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284" w:firstLine="284"/>
        <w:jc w:val="right"/>
        <w:rPr>
          <w:rFonts w:ascii="AcadNusx" w:hAnsi="AcadNusx" w:cs="AcadNusx"/>
          <w:sz w:val="22"/>
          <w:lang w:val="en-US"/>
        </w:rPr>
      </w:pPr>
      <w:r>
        <w:rPr>
          <w:rFonts w:cs="AcadNusx" w:ascii="AcadNusx" w:hAnsi="AcadNusx"/>
          <w:sz w:val="22"/>
          <w:lang w:val="en-US"/>
        </w:rPr>
        <w:t>mTargmneli akaki vasaZe</w:t>
      </w:r>
    </w:p>
    <w:p>
      <w:pPr>
        <w:pStyle w:val="Style14"/>
        <w:widowControl/>
        <w:ind w:right="-284" w:firstLine="284"/>
        <w:jc w:val="right"/>
        <w:rPr>
          <w:rFonts w:ascii="AcadNusx" w:hAnsi="AcadNusx" w:cs="AcadNusx"/>
          <w:sz w:val="22"/>
          <w:lang w:val="en-US"/>
        </w:rPr>
      </w:pPr>
      <w:r>
        <w:rPr>
          <w:rFonts w:cs="AcadNusx" w:ascii="AcadNusx" w:hAnsi="AcadNusx"/>
          <w:sz w:val="22"/>
          <w:lang w:val="en-US"/>
        </w:rPr>
        <w:t>`nakaduli“1973</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jc w:val="center"/>
        <w:rPr>
          <w:rFonts w:ascii="AcadNusx" w:hAnsi="AcadNusx" w:cs="AcadNusx"/>
          <w:b/>
          <w:b/>
          <w:sz w:val="22"/>
          <w:lang w:val="en-US"/>
        </w:rPr>
      </w:pPr>
      <w:r>
        <w:rPr>
          <w:rFonts w:cs="AcadNusx" w:ascii="AcadNusx" w:hAnsi="AcadNusx"/>
          <w:b/>
          <w:sz w:val="22"/>
          <w:lang w:val="en-US"/>
        </w:rPr>
        <w:t>herbert uelsi</w:t>
      </w:r>
    </w:p>
    <w:p>
      <w:pPr>
        <w:pStyle w:val="Style14"/>
        <w:widowControl/>
        <w:ind w:right="-284" w:firstLine="284"/>
        <w:jc w:val="center"/>
        <w:rPr>
          <w:rFonts w:ascii="AcadNusx" w:hAnsi="AcadNusx" w:cs="AcadNusx"/>
          <w:b/>
          <w:b/>
          <w:sz w:val="22"/>
          <w:lang w:val="en-US"/>
        </w:rPr>
      </w:pPr>
      <w:r>
        <w:rPr>
          <w:rFonts w:cs="AcadNusx" w:ascii="AcadNusx" w:hAnsi="AcadNusx"/>
          <w:b/>
          <w:sz w:val="22"/>
          <w:lang w:val="en-US"/>
        </w:rPr>
      </w:r>
    </w:p>
    <w:p>
      <w:pPr>
        <w:pStyle w:val="Style14"/>
        <w:widowControl/>
        <w:ind w:right="-284" w:firstLine="284"/>
        <w:jc w:val="center"/>
        <w:rPr>
          <w:rFonts w:ascii="AcadNusx" w:hAnsi="AcadNusx" w:cs="AcadNusx"/>
          <w:b/>
          <w:b/>
          <w:sz w:val="22"/>
          <w:lang w:val="en-US"/>
        </w:rPr>
      </w:pPr>
      <w:r>
        <w:rPr>
          <w:rFonts w:cs="AcadNusx" w:ascii="AcadNusx" w:hAnsi="AcadNusx"/>
          <w:b/>
          <w:sz w:val="22"/>
          <w:lang w:val="en-US"/>
        </w:rPr>
        <w:t>uCinari kaci</w:t>
      </w:r>
    </w:p>
    <w:p>
      <w:pPr>
        <w:pStyle w:val="Style14"/>
        <w:widowControl/>
        <w:ind w:right="-284" w:firstLine="284"/>
        <w:jc w:val="center"/>
        <w:rPr>
          <w:rFonts w:ascii="AcadNusx" w:hAnsi="AcadNusx" w:cs="AcadNusx"/>
          <w:b/>
          <w:b/>
          <w:sz w:val="22"/>
          <w:lang w:val="en-US"/>
        </w:rPr>
      </w:pPr>
      <w:r>
        <w:rPr>
          <w:rFonts w:cs="AcadNusx" w:ascii="AcadNusx" w:hAnsi="AcadNusx"/>
          <w:b/>
          <w:sz w:val="22"/>
          <w:lang w:val="en-US"/>
        </w:rPr>
      </w:r>
    </w:p>
    <w:p>
      <w:pPr>
        <w:pStyle w:val="Style14"/>
        <w:widowControl/>
        <w:ind w:right="-284" w:firstLine="284"/>
        <w:jc w:val="center"/>
        <w:rPr>
          <w:rFonts w:ascii="AcadNusx" w:hAnsi="AcadNusx" w:cs="AcadNusx"/>
          <w:sz w:val="22"/>
          <w:lang w:val="en-US"/>
        </w:rPr>
      </w:pPr>
      <w:r>
        <w:rPr>
          <w:rFonts w:cs="AcadNusx" w:ascii="AcadNusx" w:hAnsi="AcadNusx"/>
          <w:sz w:val="22"/>
          <w:lang w:val="en-US"/>
        </w:rPr>
      </w:r>
    </w:p>
    <w:p>
      <w:pPr>
        <w:pStyle w:val="Style14"/>
        <w:widowControl/>
        <w:ind w:right="-284" w:firstLine="284"/>
        <w:jc w:val="center"/>
        <w:rPr>
          <w:rFonts w:ascii="AcadNusx" w:hAnsi="AcadNusx" w:cs="AcadNusx"/>
          <w:sz w:val="22"/>
          <w:lang w:val="en-US"/>
        </w:rPr>
      </w:pPr>
      <w:r>
        <w:rPr>
          <w:rFonts w:cs="AcadNusx" w:ascii="AcadNusx" w:hAnsi="AcadNusx"/>
          <w:sz w:val="22"/>
          <w:lang w:val="en-US"/>
        </w:rPr>
        <w:t>Tavi pirveli</w:t>
      </w:r>
    </w:p>
    <w:p>
      <w:pPr>
        <w:pStyle w:val="Style14"/>
        <w:widowControl/>
        <w:ind w:right="-284" w:firstLine="284"/>
        <w:jc w:val="center"/>
        <w:rPr>
          <w:rFonts w:ascii="AcadNusx" w:hAnsi="AcadNusx" w:cs="AcadNusx"/>
          <w:sz w:val="22"/>
          <w:lang w:val="en-US"/>
        </w:rPr>
      </w:pPr>
      <w:r>
        <w:rPr>
          <w:rFonts w:cs="AcadNusx" w:ascii="AcadNusx" w:hAnsi="AcadNusx"/>
          <w:sz w:val="22"/>
          <w:lang w:val="en-US"/>
        </w:rPr>
        <w:t>ucnobis Camosvl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5"/>
        <w:widowControl/>
        <w:ind w:right="-284" w:firstLine="284"/>
        <w:rPr>
          <w:sz w:val="22"/>
        </w:rPr>
      </w:pPr>
      <w:r>
        <w:rPr>
          <w:sz w:val="22"/>
        </w:rPr>
        <w:t>ucnobi Tebervlis dasawyisSi movida, zamTris erT susxian saRamos, roca irgvliv yinuliviT civi qari qroda da saxuravebs uxvad efineboda Tovli — ukanaskneli didTovloba am wlisa. bremblhertis sadguridan is fexiT dauyva quCebs, tyavis xelTaTmnian xelSi momcro Savi samgzavro CanTa eWira. Tavidan fexebamde ise iyo Semosili da farTofarflebiani Teqis qudic saxes ise umalavda, rom cxviris priala wveris garda, verafers daunaxavdiT. qari mkerdsa da mxrebze fantelebs ayrida da CanTac mTlad TovlSi hqonda amogangluli. Ronemixdili Sebarbacda samikitno `meetle da cxenebSi~ da Tavisi bargi SesasvlelTan daagd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cxli! — daiyvira. — RvTis gulisaTvis, cecxli! cecxli da oTaxi!</w:t>
      </w:r>
    </w:p>
    <w:p>
      <w:pPr>
        <w:pStyle w:val="Style14"/>
        <w:widowControl/>
        <w:ind w:right="-284" w:firstLine="284"/>
        <w:rPr>
          <w:rFonts w:ascii="AcadNusx" w:hAnsi="AcadNusx" w:cs="AcadNusx"/>
          <w:sz w:val="22"/>
          <w:lang w:val="en-US"/>
        </w:rPr>
      </w:pPr>
      <w:r>
        <w:rPr>
          <w:rFonts w:cs="AcadNusx" w:ascii="AcadNusx" w:hAnsi="AcadNusx"/>
          <w:sz w:val="22"/>
          <w:lang w:val="en-US"/>
        </w:rPr>
        <w:t>mxrebidan Tovli Camoibertya da imwamsve misis houls misaReb oTaxSi gahyva mosalaparakeblad. saubari mokle hqondaT. ucnobma sastumros diasaxliss ori sovereni daugdo magidaze da Tavisi oTaxis gasaRebi gamoarTva.</w:t>
      </w:r>
    </w:p>
    <w:p>
      <w:pPr>
        <w:pStyle w:val="Style14"/>
        <w:widowControl/>
        <w:ind w:right="-284" w:firstLine="284"/>
        <w:rPr>
          <w:rFonts w:ascii="AcadNusx" w:hAnsi="AcadNusx" w:cs="AcadNusx"/>
          <w:sz w:val="22"/>
          <w:lang w:val="en-US"/>
        </w:rPr>
      </w:pPr>
      <w:r>
        <w:rPr>
          <w:rFonts w:cs="AcadNusx" w:ascii="AcadNusx" w:hAnsi="AcadNusx"/>
          <w:sz w:val="22"/>
          <w:lang w:val="en-US"/>
        </w:rPr>
        <w:t>misis houlma buxari daanTo, Semdeg stumari marto datova, rom sakuTari xeliT moemzadebina misTvis vaxSami. zamTrobiT aipingis samikitnoSi stumari gaugonari ram iyo, — Tanac iseTi stumari, romelic binis qiraze ar vaWrobda. amitom misis houli Cqarobda daemtkicebina, rom Rirsi iyo bedis amgvari mowyalebisa.</w:t>
      </w:r>
    </w:p>
    <w:p>
      <w:pPr>
        <w:pStyle w:val="Style14"/>
        <w:widowControl/>
        <w:ind w:right="-284" w:firstLine="284"/>
        <w:rPr>
          <w:rFonts w:ascii="AcadNusx" w:hAnsi="AcadNusx" w:cs="AcadNusx"/>
          <w:sz w:val="22"/>
          <w:lang w:val="en-US"/>
        </w:rPr>
      </w:pPr>
      <w:r>
        <w:rPr>
          <w:rFonts w:cs="AcadNusx" w:ascii="AcadNusx" w:hAnsi="AcadNusx"/>
          <w:sz w:val="22"/>
          <w:lang w:val="en-US"/>
        </w:rPr>
        <w:t>rogorc ki SaSxi Seiwva da mili, limfatikuri Sesaxedaobis msaxuri qali, ramdenime saguldagulod SerCeulma zizRnarevma sityvam gamoafxizla, misis houlma ucnobis oTaxSi sufra, TefSebi da Wiqebi Seitana da gansakuTrebuli mondomebiT Seudga magidis gawyobas. buxarSi cecxli ukve gizgizebda da diasaxlisis gakvirvebas sazRvari ar hqonda, roca Tavisi mdgmuri isev paltosa da qudSi gamowyobili dainaxa. igi zurgSeqceviT idga da fanjridan gahyurebda fantelebis cvenas. xelTaTmanebic ki ar gaeZro da garindebuls etyoboda, Rrma fiqrSi  wasuliyo. misis houlma dainaxa, rogor wveTavda mxrebze SerCenili Tovli xaliCa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r, momeciT Tqveni palto da qudi, — mimarTa man. — samzareuloSi gavitan da kargad gavaSrob.</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 upasuxa stumarma ise, rom misken ar mibrunebula. misis houls egona, sworad ver gavagebineo da ganmeorebas apirebda, magram ucnobma Tavi moabruna da ise warmoTqva, `jerjerobiT mirCevnia mecvaso~, naTlad Canda, yovelgvari SekamaTeba zedmeti iyo. misis houlma SeniSna, rom ucnobs ekeTa didi lurji saTvaleebi, romlebsac gverdiTi SuSebic ki hqonda, xolo sqeli, xveuli bakenbardebi saxes TiTqmis mTlianad ufara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ser, — Tqva misis houlma, — rogorc geneboT. cota xnis Semdeg oTaxSic daTbeba da...</w:t>
      </w:r>
    </w:p>
    <w:p>
      <w:pPr>
        <w:pStyle w:val="Style14"/>
        <w:widowControl/>
        <w:ind w:right="-284" w:firstLine="284"/>
        <w:rPr>
          <w:rFonts w:ascii="AcadNusx" w:hAnsi="AcadNusx" w:cs="AcadNusx"/>
          <w:sz w:val="22"/>
          <w:lang w:val="en-US"/>
        </w:rPr>
      </w:pPr>
      <w:r>
        <w:rPr>
          <w:rFonts w:cs="AcadNusx" w:ascii="AcadNusx" w:hAnsi="AcadNusx"/>
          <w:sz w:val="22"/>
          <w:lang w:val="en-US"/>
        </w:rPr>
        <w:t>ucnobma araferi upasuxa, saxe isev ganze miabruna. misis houli mixvda, rom masTan baass Tavs veRar moabamda, swrafad moaTava sufris gawyoba da oTaxidan gavida. roca kvlav Sebrunda, ucnobi uwindeburad fanjarasTan daxvda gaqvavebuli, sayeloaweuli, qudCamofxatuli, qudis farflebi erTianad ufaravda saxesa da yurebs. misis houlma magidaze dadga Semwvari kvercxi da SaSxi da ufro dauyvira, vidre uTx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xSami morTmeulia, se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T! — imwamsve upasuxa stumarma da ar ganZreula, sanam misis houlma kari ar gaixura.</w:t>
      </w:r>
    </w:p>
    <w:p>
      <w:pPr>
        <w:pStyle w:val="Style14"/>
        <w:widowControl/>
        <w:ind w:right="-284" w:firstLine="284"/>
        <w:rPr>
          <w:rFonts w:ascii="AcadNusx" w:hAnsi="AcadNusx" w:cs="AcadNusx"/>
          <w:sz w:val="22"/>
          <w:lang w:val="en-US"/>
        </w:rPr>
      </w:pPr>
      <w:r>
        <w:rPr>
          <w:rFonts w:cs="AcadNusx" w:ascii="AcadNusx" w:hAnsi="AcadNusx"/>
          <w:sz w:val="22"/>
          <w:lang w:val="en-US"/>
        </w:rPr>
        <w:t>Semdeg ucnobi aCqarebiT Setrialda da magidas eca. misis houli ukve samzareulosken miabijebda, roca moesma swrafi da ritmuli `Cxak, Cxak, Cxak~ — Cangali malimal exeboda TefS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es sazizRari gogo! — CaibuzRuna diasaxlisma. — sul zozinobs da zozinobs! magram me rogor gamomrCa?! rogor ar momagonda mdogvis Semzadeba... — da sanam mdogvis Semzadebas daamTavrebda, milis, misi jer arnaxuli sizantis gamo, ramdenime gesliani sityva esrola. SaSxi da kvercxi xom TviTon Sewva, sufrac stumars TviTonve gauSala, yvelaferi moaswro, sanam mili (damxmarec aseTi unda!) mdogvis Semzadebas mohkidebda xels. da Tanac rogori stumrisTvis? romelic didi xniT apirebTan maTTan darCenas.</w:t>
      </w:r>
    </w:p>
    <w:p>
      <w:pPr>
        <w:pStyle w:val="Style14"/>
        <w:widowControl/>
        <w:ind w:right="-284" w:firstLine="284"/>
        <w:rPr>
          <w:rFonts w:ascii="AcadNusx" w:hAnsi="AcadNusx" w:cs="AcadNusx"/>
          <w:sz w:val="22"/>
          <w:lang w:val="en-US"/>
        </w:rPr>
      </w:pPr>
      <w:r>
        <w:rPr>
          <w:rFonts w:cs="AcadNusx" w:ascii="AcadNusx" w:hAnsi="AcadNusx"/>
          <w:sz w:val="22"/>
          <w:lang w:val="en-US"/>
        </w:rPr>
        <w:t>man pirTamde aavso samdogve, didi ambiT Semosdo oqroTi movarayebul langarze da axali mdgmuris oTaxisken gaswia. daakakuna Tu ara, pasuxs aRar daucada da kari SeaRo. misi SesvlisTanave mdgmuri swrafad daixara da misis houlma Tvali mohkra, rogor gaielva magidis qveS raRac TeTrma. amis mnaxvels wamiT egoneboda, ucnobi iatakze davardnil nivTs iRebso. roca misis houlma samdogve magidaze dado, SeniSna, rom stumars qudi da palto cecxlis piras skamze gadaekida. maRalyeliani fexsacmelebic iqve, buxris gisosebze aeyudebina. eWvi ar iyo, rkinis rikulebs daJangva eloda. misis houli buxrisken gaeSura da mtkice xmiT warmoTq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fiqrob, axla mainc SeiZleba Tqveni samosis waR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udi datoveT, — yrud upasuxa stumarma. misis houlma iribad gadaxeda mas da gancvifrda. erT xans gabruebuliviT misCereboda da xmas ver iRebda.</w:t>
      </w:r>
    </w:p>
    <w:p>
      <w:pPr>
        <w:pStyle w:val="Style14"/>
        <w:widowControl/>
        <w:ind w:right="-284" w:firstLine="284"/>
        <w:rPr>
          <w:rFonts w:ascii="AcadNusx" w:hAnsi="AcadNusx" w:cs="AcadNusx"/>
          <w:sz w:val="22"/>
          <w:lang w:val="en-US"/>
        </w:rPr>
      </w:pPr>
      <w:r>
        <w:rPr>
          <w:rFonts w:cs="AcadNusx" w:ascii="AcadNusx" w:hAnsi="AcadNusx"/>
          <w:sz w:val="22"/>
          <w:lang w:val="en-US"/>
        </w:rPr>
        <w:t>mdgmurs saxis qveda nawili TeTri naWriT daefara (xelsaxoci, albaT, TviTon Camoitana). xmac swored amis gamo hqonda ase daxSuli. magram misis houlis gancvifrebis mizezi mainc sxva iyo. igi ganacvifra iman, rom lurji saTvalis zemoT kacs mTeli Subli TeTri bandiT hqonda Sexveuli. bandis erTi nawili yurebsac ufaravda. ase rom, vardisferi wawvetebuli cxviris garda, araferi mouCanda. cxviri ki iseve ulaplapebda, rogorc Tavdapirvelad, axlad mosuls. tanT ecva muqi yavisferi xaverdis qurTuki, romlis aweuli sayeloc mWidrod Semotmasnoda kiserze. xSiri Savi Tma erTmaneTze gadajvaredinebul bandebs Soris uswormasworod amoburZgvnoda da zedmiwevniT ucnaur Sesaxedaobas aniWebda. misis houls Tavisi mdgmuri sul sxvagvarad hyavda warmodgenili da aseTi moulodnelobisagan wuTiT erT adgilze gaqvavda.</w:t>
      </w:r>
    </w:p>
    <w:p>
      <w:pPr>
        <w:pStyle w:val="Style14"/>
        <w:widowControl/>
        <w:ind w:right="-284" w:firstLine="284"/>
        <w:rPr>
          <w:rFonts w:ascii="AcadNusx" w:hAnsi="AcadNusx" w:cs="AcadNusx"/>
          <w:sz w:val="22"/>
          <w:lang w:val="en-US"/>
        </w:rPr>
      </w:pPr>
      <w:r>
        <w:rPr>
          <w:rFonts w:cs="AcadNusx" w:ascii="AcadNusx" w:hAnsi="AcadNusx"/>
          <w:sz w:val="22"/>
          <w:lang w:val="en-US"/>
        </w:rPr>
        <w:t>ucnobs xelsaxoci piridan ar mouSorebia da misis houlma SeniSna, rom mas igi yavisferxelTaTmniani xeliT eWi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udi datoveT! — gaimeora ucnobma.</w:t>
      </w:r>
    </w:p>
    <w:p>
      <w:pPr>
        <w:pStyle w:val="Style14"/>
        <w:widowControl/>
        <w:ind w:right="-284" w:firstLine="284"/>
        <w:rPr>
          <w:rFonts w:ascii="AcadNusx" w:hAnsi="AcadNusx" w:cs="AcadNusx"/>
          <w:sz w:val="22"/>
          <w:lang w:val="en-US"/>
        </w:rPr>
      </w:pPr>
      <w:r>
        <w:rPr>
          <w:rFonts w:cs="AcadNusx" w:ascii="AcadNusx" w:hAnsi="AcadNusx"/>
          <w:sz w:val="22"/>
          <w:lang w:val="en-US"/>
        </w:rPr>
        <w:t>misis houli Tavbrudamxvevi STabeWdilebis Semdeg TandaTan gons moego. qudi isev cecxlTan skamze dado da xelmeored miubrunda ucno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vicodi, ser, rom... — da saTqmeli bolomde ver daamTav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T, — upasuxa ucnobma. wuTiT mzera karze gadaitana da mere isev mas miapyr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altosa da fexsacmelebs kargad gavaSrob, ser, male yvelaferi mzad iqneba, — Tqva da oTaxidan gasvlisas erTxel kidev gadaxeda TeTri bandiT Sexveul Tavsa da muq saTvales. magram ucnobi Zveleburad pirze xelsaxocafarebuli ijda. kari rom mixura, misis houli JrJolam aitana. saxeze aSkarad ewera dabneuloba da gancvifreba. — Cems sicocxleSi... — CaiCurCula TavisTvis, — uyure erTi!</w:t>
      </w:r>
    </w:p>
    <w:p>
      <w:pPr>
        <w:pStyle w:val="Style14"/>
        <w:widowControl/>
        <w:ind w:right="-284" w:firstLine="284"/>
        <w:rPr>
          <w:rFonts w:ascii="AcadNusx" w:hAnsi="AcadNusx" w:cs="AcadNusx"/>
          <w:sz w:val="22"/>
          <w:lang w:val="en-US"/>
        </w:rPr>
      </w:pPr>
      <w:r>
        <w:rPr>
          <w:rFonts w:cs="AcadNusx" w:ascii="AcadNusx" w:hAnsi="AcadNusx"/>
          <w:sz w:val="22"/>
          <w:lang w:val="en-US"/>
        </w:rPr>
        <w:t>igi neli nabijiT wavida samzareulosken. ise iyo fiqrebSi garTuli, milisTvisac ki ar ukiTxavs, ras akeTebo.</w:t>
      </w:r>
    </w:p>
    <w:p>
      <w:pPr>
        <w:pStyle w:val="Style14"/>
        <w:widowControl/>
        <w:ind w:right="-284" w:firstLine="284"/>
        <w:rPr>
          <w:rFonts w:ascii="AcadNusx" w:hAnsi="AcadNusx" w:cs="AcadNusx"/>
          <w:sz w:val="22"/>
          <w:lang w:val="en-US"/>
        </w:rPr>
      </w:pPr>
      <w:r>
        <w:rPr>
          <w:rFonts w:cs="AcadNusx" w:ascii="AcadNusx" w:hAnsi="AcadNusx"/>
          <w:sz w:val="22"/>
          <w:lang w:val="en-US"/>
        </w:rPr>
        <w:t>ucnobi ijda da yurs ugdebda nabijebis xmas. mere fanjaraSi gaixeda, xom aravin ariso, da Wama ganagrZo. erTi mozrdili lukma rom gadaylapa, xelmeored SeaTvaliera fanjara. Semdeg wamodga da fardebi naxevrad CamouSva; oTaxi bindSi CaiZira. axla ki ufro Tamamad miujda magid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wyali, albaT, rame ubedureba SeemTxva; an operacia gaukeTes, an kidev, RmerTma icis, ra... — Tqva misis houlma. ise ki magrad SemaSina misma saxvevebma.</w:t>
      </w:r>
    </w:p>
    <w:p>
      <w:pPr>
        <w:pStyle w:val="Style14"/>
        <w:widowControl/>
        <w:ind w:right="-284" w:firstLine="284"/>
        <w:rPr>
          <w:rFonts w:ascii="AcadNusx" w:hAnsi="AcadNusx" w:cs="AcadNusx"/>
          <w:sz w:val="22"/>
          <w:lang w:val="en-US"/>
        </w:rPr>
      </w:pPr>
      <w:r>
        <w:rPr>
          <w:rFonts w:cs="AcadNusx" w:ascii="AcadNusx" w:hAnsi="AcadNusx"/>
          <w:sz w:val="22"/>
          <w:lang w:val="en-US"/>
        </w:rPr>
        <w:t>man Rumels naxSiri miumata, TeTreulis gasaSrobi skami gaSala da zed ucnobis palto gadaki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saTvalec! marTali giTxraT, Tavi myvinTavis skafandrs miugavs. — Sarfic iqve skamze gafina. — saxe xom sul xelsaxociTa aqvs dafaruli?! laparakis drosac ki ar iSorebs! an iqneb piric dazianebuli aqvs?</w:t>
      </w:r>
    </w:p>
    <w:p>
      <w:pPr>
        <w:pStyle w:val="Style14"/>
        <w:widowControl/>
        <w:ind w:right="-284" w:firstLine="284"/>
        <w:rPr>
          <w:rFonts w:ascii="AcadNusx" w:hAnsi="AcadNusx" w:cs="AcadNusx"/>
          <w:sz w:val="22"/>
          <w:lang w:val="en-US"/>
        </w:rPr>
      </w:pPr>
      <w:r>
        <w:rPr>
          <w:rFonts w:cs="AcadNusx" w:ascii="AcadNusx" w:hAnsi="AcadNusx"/>
          <w:sz w:val="22"/>
          <w:lang w:val="en-US"/>
        </w:rPr>
        <w:t>misis houli swrafad Sebrunda, TiTqos raRac gaaxsenda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nuTu kartofili kidev ver daamzade, mili?! — wamoiZaxa da misma azrebma axla sruliad sxvagan gadainacvles.</w:t>
      </w:r>
    </w:p>
    <w:p>
      <w:pPr>
        <w:pStyle w:val="Style14"/>
        <w:widowControl/>
        <w:ind w:right="-284" w:firstLine="284"/>
        <w:rPr>
          <w:rFonts w:ascii="AcadNusx" w:hAnsi="AcadNusx" w:cs="AcadNusx"/>
          <w:sz w:val="22"/>
          <w:lang w:val="en-US"/>
        </w:rPr>
      </w:pPr>
      <w:r>
        <w:rPr>
          <w:rFonts w:cs="AcadNusx" w:ascii="AcadNusx" w:hAnsi="AcadNusx"/>
          <w:sz w:val="22"/>
          <w:lang w:val="en-US"/>
        </w:rPr>
        <w:t>rodesac misis houli sufris asalageblad Sevida oTaxSi, sabolood darwmunda, rom mdgmurs pirisaxe raime ubeduri SemTxvevis gamo marTlac damaxinjebuli hqonda. sanam is oTaxSi iyo, stumars erTxelac ar Camouwevia saxidan abreSumis Sarfi, rom Cibuxi tuCebTan mietana. magram es gulmaviwyobis brali rodi iyo. misis houls ar gamohparvia, rogor cerad gadaxeda man erTi-orjer Caferflil TuTuns.</w:t>
      </w:r>
    </w:p>
    <w:p>
      <w:pPr>
        <w:pStyle w:val="Style14"/>
        <w:widowControl/>
        <w:ind w:right="-284" w:firstLine="284"/>
        <w:rPr>
          <w:rFonts w:ascii="AcadNusx" w:hAnsi="AcadNusx" w:cs="AcadNusx"/>
          <w:sz w:val="22"/>
          <w:lang w:val="en-US"/>
        </w:rPr>
      </w:pPr>
      <w:r>
        <w:rPr>
          <w:rFonts w:cs="AcadNusx" w:ascii="AcadNusx" w:hAnsi="AcadNusx"/>
          <w:sz w:val="22"/>
          <w:lang w:val="en-US"/>
        </w:rPr>
        <w:t>ucnobi kuTxeSi midgmul savarZelSi mokalaTebuliyo fardaCamofarebuli fanjrebisken zurgSeqceviT. simyudrovem da saWmelma, etyoba, xasiaTi gamoukeTa da axla meti TavazianobiT daiwyo saubari. cecxlis alebi wiTlad irekleboda misi didroni saTvalis minebze da siTbosa da sicocxles matebda m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rgi bremblhertis sadgurSi davtove, — Tqva mdgmurma da gamohkiTxa, ra gziT SeiZleboda misi gadmotana. roca misis houlma yvelaferi dawvrilebiT auxsna, ucnobma madlobis niSnad Tavi daukra. — xval saRamos? nuTu ufro adre ar moxerxdeba? — hkiTxa isev da Zalian ganawyenebuli darCa, roca uaryofiTi pasuxi miiR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rwmunebuli xarT? nuTu aravin iciT iseTi, vinc marxiliT dResve wavidoda sadgurSi?</w:t>
      </w:r>
    </w:p>
    <w:p>
      <w:pPr>
        <w:pStyle w:val="Style14"/>
        <w:widowControl/>
        <w:ind w:right="-284" w:firstLine="284"/>
        <w:rPr>
          <w:rFonts w:ascii="AcadNusx" w:hAnsi="AcadNusx" w:cs="AcadNusx"/>
          <w:sz w:val="22"/>
          <w:lang w:val="en-US"/>
        </w:rPr>
      </w:pPr>
      <w:r>
        <w:rPr>
          <w:rFonts w:cs="AcadNusx" w:ascii="AcadNusx" w:hAnsi="AcadNusx"/>
          <w:sz w:val="22"/>
          <w:lang w:val="en-US"/>
        </w:rPr>
        <w:t>misis houli xalisiT pasuxobda yovel kiTxvaze, imedi hqonda, mdgmurs saubarSi CaviTrev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guramde Zalian cudi gza gaxlavT, ser, — Tqva da xelsayreli SemTxveva rom ipova, laparaki ganagrZo — ramdenime wlis win am gzaze etli gadabrunda. meetles garda viRac jentlmenic daiRupa. xom iciT, ubeduri SemTxveva yovel wuTsaa mosalodneli. gana ase ar aris?</w:t>
      </w:r>
    </w:p>
    <w:p>
      <w:pPr>
        <w:pStyle w:val="Style14"/>
        <w:widowControl/>
        <w:ind w:right="-284" w:firstLine="284"/>
        <w:rPr>
          <w:rFonts w:ascii="AcadNusx" w:hAnsi="AcadNusx" w:cs="AcadNusx"/>
          <w:sz w:val="22"/>
          <w:lang w:val="en-US"/>
        </w:rPr>
      </w:pPr>
      <w:r>
        <w:rPr>
          <w:rFonts w:cs="AcadNusx" w:ascii="AcadNusx" w:hAnsi="AcadNusx"/>
          <w:sz w:val="22"/>
          <w:lang w:val="en-US"/>
        </w:rPr>
        <w:t>magram ucnobi arcTu ise iolad damyoli gamodga. `xdeba xolmeo~, — mxolod esa Tqva da mSvidad ganagrZo cqera Tavisi Savi saTvalid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anmrTelobis dabruneba advili araa, ser. gana ase ar aris?! me myavda erTi disSvili, tomi. uneburad celiT xeli gadaiWra. ra Tqma unda, SemTxveviT. RmerTo, Semiwyale! sami Tve xelaxveuli dadioda, ser. Tqven, albaT, arc daijerebT... swored im SemTxvevis bralia, rom celis axlac agre meSin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vsebiT mesmis Tqveni, — miugo mdgmu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wyali, Zalian cudad grZnobs Tavs: erTxans imazec vSiSobdiT, rom operaciis gakeTeba dasWirdeboda.</w:t>
      </w:r>
    </w:p>
    <w:p>
      <w:pPr>
        <w:pStyle w:val="Style14"/>
        <w:widowControl/>
        <w:ind w:right="-284" w:firstLine="284"/>
        <w:rPr>
          <w:rFonts w:ascii="AcadNusx" w:hAnsi="AcadNusx" w:cs="AcadNusx"/>
          <w:sz w:val="22"/>
          <w:lang w:val="en-US"/>
        </w:rPr>
      </w:pPr>
      <w:r>
        <w:rPr>
          <w:rFonts w:cs="AcadNusx" w:ascii="AcadNusx" w:hAnsi="AcadNusx"/>
          <w:sz w:val="22"/>
          <w:lang w:val="en-US"/>
        </w:rPr>
        <w:t>ucnobma nawyvet-nawyvetad gaicina, TiTqos ZaRlma daiyefa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ase cudad ga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ficebiT, ser. Tqven gecinebaT da erTi avadmyofis momvlelebisTvis gekiTxaT! Tundac CemTvis! Cems das bavSvebic mosavleli hyavda da me vadeqi Tavze avadmyofs; yoveldRe Sevxsnidi xolme bands xelze da isev Sevuxvevdi. diax, me vukeTebdi yvelafers. ase rom, Tu Tqvenc nebas damrTavT, se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SeiZleba, asanTi momitaneT, — Seawyvetina ucnobma laparaki, — Cibuxi Camiqra.</w:t>
      </w:r>
    </w:p>
    <w:p>
      <w:pPr>
        <w:pStyle w:val="Style14"/>
        <w:widowControl/>
        <w:ind w:right="-284" w:firstLine="284"/>
        <w:rPr>
          <w:rFonts w:ascii="AcadNusx" w:hAnsi="AcadNusx" w:cs="AcadNusx"/>
          <w:sz w:val="22"/>
          <w:lang w:val="en-US"/>
        </w:rPr>
      </w:pPr>
      <w:r>
        <w:rPr>
          <w:rFonts w:cs="AcadNusx" w:ascii="AcadNusx" w:hAnsi="AcadNusx"/>
          <w:sz w:val="22"/>
          <w:lang w:val="en-US"/>
        </w:rPr>
        <w:t>misis houli Secba. es, ra Tqma unda, uxeSoba iyo mis mimarT, gansakuTrebiT axla, rodesac yvelafers dawvrilebiT mouyva. wuTiT gadawyvita, mdgmurisTvis sakadrisi pasuxi gaeca, magram wamsve ori sovereni gaaxsenda, da asanTis mosatanad uxmod gabrunda.</w:t>
      </w:r>
    </w:p>
    <w:p>
      <w:pPr>
        <w:pStyle w:val="Style16"/>
        <w:widowControl/>
        <w:ind w:right="-284" w:firstLine="284"/>
        <w:rPr>
          <w:sz w:val="22"/>
        </w:rPr>
      </w:pPr>
      <w:r>
        <w:rPr>
          <w:sz w:val="22"/>
        </w:rPr>
        <w:t>—</w:t>
      </w:r>
      <w:r>
        <w:rPr>
          <w:rFonts w:eastAsia="AcadNusx"/>
          <w:sz w:val="22"/>
        </w:rPr>
        <w:t xml:space="preserve"> </w:t>
      </w:r>
      <w:r>
        <w:rPr>
          <w:sz w:val="22"/>
        </w:rPr>
        <w:t>gmadlobT, — uTxra ucnobma, roca diasaxlisma asanTi magidaze daudo. Semdeg Sebrunda da isev fanjaraSi gaixeda. etyoboda, ar siamovnebda operaciebze da gadaxvevebze saubari. misis houlma laparakis dawyeba veRar gabeda, Tanac mdgmuris ampartavnobam Zalian gaaRiziana da gabrazebulma javri milize iyara.</w:t>
      </w:r>
    </w:p>
    <w:p>
      <w:pPr>
        <w:pStyle w:val="Style14"/>
        <w:widowControl/>
        <w:ind w:right="-284" w:firstLine="284"/>
        <w:rPr>
          <w:rFonts w:ascii="AcadNusx" w:hAnsi="AcadNusx" w:cs="AcadNusx"/>
          <w:sz w:val="22"/>
          <w:lang w:val="en-US"/>
        </w:rPr>
      </w:pPr>
      <w:r>
        <w:rPr>
          <w:rFonts w:cs="AcadNusx" w:ascii="AcadNusx" w:hAnsi="AcadNusx"/>
          <w:sz w:val="22"/>
          <w:lang w:val="en-US"/>
        </w:rPr>
        <w:t>stumari oTx saaTamde Tavis oTaxSi ijda da erTxelac ar miucia houlisTvis masTan Sesvlis sababi. oTaxidan CamiCumi ar ismoda. albaT, is uwindeburad buxarTan ijda bindbundSi da Cibuxsa swevda, an iqneb Tvlemda kidec.</w:t>
      </w:r>
    </w:p>
    <w:p>
      <w:pPr>
        <w:pStyle w:val="Style14"/>
        <w:widowControl/>
        <w:ind w:right="-284" w:firstLine="284"/>
        <w:rPr>
          <w:rFonts w:ascii="AcadNusx" w:hAnsi="AcadNusx" w:cs="AcadNusx"/>
          <w:sz w:val="22"/>
          <w:lang w:val="en-US"/>
        </w:rPr>
      </w:pPr>
      <w:r>
        <w:rPr>
          <w:rFonts w:cs="AcadNusx" w:ascii="AcadNusx" w:hAnsi="AcadNusx"/>
          <w:sz w:val="22"/>
          <w:lang w:val="en-US"/>
        </w:rPr>
        <w:t>magram vinmes rom yuri daegdo, aucileblad gaigonebda, rogor moCxrika ucnobma buxarSi nakvercxlebi, xuTiode wuTs rogor scemda bolTas da sakuTar Tavs elaparakeboda. mere isev gaisma savarZlis odnav gasagoni Wrial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ore</w:t>
      </w:r>
    </w:p>
    <w:p>
      <w:pPr>
        <w:pStyle w:val="Style14"/>
        <w:widowControl/>
        <w:ind w:right="-284" w:firstLine="284"/>
        <w:rPr>
          <w:rFonts w:ascii="AcadNusx" w:hAnsi="AcadNusx" w:cs="AcadNusx"/>
          <w:sz w:val="22"/>
          <w:lang w:val="en-US"/>
        </w:rPr>
      </w:pPr>
      <w:r>
        <w:rPr>
          <w:rFonts w:cs="AcadNusx" w:ascii="AcadNusx" w:hAnsi="AcadNusx"/>
          <w:sz w:val="22"/>
          <w:lang w:val="en-US"/>
        </w:rPr>
        <w:t>mister tedi henfris pirveli STabeWdileb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oTxi saaTisTvis sakmaod Camobnelda da misis houlma axal mdgmurTan Sesvla gadawyvita. guls imagrebda, undoda Tamamad SeeRo oTaxis kari da eTqva, Cais xom ar inebebTo. is iyo wamodga kidec, rom samikitnoSi mesaaTe tedi henfri Semovi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ficebiT, misis houl, — Tqva man, — usaZaglesi amindia, Tanac aseTi Txeli fexsacmeli macvia.</w:t>
      </w:r>
    </w:p>
    <w:p>
      <w:pPr>
        <w:pStyle w:val="Style14"/>
        <w:widowControl/>
        <w:ind w:right="-284" w:firstLine="284"/>
        <w:rPr>
          <w:rFonts w:ascii="AcadNusx" w:hAnsi="AcadNusx" w:cs="AcadNusx"/>
          <w:sz w:val="22"/>
          <w:lang w:val="en-US"/>
        </w:rPr>
      </w:pPr>
      <w:r>
        <w:rPr>
          <w:rFonts w:cs="AcadNusx" w:ascii="AcadNusx" w:hAnsi="AcadNusx"/>
          <w:sz w:val="22"/>
          <w:lang w:val="en-US"/>
        </w:rPr>
        <w:t>gareT bardnas mouxSira.</w:t>
      </w:r>
    </w:p>
    <w:p>
      <w:pPr>
        <w:pStyle w:val="Style14"/>
        <w:widowControl/>
        <w:ind w:right="-284" w:firstLine="284"/>
        <w:rPr>
          <w:rFonts w:ascii="AcadNusx" w:hAnsi="AcadNusx" w:cs="AcadNusx"/>
          <w:sz w:val="22"/>
          <w:lang w:val="en-US"/>
        </w:rPr>
      </w:pPr>
      <w:r>
        <w:rPr>
          <w:rFonts w:cs="AcadNusx" w:ascii="AcadNusx" w:hAnsi="AcadNusx"/>
          <w:sz w:val="22"/>
          <w:lang w:val="en-US"/>
        </w:rPr>
        <w:t>misis houli daeTanxma da saxe gaebadra, roca tedis xelSi samuSao CanTa dauna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a, rom gagvixseneT, mister henfri, — mimarTa misis houlma. — raki moxvediT, iqneb erTi SegexedaT im Zveli saaTisTvis, sastumro oTaxSi rom hkidia. muSaobs kidec, kargadac rekavs, magram patara isari sul eqvss Casciebia da iqidan daZvrac ar unda.</w:t>
      </w:r>
    </w:p>
    <w:p>
      <w:pPr>
        <w:pStyle w:val="Style14"/>
        <w:widowControl/>
        <w:ind w:right="-284" w:firstLine="284"/>
        <w:rPr>
          <w:rFonts w:ascii="AcadNusx" w:hAnsi="AcadNusx" w:cs="AcadNusx"/>
          <w:sz w:val="22"/>
          <w:lang w:val="en-US"/>
        </w:rPr>
      </w:pPr>
      <w:r>
        <w:rPr>
          <w:rFonts w:cs="AcadNusx" w:ascii="AcadNusx" w:hAnsi="AcadNusx"/>
          <w:sz w:val="22"/>
          <w:lang w:val="en-US"/>
        </w:rPr>
        <w:t>diasaxlisi mesaaTes axali mdgmuris oTaxisken wauZRva, karze daakakuna da Sevida.</w:t>
      </w:r>
    </w:p>
    <w:p>
      <w:pPr>
        <w:pStyle w:val="Style14"/>
        <w:widowControl/>
        <w:ind w:right="-284" w:firstLine="284"/>
        <w:rPr>
          <w:rFonts w:ascii="AcadNusx" w:hAnsi="AcadNusx" w:cs="AcadNusx"/>
          <w:sz w:val="22"/>
          <w:lang w:val="en-US"/>
        </w:rPr>
      </w:pPr>
      <w:r>
        <w:rPr>
          <w:rFonts w:cs="AcadNusx" w:ascii="AcadNusx" w:hAnsi="AcadNusx"/>
          <w:sz w:val="22"/>
          <w:lang w:val="en-US"/>
        </w:rPr>
        <w:t>mdgmuri, rogorc es misis houlma karis gaRebisTanave dainaxa, buxarTan savarZelSi ijda, Tavi gverdze gadaexara da Tvlemda.</w:t>
      </w:r>
    </w:p>
    <w:p>
      <w:pPr>
        <w:pStyle w:val="Style14"/>
        <w:widowControl/>
        <w:ind w:right="-284" w:firstLine="284"/>
        <w:rPr>
          <w:rFonts w:ascii="AcadNusx" w:hAnsi="AcadNusx" w:cs="AcadNusx"/>
          <w:sz w:val="22"/>
          <w:lang w:val="en-US"/>
        </w:rPr>
      </w:pPr>
      <w:r>
        <w:rPr>
          <w:rFonts w:cs="AcadNusx" w:ascii="AcadNusx" w:hAnsi="AcadNusx"/>
          <w:sz w:val="22"/>
          <w:lang w:val="en-US"/>
        </w:rPr>
        <w:t>oTaxs mxolod cecxlis wiTeli Suqi anaTebda. misis houls yvelaferi mowiTalod, dabindulad da gaurkvevlad moeCvena; Tanac darbazSi lampa axlaxans aanTo da Tvalebi misganac hqonda gaRizianebuli. cota xnis Semdeg, roca Tvali sibneles SeaCvia, dainaxa, rom mdgmurs uzarmazari, farTod daRebuli piri hqonda. wamier aRqmad gadaeqca: TeTri bandebiT gadaxveuli Tavi, didroni saTvale da maT qveS veeberTela Rrmuli. magram, ai, kaci Seirxa, savarZelSi gasworda, xeli azida... misis houlma kari farTod gamoaRo, rom Suqs oTaxSi ukeT SeeRwia. axla is garkveviT xedavda mdgmurs, romelic xelsaxocis magier SarfiT ifaravda pirisaxes da gaifiqra: albaT, yvelaferi sinaTlis TamaSis gamo momeCvena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ime sawinaaRmdego xom ar geqnebaT, ser, mister henfrim Tqvens oTaxSi saaTi rom SeakeTos? — hkiTxa misis houlma, roca goneba moikri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aTi SeakeTos? — gaimeora ucnobma misi sityvebi da TiTqos sizmarSiao, zantad mimoixeda irgvliv. mere gamofxizlebulma daumata: — ra Tqma unda, SeakeTos...</w:t>
      </w:r>
    </w:p>
    <w:p>
      <w:pPr>
        <w:pStyle w:val="Style14"/>
        <w:widowControl/>
        <w:ind w:right="-284" w:firstLine="284"/>
        <w:rPr>
          <w:rFonts w:ascii="AcadNusx" w:hAnsi="AcadNusx" w:cs="AcadNusx"/>
          <w:sz w:val="22"/>
          <w:lang w:val="en-US"/>
        </w:rPr>
      </w:pPr>
      <w:r>
        <w:rPr>
          <w:rFonts w:cs="AcadNusx" w:ascii="AcadNusx" w:hAnsi="AcadNusx"/>
          <w:sz w:val="22"/>
          <w:lang w:val="en-US"/>
        </w:rPr>
        <w:t>misis houli lampis mosatanad wavida. mdgmuri skamidan wamodga da gaizmora. roca lampa Semoitanes, mister henfri pirisaxeaxveuli kacis pirispir aRmoC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Ramo mSvidobisa, — miesalma ucnobi da, mister henfris moswrebuli TqmiT, `zRvis kiborCxalasaviT~ gadaxeda mesaaTes. aseTi STabeWdileba mas, albaT, mdgmuris muqi saTvalis gamo Seeqm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edi maqvs, ar SegawuxebT, — uTxra mister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ruliadac ara, — upasuxa ucnobma da misis houls miubrunda. — Tumca megona, rom es oTaxi mxolod CemTvis iyo gankuTvni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TqvenTvisaa gankuTvnili, ser, — miugo misis houlma. — oRond, vifiqre, umjobesi iqneboda saaTi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akvirvelia, — Seawyvetina ucnobma, — rasakvirvelia; magram, Cveulebriv, marto yofna mirCevnia da ar miyvars, roca mawuxeben.</w:t>
      </w:r>
    </w:p>
    <w:p>
      <w:pPr>
        <w:pStyle w:val="Style14"/>
        <w:widowControl/>
        <w:ind w:right="-284" w:firstLine="284"/>
        <w:rPr>
          <w:rFonts w:ascii="AcadNusx" w:hAnsi="AcadNusx" w:cs="AcadNusx"/>
          <w:sz w:val="22"/>
          <w:lang w:val="en-US"/>
        </w:rPr>
      </w:pPr>
      <w:r>
        <w:rPr>
          <w:rFonts w:cs="AcadNusx" w:ascii="AcadNusx" w:hAnsi="AcadNusx"/>
          <w:sz w:val="22"/>
          <w:lang w:val="en-US"/>
        </w:rPr>
        <w:t>igi buxrisken Setrialda da xelebi zurgze daiw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aTis SekeTebas rom daamTavrebT, erTi Wiqa Cai SemomitaneT, misis houl. magram manamdis araviTar SemTxvevaSi, sanam saaTis SekeTebas ar morCebiT.</w:t>
      </w:r>
    </w:p>
    <w:p>
      <w:pPr>
        <w:pStyle w:val="Style14"/>
        <w:widowControl/>
        <w:ind w:right="-284" w:firstLine="284"/>
        <w:rPr>
          <w:rFonts w:ascii="AcadNusx" w:hAnsi="AcadNusx" w:cs="AcadNusx"/>
          <w:sz w:val="22"/>
          <w:lang w:val="en-US"/>
        </w:rPr>
      </w:pPr>
      <w:r>
        <w:rPr>
          <w:rFonts w:cs="AcadNusx" w:ascii="AcadNusx" w:hAnsi="AcadNusx"/>
          <w:sz w:val="22"/>
          <w:lang w:val="en-US"/>
        </w:rPr>
        <w:t>misis houli amjerad ucnobTan saubris gabmas arc cdila. eSinoda, mdgmuri mister henfris TandaswrebiTac uxeSad ar mohqceoda. is iyo oTaxidan gasvlas apirebda, rom ucnobma xelmeored gamohkiTxa Tavisi bargis ambavi. diasaxlisma upasuxa, ukve davavale fostalions bremblhertis sadguridan misi gadmozidva da yuTebi xval diliT samikitnoSi iqneba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rwmunebuli xarT, rom ufro adre ver moxerxd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vsebiT darwmunebuli, — sakmaod civad upasuxa misis hou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mainc getyviT Cems vinaobas, — daumata ucnobma, — iseTi Seciebuli da daRlili viyavi, rom amden xans ver movaxerxe Tqma. specialobiT eqsperimentator-gamomgonebeli va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ser, — Seawyvetina misis houlma, romelzec ucnobis sityvebma, Canda, didi STabeWdileba moaxdi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s yuTebSi sxvadasxva xelsawyo da aparateb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metad sasargeblo nivTebi, se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SeiZleba, Cqara minda ganvagrZo gamokvleveb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se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pingSi Cemi Camosvlis mizezi mxolod da mxolod is iyo, rom ganmartoebiT muSaobis SesaZlebloba mqonoda. ar minda, muSaobis dros vinmem Semawuxos. amas garda, ubeduri SemTxvevis gamo...</w:t>
      </w:r>
    </w:p>
    <w:p>
      <w:pPr>
        <w:pStyle w:val="Style14"/>
        <w:widowControl/>
        <w:ind w:right="-284" w:firstLine="284"/>
        <w:rPr>
          <w:rFonts w:ascii="AcadNusx" w:hAnsi="AcadNusx" w:cs="AcadNusx"/>
          <w:sz w:val="22"/>
          <w:lang w:val="en-US"/>
        </w:rPr>
      </w:pPr>
      <w:r>
        <w:rPr>
          <w:rFonts w:cs="AcadNusx" w:ascii="AcadNusx" w:hAnsi="AcadNusx"/>
          <w:sz w:val="22"/>
          <w:lang w:val="en-US"/>
        </w:rPr>
        <w:t>`asec vfiqrobdi~, — gauelva TavSi misis hou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Zulebuli var, ganmartoebiT vicxovro. zogjer Tvalebi ise misustdeba da mewvis, rom saaTobiT mixdeba Cabnelebul oTaxSi yofna. aseTi ram xangamoSvebiT memarTeba. ra Tqma unda, axla kargada var, magram roca Tavs cudad vgrZnob, mciredi gaRizianebac ki, Tundac ucxo piris Semosvla, saSinlad mtanjavs. me mgonia, umjobesia Tavidanve gagafrTxil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ser, — Tqva misis houlma, — magram gavbedav da SegekiTxebiT...</w:t>
      </w:r>
    </w:p>
    <w:p>
      <w:pPr>
        <w:pStyle w:val="Style16"/>
        <w:widowControl/>
        <w:ind w:right="-284" w:firstLine="284"/>
        <w:rPr>
          <w:sz w:val="22"/>
        </w:rPr>
      </w:pPr>
      <w:r>
        <w:rPr>
          <w:sz w:val="22"/>
        </w:rPr>
        <w:t>—</w:t>
      </w:r>
      <w:r>
        <w:rPr>
          <w:rFonts w:eastAsia="AcadNusx"/>
          <w:sz w:val="22"/>
        </w:rPr>
        <w:t xml:space="preserve"> </w:t>
      </w:r>
      <w:r>
        <w:rPr>
          <w:sz w:val="22"/>
        </w:rPr>
        <w:t>ai, yvelaferi risi Tqmac mindoda, — Seawyvetina ucnobma da amiT aniSna, saubari aRar msurso.</w:t>
      </w:r>
    </w:p>
    <w:p>
      <w:pPr>
        <w:pStyle w:val="Style14"/>
        <w:widowControl/>
        <w:ind w:right="-284" w:firstLine="284"/>
        <w:rPr>
          <w:rFonts w:ascii="AcadNusx" w:hAnsi="AcadNusx" w:cs="AcadNusx"/>
          <w:sz w:val="22"/>
          <w:lang w:val="en-US"/>
        </w:rPr>
      </w:pPr>
      <w:r>
        <w:rPr>
          <w:rFonts w:cs="AcadNusx" w:ascii="AcadNusx" w:hAnsi="AcadNusx"/>
          <w:sz w:val="22"/>
          <w:lang w:val="en-US"/>
        </w:rPr>
        <w:t>misis houlma Tavi Seikava, Tavisi kiTxvebi da TanagrZnobis gamoxatva ufro xelsayreli SemTxvevisTvis gadado.</w:t>
      </w:r>
    </w:p>
    <w:p>
      <w:pPr>
        <w:pStyle w:val="Style14"/>
        <w:widowControl/>
        <w:ind w:right="-284" w:firstLine="284"/>
        <w:rPr>
          <w:rFonts w:ascii="AcadNusx" w:hAnsi="AcadNusx" w:cs="AcadNusx"/>
          <w:sz w:val="22"/>
          <w:lang w:val="en-US"/>
        </w:rPr>
      </w:pPr>
      <w:r>
        <w:rPr>
          <w:rFonts w:cs="AcadNusx" w:ascii="AcadNusx" w:hAnsi="AcadNusx"/>
          <w:sz w:val="22"/>
          <w:lang w:val="en-US"/>
        </w:rPr>
        <w:t>misis houli gavida. ucnobi isev buxris win idga da avismomaswaveblad uTvalTvalebda mesaaTis yovel moZraobas (yovel SemTxvevaSi, ase ambobda mister henfri). mesaaTes lampa axlos moewia. mwvane abaJuri xelebsa da saaTis nawilebze mkveTr Suqsa hfenda, danarCeni oTaxi ki bindbundSi iyo gaxveuli.  bunebiT cnobismoyvare mister henfrim saaTis mTeli meqanizmi daSala (Tumca es sruliadac ar iyo saWiro), rom rac SeiZleba gaeWianurebina muSaoba da mdgmuri laparakSi CaeTria. magram ucnobi gaunZrevlad idga da xmas ar iRebda. xandaxan mesaaTes imgvari grZnoba daeufleboda, TiTqos oTaxSi marto iyo, da malimal gaixedavda gverdze, rom Tavi meore sulieris arsebobaSi daerwmunebina. iq, naxevrad sibneleSi, qvadqceuliviT idga ucnobi, TavSexveuli, uzarmazari Savi saTvaliT. es iseTi uCveulo da sazareli sanaxaoba iyo, rom mister henfri erTxans gaognebuli miaSterda ucnobs. mere Tvali moacila da Tavis samuSaos daubrunda. Zalian, Zalian uxerxul mdgomareobaSi Caigdo Tavi! ra Tqma unda, aseT dros romelime maTgans raRac unda eTqva, an iqneb sulac mas daewyo saubari dRevandel uamindobaze.</w:t>
      </w:r>
    </w:p>
    <w:p>
      <w:pPr>
        <w:pStyle w:val="Style14"/>
        <w:widowControl/>
        <w:ind w:right="-284" w:firstLine="284"/>
        <w:rPr>
          <w:rFonts w:ascii="AcadNusx" w:hAnsi="AcadNusx" w:cs="AcadNusx"/>
          <w:sz w:val="22"/>
          <w:lang w:val="en-US"/>
        </w:rPr>
      </w:pPr>
      <w:r>
        <w:rPr>
          <w:rFonts w:cs="AcadNusx" w:ascii="AcadNusx" w:hAnsi="AcadNusx"/>
          <w:sz w:val="22"/>
          <w:lang w:val="en-US"/>
        </w:rPr>
        <w:t>mister henfrim ise aixeda, TiTqos msxverpls iRebs mizanSi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indi... — daiwyo bol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ar morCebiT samuSaos da ar waxvalT? — Seawyvetina ucnobma, romelic, Canda, sibrazes veRar ikavebda. — ra gqondaT gasakeTebeli?! saaTis isari RerZTan unda migemagrebinaT, es iyo da es! Tqven ki raRacas uazrod jaxirob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ve, ser... ra Tqma unda… erTsac davxedav… nawyvet-nawyvetad warmoTqva mister henfrim, saaTi saswrafod aawyo da wavi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saaTe metismetad gajavrebuli i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makma dalaxvros! policia rom dageZebdes, imaze ukeTesad ver SeifuTnebi kaci... gamodis, rom saaTis gasinjva ar SeiZleba. arc is SeiZleba, adamians rom Sexedo?! Turme ara... ra sazizRrobaa! — butbutebda TavisTvis da soflis Saraze axlad dadebul TovlSi miRonRilo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listonis quCis kuTxeSi man mister houli dainaxa. houli brundeboda siberbrijis sadguridan, sadac aipingis omnibusiT mgzavrebi gadahyavda. imis mixedviT, Tu rogor marTavda cxenebs, mister henfri mixvda, rom is odnav gadakrulSi i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edis gaumarjos! _ miesalma houli, roca gauswo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gimarjos! — upasuxa mister henfrim da miayola: — Tqvens samikitnos dRes viRac obrodi estum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ulma sadave mozi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ambob? vin obrod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da viRac saeWvo Sesaxedaobis kaci dagidgaT mdgmurad, — gaimeora mister henfrim. — RmerTs geficebi, Tu gatyuebde.</w:t>
      </w:r>
    </w:p>
    <w:p>
      <w:pPr>
        <w:pStyle w:val="Style14"/>
        <w:widowControl/>
        <w:ind w:right="-284" w:firstLine="284"/>
        <w:rPr>
          <w:rFonts w:ascii="AcadNusx" w:hAnsi="AcadNusx" w:cs="AcadNusx"/>
          <w:sz w:val="22"/>
          <w:lang w:val="en-US"/>
        </w:rPr>
      </w:pPr>
      <w:r>
        <w:rPr>
          <w:rFonts w:cs="AcadNusx" w:ascii="AcadNusx" w:hAnsi="AcadNusx"/>
          <w:sz w:val="22"/>
          <w:lang w:val="en-US"/>
        </w:rPr>
        <w:t>Semdeg is misis boulis ucnauri mdgmuris aRweras Seudg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ridan Cans, rom SeniRbulia da imaleba, ase ar aris? piradad me Cemi mdgmuris saxes aucileblad SevaTvalierebdi, — Tqva tedim. — magram qalebi Zalian mindobilebi arian, roca saqme ucnobebs exeba... viRacam Tqveni oTaxebi daiqirava da saxelic ki ar giTxraT, gesmis, houl?!</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 marTla? — gaikvirva houlma, romelic maincdamainc gonebagamWriaxi ver gaxldaT.</w:t>
      </w:r>
    </w:p>
    <w:p>
      <w:pPr>
        <w:pStyle w:val="2"/>
        <w:widowControl/>
        <w:ind w:right="-284" w:firstLine="284"/>
        <w:rPr>
          <w:sz w:val="22"/>
        </w:rPr>
      </w:pPr>
      <w:r>
        <w:rPr>
          <w:sz w:val="22"/>
        </w:rPr>
        <w:t>—</w:t>
      </w:r>
      <w:r>
        <w:rPr>
          <w:rFonts w:eastAsia="AcadNusx"/>
          <w:sz w:val="22"/>
        </w:rPr>
        <w:t xml:space="preserve"> </w:t>
      </w:r>
      <w:r>
        <w:rPr>
          <w:sz w:val="22"/>
        </w:rPr>
        <w:t>ra Tqma unda, — daudastura tedim. _ isic vici, rom mTeli kviriT iqirava oTaxebi. axla, vinc ar unda iyos, am xnis ganmavlobaSi saxlidan veRar gaagdeb. Tanac mxedvelobaSi miiRe, uamravi bargi aqvs sadgurSi datovebuli. Tavi imiT mainc unda inugeSoT, rom im yuTebSi qvebi ar eyr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zedmiwevniT cnobebs henfrim Tavisi deidis ambavic moayola, romelic erTma ucnobma amgvaradve daibriyva. bolos, roca darwmunda, rom houli brma eWvebiT ukve sakmaod iyo Sepyrobili, Sebrunda da kmayofili gaudga gz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daiZar, bebrucunav! — SeuZaxa houlma cxens da gaifiqra: — vatyob, yvelaferi Cemi mosawesrigebelia.</w:t>
      </w:r>
    </w:p>
    <w:p>
      <w:pPr>
        <w:pStyle w:val="Style14"/>
        <w:widowControl/>
        <w:ind w:right="-284" w:firstLine="284"/>
        <w:rPr>
          <w:rFonts w:ascii="AcadNusx" w:hAnsi="AcadNusx" w:cs="AcadNusx"/>
          <w:sz w:val="22"/>
          <w:lang w:val="en-US"/>
        </w:rPr>
      </w:pPr>
      <w:r>
        <w:rPr>
          <w:rFonts w:cs="AcadNusx" w:ascii="AcadNusx" w:hAnsi="AcadNusx"/>
          <w:sz w:val="22"/>
          <w:lang w:val="en-US"/>
        </w:rPr>
        <w:t>~— wesrigis aRdgenis nacvlad, siderbrijidan gvian dabrunebis gamo saxlSi meuRlis Cxubisa da sayvedurebis mosmena mouxda. moridebul kiTxvaze ki, vin aris Cveni mdgmurio, ukmexi da orWofuli pasuxi miiRo. magram miuxedavad imisa, rom saqcielwamxdari iyo, tedis daTesilma eWvis marcvlebma mainc nayofi gamoiRo da, rogorc ki xelsayreli SemTxveva mieca, cols dauyvi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dedakacebs, araferis gesmiT! gulubryviloebi xarT!</w:t>
      </w:r>
    </w:p>
    <w:p>
      <w:pPr>
        <w:pStyle w:val="Style14"/>
        <w:widowControl/>
        <w:ind w:right="-284" w:firstLine="284"/>
        <w:rPr>
          <w:rFonts w:ascii="AcadNusx" w:hAnsi="AcadNusx" w:cs="AcadNusx"/>
          <w:sz w:val="22"/>
          <w:lang w:val="en-US"/>
        </w:rPr>
      </w:pPr>
      <w:r>
        <w:rPr>
          <w:rFonts w:cs="AcadNusx" w:ascii="AcadNusx" w:hAnsi="AcadNusx"/>
          <w:sz w:val="22"/>
          <w:lang w:val="en-US"/>
        </w:rPr>
        <w:t>gavida Tu ara mdgmuri sawol oTaxSi dasaZineblad, mister houli maSinve sastumro oTaxSi gaCnda da gamomwvevad dauwyo Tvaliereba avejeulobas, TiTqosda undoda daemtkicebina, am saxlSi me var ufrosi da ara viRac Camosulio. mere zizRiT gadaxeda iqve magidaze datovebl maTetikuri formulebiT avsebul furclebs da oTaxidan damSvidebuli gavida, Zilis win misis houls ramdenjerme gaumeora, frTxilad iyavi da Tvalyuri geWiros mdgmuris yuTebze, romlebsac xval saRamos moitanen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Sens saqmes mouare, houl, — upasuxa colma, — Cemsas me mivxedav.</w:t>
      </w:r>
    </w:p>
    <w:p>
      <w:pPr>
        <w:pStyle w:val="Style14"/>
        <w:widowControl/>
        <w:ind w:right="-284" w:firstLine="284"/>
        <w:rPr>
          <w:rFonts w:ascii="AcadNusx" w:hAnsi="AcadNusx" w:cs="AcadNusx"/>
          <w:sz w:val="22"/>
          <w:lang w:val="en-US"/>
        </w:rPr>
      </w:pPr>
      <w:r>
        <w:rPr>
          <w:rFonts w:cs="AcadNusx" w:ascii="AcadNusx" w:hAnsi="AcadNusx"/>
          <w:sz w:val="22"/>
          <w:lang w:val="en-US"/>
        </w:rPr>
        <w:t>misis houli kidev ufro imitom brazobda qmarze, rom TviTonac awuxebda mdgmuris vinaoba. masac ucnaurad da gamoucnobad eCveneboda misi pirovneba. RamiT, guliT mZinares, uecrad gamoeRviZa, sizmarSi naxa uzarmazari Talebgdmokarkluli TeTri Tavebi. isini grZelyunwa Talgamebs hgavdnen da muq, didron Tvalebs aqeT-iqiT acecebdnen. magram misis houli gonieri qali gaxldaT: yvela es moCveneba daimorCila, gverdze gadabrunda da isev xvrinva amouSv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same</w:t>
      </w:r>
    </w:p>
    <w:p>
      <w:pPr>
        <w:pStyle w:val="Style14"/>
        <w:widowControl/>
        <w:ind w:right="-284" w:firstLine="284"/>
        <w:rPr>
          <w:rFonts w:ascii="AcadNusx" w:hAnsi="AcadNusx" w:cs="AcadNusx"/>
          <w:sz w:val="22"/>
          <w:lang w:val="en-US"/>
        </w:rPr>
      </w:pPr>
      <w:r>
        <w:rPr>
          <w:rFonts w:cs="AcadNusx" w:ascii="AcadNusx" w:hAnsi="AcadNusx"/>
          <w:sz w:val="22"/>
          <w:lang w:val="en-US"/>
        </w:rPr>
        <w:t>aTas erTi boTli</w:t>
      </w:r>
    </w:p>
    <w:p>
      <w:pPr>
        <w:pStyle w:val="Style14"/>
        <w:widowControl/>
        <w:ind w:right="-284" w:firstLine="284"/>
        <w:rPr>
          <w:rFonts w:ascii="AcadNusx" w:hAnsi="AcadNusx" w:eastAsia="AcadNusx" w:cs="AcadNusx"/>
          <w:sz w:val="22"/>
          <w:lang w:val="en-US"/>
        </w:rPr>
      </w:pPr>
      <w:r>
        <w:rPr>
          <w:rFonts w:eastAsia="AcadNusx" w:cs="AcadNusx" w:ascii="AcadNusx" w:hAnsi="AcadNusx"/>
          <w:sz w:val="22"/>
          <w:lang w:val="en-US"/>
        </w:rPr>
        <w:t xml:space="preserve"> </w:t>
      </w:r>
    </w:p>
    <w:p>
      <w:pPr>
        <w:pStyle w:val="Style14"/>
        <w:widowControl/>
        <w:ind w:right="-284" w:firstLine="284"/>
        <w:rPr>
          <w:rFonts w:ascii="AcadNusx" w:hAnsi="AcadNusx" w:cs="AcadNusx"/>
          <w:sz w:val="22"/>
          <w:lang w:val="en-US"/>
        </w:rPr>
      </w:pPr>
      <w:r>
        <w:rPr>
          <w:rFonts w:cs="AcadNusx" w:ascii="AcadNusx" w:hAnsi="AcadNusx"/>
          <w:sz w:val="22"/>
          <w:lang w:val="en-US"/>
        </w:rPr>
        <w:t>amgvarad, ucnobi aipingSi gamoCnda Tebervlis mecxre dRes, roca is-is iyo yinuli lxobas iwyebda. damdnari Tovlisgan atalaxebuli quCebis miuxedavad, bargi bremblhertis sadguridan meore dResve gadmouzides. ori Cemodnis garda, bargi didroni, sqelydiani wignebiT savse yuTsa da kidev uamrav patar-patara CanTasa da kolofs Seicavda. am momcro CanTebsa da kolofebSi, rogorc es mister houls moeCvena, ewyo TivaSi saguldagulod SefuTuli sxvadasxvagvari boTlebi, roca bargiT datvirTuli firensaidis oTxTvala ezoSi Segorda, Teqis qudsa da yavisfer xelTaTmanebSi gamowyobili, uwindeburad bandebiT saxeaxveuli ucnobi parmaRze gamovida. igi ise iyo gatacebuli Tavisi bargis TvalierebiT, rom verc ki SeniSna firensaidis ZaRli, romelic mister houlis fexebs uxalisod ynosa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Cqara moaTaveT bargis gadmotvirTva; isedac didxans velodi, — xmamaRla Tqva ucnobma. mere kibeze Cavida da oTxTvalas uknidan miudga, rom erTi momcro yuTi TviTonac CamoeRo.</w:t>
      </w:r>
    </w:p>
    <w:p>
      <w:pPr>
        <w:pStyle w:val="Style14"/>
        <w:widowControl/>
        <w:ind w:right="-284" w:firstLine="284"/>
        <w:rPr>
          <w:rFonts w:ascii="AcadNusx" w:hAnsi="AcadNusx" w:cs="AcadNusx"/>
          <w:sz w:val="22"/>
          <w:lang w:val="en-US"/>
        </w:rPr>
      </w:pPr>
      <w:r>
        <w:rPr>
          <w:rFonts w:cs="AcadNusx" w:ascii="AcadNusx" w:hAnsi="AcadNusx"/>
          <w:sz w:val="22"/>
          <w:lang w:val="en-US"/>
        </w:rPr>
        <w:t>rogorc ki firensaidis ZaRlma mdgmuris siaxlove igrZno, mZvinvared daiRrina da tanze bewvi aeburZgla, Semdeg uecrad moswyda adgils da ucnobs xelze eZgera. houls, romelic ZaRlebTan arcTu ise mamaci iyo, SiSisgan ena daeba da ukan gadaxta. firensaidma ki imwamsve daiRria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weqi, Se... — da maTraxs waswvda.</w:t>
      </w:r>
    </w:p>
    <w:p>
      <w:pPr>
        <w:pStyle w:val="Style14"/>
        <w:widowControl/>
        <w:ind w:right="-284" w:firstLine="284"/>
        <w:rPr>
          <w:rFonts w:ascii="AcadNusx" w:hAnsi="AcadNusx" w:cs="AcadNusx"/>
          <w:sz w:val="22"/>
          <w:lang w:val="en-US"/>
        </w:rPr>
      </w:pPr>
      <w:r>
        <w:rPr>
          <w:rFonts w:cs="AcadNusx" w:ascii="AcadNusx" w:hAnsi="AcadNusx"/>
          <w:sz w:val="22"/>
          <w:lang w:val="en-US"/>
        </w:rPr>
        <w:t>yvelam dainaxa, rogor gahkra ZaRlma kbili ucnobs xelTaTmanze. Semdeg gaigones dartymis xma, ZaRli ucnobis fexebTan daenarcxa, magram maSinve wamoxta da Sarvalze eca. swored am dros miswvda  firensaidis maTraxis bolo mis zurgs da isic wkavwkaviT borblebqveS SeZvra. yvelaferi sul raRac naxevar wuTSi moxda, oTxTvalas garSemo Segrovili xalxi yayanebda. ucnobma gadaxeul xelTaTmansa da Sarvals rom daxeda, daikuza, TiTqos wvivTan Sarvlis CamofleTil tots unda miswvdeso, da samikitnos Sesasvlelisken gaiqca. ezoSi mdgomT esmodaT, rogor gaiara man aCqarebuli nabijiT grZeli derefani da auyva xis kibeebs dasaZinebeli oTaxisk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uh, Se satialo!.. —</w:t>
      </w:r>
    </w:p>
    <w:p>
      <w:pPr>
        <w:pStyle w:val="Style14"/>
        <w:widowControl/>
        <w:ind w:right="-284" w:firstLine="284"/>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 xml:space="preserve">maTraxmomarjvebuli firensaidi kofodan buzRuniT Camodioda, ZaRli ki borblebTan miyuJuliyo da Tvals ar aSorebd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ve gamoeTrie! — dauRriala ZaRls ferensaidma, roca miwaze fexi dadga. — jobia, axlave gamoxvide, Torem...</w:t>
      </w:r>
    </w:p>
    <w:p>
      <w:pPr>
        <w:pStyle w:val="Style14"/>
        <w:widowControl/>
        <w:ind w:right="-284" w:firstLine="284"/>
        <w:rPr>
          <w:rFonts w:ascii="AcadNusx" w:hAnsi="AcadNusx" w:cs="AcadNusx"/>
          <w:sz w:val="22"/>
          <w:lang w:val="en-US"/>
        </w:rPr>
      </w:pPr>
      <w:r>
        <w:rPr>
          <w:rFonts w:cs="AcadNusx" w:ascii="AcadNusx" w:hAnsi="AcadNusx"/>
          <w:sz w:val="22"/>
          <w:lang w:val="en-US"/>
        </w:rPr>
        <w:t xml:space="preserve">houli pirdaRebuli idga Sua ezoSi da Tvalebs uazrod acecebda. `maS, ZaRlma ukbina ucnobs... waval, vnaxav erTi, rogor aris~, — wailuRluRa dabneulma da mdgmuris oTaxisken gaswia. derefanSi misis houls SeeCex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firensaidis ZaRlma Cvens mdgmurs ukbina, — acnoba meuRles da kibeebs ahyva mdgmuris oTaxis kari gamoRebuli dauxvda, manac yovelgvari bodiSebis gareSe kari bolomde SeaRo da zRurblze gadaabij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ardebi CamoSvebuli iyo da oTaxSi TiTqmis bneloda. houlma SesvlisTanave Tvali mohkra pijakis cariel saxelos, romelic pirdapir misken mieqaneboda. goneba daZaba, undoda ukeT garkveuliyo, ra xdeboda mis irgvliv, da pijakis mxrebs zemoT raRac sami laqa SeniSna. wesiT, es saxe unda yofiliyo, magram, ra Tqma unda, saxes sruliadac ar hgavda. ucbad mkerdis areSi Zlierad moxvda muSti da derefanSi burTiviT gaisrola... wamodgomac ver moaswro, rom oTaxis kari miixura da Signidan Caiketa.</w:t>
      </w:r>
    </w:p>
    <w:p>
      <w:pPr>
        <w:pStyle w:val="Style14"/>
        <w:widowControl/>
        <w:ind w:right="-284" w:firstLine="284"/>
        <w:rPr>
          <w:rFonts w:ascii="AcadNusx" w:hAnsi="AcadNusx" w:cs="AcadNusx"/>
          <w:sz w:val="22"/>
          <w:lang w:val="en-US"/>
        </w:rPr>
      </w:pPr>
      <w:r>
        <w:rPr>
          <w:rFonts w:cs="AcadNusx" w:ascii="AcadNusx" w:hAnsi="AcadNusx"/>
          <w:sz w:val="22"/>
          <w:lang w:val="en-US"/>
        </w:rPr>
        <w:t>yvelaferi es ise swrafad moxda, rom houli gons ver moego. mxolod raRac bundovani Crdilebi eblandeboda TvalebSi da mkerdSi tkivils grZnobda, erTxans martodmarto idga kibis Tavze da cdilobda warmoedgina yvelaferi, rac gadaxda, magram amaod...</w:t>
      </w:r>
    </w:p>
    <w:p>
      <w:pPr>
        <w:pStyle w:val="Style14"/>
        <w:widowControl/>
        <w:ind w:right="-284" w:firstLine="284"/>
        <w:rPr>
          <w:rFonts w:ascii="AcadNusx" w:hAnsi="AcadNusx" w:cs="AcadNusx"/>
          <w:sz w:val="22"/>
          <w:lang w:val="en-US"/>
        </w:rPr>
      </w:pPr>
      <w:r>
        <w:rPr>
          <w:rFonts w:cs="AcadNusx" w:ascii="AcadNusx" w:hAnsi="AcadNusx"/>
          <w:sz w:val="22"/>
          <w:lang w:val="en-US"/>
        </w:rPr>
        <w:t>oriode wuTis Semdeg isic samikitnos win, ezoSi Tavmoyril brbos SeuerTda. SuaSi firensaidi idga da gafacicebul msmenelebs momxdar ambavs uambobda. misis houlic iqve iyo, gakapasebuli diasaxlisi oTxTvalas mepatrones eCxubeboda: umtkicebda, Sens ZaRls araviTari ufleba ar hqonda samikitnos mdgmurisTvis ekbinao. mister haqsTeri, fardulis mepatrone, didi cnobismoyvareobiT usmenda firensaids, xolo sendi uojersi Rrmaazrovnad aqnevda Tavs. yvela cdilobda, raime eTqva. ismoda wamoZaxilebi: `aba, erTi gaebeda da CemTvis ekbina!~ `aseTi ZaRlis yola akrZaluli unda iyos!~ `ki magram, mainc ratom ukbina?~... da sxva.…</w:t>
      </w:r>
    </w:p>
    <w:p>
      <w:pPr>
        <w:pStyle w:val="Style14"/>
        <w:widowControl/>
        <w:ind w:right="-284" w:firstLine="284"/>
        <w:rPr>
          <w:rFonts w:ascii="AcadNusx" w:hAnsi="AcadNusx" w:cs="AcadNusx"/>
          <w:sz w:val="22"/>
          <w:lang w:val="en-US"/>
        </w:rPr>
      </w:pPr>
      <w:r>
        <w:rPr>
          <w:rFonts w:cs="AcadNusx" w:ascii="AcadNusx" w:hAnsi="AcadNusx"/>
          <w:sz w:val="22"/>
          <w:lang w:val="en-US"/>
        </w:rPr>
        <w:t>mister houli xalxs parmaRidan gadascqeroda, surda, masac mieRo monawileoba saubarSi. undoda, dawvrilebiT moeTxro Tavisi Tavgadasavalic, magram, roca firensaidis laparaks daugdo yuri, daujereblad miiCnia yvelaferi, rac mdgmuris oTaxSi SeemTxva. Tumca esec rom ar yofiliyo, sawyals sityvis maragi ar eyofoda nanaxis mTeli sisruliT gadmosacemad.</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dgmurs araviTari daxmareba ar sWirdeba, — upasuxa man colis SekiTxvaze, — jobia isev bargs mivxed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esiT, nakbeni adgili axlave unda amoiwvas, — ganacxada mister haqsTerma. ~— gansakuTrebiT, Tu anTeba daew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Tvis rom ekiTxaT, am ZaRls axlave gavaqrobdi! — wamoiZaxa erT-erTma qalma.</w:t>
      </w:r>
    </w:p>
    <w:p>
      <w:pPr>
        <w:pStyle w:val="Style14"/>
        <w:widowControl/>
        <w:ind w:right="-284" w:firstLine="284"/>
        <w:rPr>
          <w:rFonts w:ascii="AcadNusx" w:hAnsi="AcadNusx" w:cs="AcadNusx"/>
          <w:sz w:val="22"/>
          <w:lang w:val="en-US"/>
        </w:rPr>
      </w:pPr>
      <w:r>
        <w:rPr>
          <w:rFonts w:cs="AcadNusx" w:ascii="AcadNusx" w:hAnsi="AcadNusx"/>
          <w:sz w:val="22"/>
          <w:lang w:val="en-US"/>
        </w:rPr>
        <w:t>uecrad ZaRlma isev daiRri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ganagrZeT muSaoba! — moisma braznarevi xma da karSi ucnobi gamoCnda; pijakis sayelo uwindeburad maRla aweuli hqonda, qudi Camofxatuli, — rac male moaTavebT, miT ukeTesi.</w:t>
      </w:r>
    </w:p>
    <w:p>
      <w:pPr>
        <w:pStyle w:val="Style14"/>
        <w:widowControl/>
        <w:ind w:right="-284" w:firstLine="284"/>
        <w:rPr>
          <w:rFonts w:ascii="AcadNusx" w:hAnsi="AcadNusx" w:cs="AcadNusx"/>
          <w:sz w:val="22"/>
          <w:lang w:val="en-US"/>
        </w:rPr>
      </w:pPr>
      <w:r>
        <w:rPr>
          <w:rFonts w:cs="AcadNusx" w:ascii="AcadNusx" w:hAnsi="AcadNusx"/>
          <w:sz w:val="22"/>
          <w:lang w:val="en-US"/>
        </w:rPr>
        <w:t>viRac anonimuri piris mier dadgenil iqna, rom ucnobs Sarvali da xelTaTmanebi gamoecva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daSavdiT, ser? — hkiTxa firensaidma. — bodiSs vixdi, rom Cemma ZaR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feria! kanic ar gamkawvria... aba, Cqara, daiwyeT gadmotvirTva! — upasuxa ucnobma da, mister houlis mtkicebiT, TavisTvis Cumad Seigina.</w:t>
      </w:r>
    </w:p>
    <w:p>
      <w:pPr>
        <w:pStyle w:val="Style14"/>
        <w:widowControl/>
        <w:ind w:right="-284" w:firstLine="284"/>
        <w:rPr>
          <w:rFonts w:ascii="AcadNusx" w:hAnsi="AcadNusx" w:cs="AcadNusx"/>
          <w:sz w:val="22"/>
          <w:lang w:val="en-US"/>
        </w:rPr>
      </w:pPr>
      <w:r>
        <w:rPr>
          <w:rFonts w:cs="AcadNusx" w:ascii="AcadNusx" w:hAnsi="AcadNusx"/>
          <w:sz w:val="22"/>
          <w:lang w:val="en-US"/>
        </w:rPr>
        <w:t>rogorc ki pirveli kalaTa sastumro oTaxSi Seitanes, ucnobi mouTmenlad mivarda da gaxsna dauwyo. ainunSiac ar Caagdo misis houli da xaliCaze udierad hyrida Calas. kalaTidan erTimeoris miyolebiT amoalaga boTlebi: zogi fxvniliT, zogi sxvadasxva feris siTxiT savse, zogsac didi asoebiT `sawamlavi~ ewera. mTeli es SuSeuloba erTinad gaamwkriva, sadac ki SeiZleboda: komodze, buxris Tavze, magidaze, fanjris rafaze, wignis Taroebze...  brembhlertis afTiaqSi, albaT, amis naxevarsac ver naxavdiT. oTaxSi zedized SemohqondaT boTlebiT savse kalaTebi. bolos, eqvsive kalaTa amocales. oTaxSi, magidasa da xaliCaze Calis zvini dadga. kalaTebidan, boTlebis garda, kidev ramdenime sinjara da saguldagulod SefuTuli saswori amoiRes.</w:t>
      </w:r>
    </w:p>
    <w:p>
      <w:pPr>
        <w:pStyle w:val="Style14"/>
        <w:widowControl/>
        <w:ind w:right="-284" w:firstLine="284"/>
        <w:rPr>
          <w:rFonts w:ascii="AcadNusx" w:hAnsi="AcadNusx" w:cs="AcadNusx"/>
          <w:sz w:val="22"/>
          <w:lang w:val="en-US"/>
        </w:rPr>
      </w:pPr>
      <w:r>
        <w:rPr>
          <w:rFonts w:cs="AcadNusx" w:ascii="AcadNusx" w:hAnsi="AcadNusx"/>
          <w:sz w:val="22"/>
          <w:lang w:val="en-US"/>
        </w:rPr>
        <w:t>rogorc ki ucnobma yvelaferi amoalaga, wamsve fanjarasTan magidas miujda da muSaobas Seudga. araviTari yuradReba ar miaqcia oTaxSi mimoyril Tivas; arc imas, rom buxari Camqraliyo; arc wignebiT savse yuTsa da Cemodnebs, romlebic jer kidev ezoSi eyara.</w:t>
      </w:r>
    </w:p>
    <w:p>
      <w:pPr>
        <w:pStyle w:val="Style14"/>
        <w:widowControl/>
        <w:ind w:right="-284" w:firstLine="284"/>
        <w:rPr>
          <w:rFonts w:ascii="AcadNusx" w:hAnsi="AcadNusx" w:cs="AcadNusx"/>
          <w:sz w:val="22"/>
          <w:lang w:val="en-US"/>
        </w:rPr>
      </w:pPr>
      <w:r>
        <w:rPr>
          <w:rFonts w:cs="AcadNusx" w:ascii="AcadNusx" w:hAnsi="AcadNusx"/>
          <w:sz w:val="22"/>
          <w:lang w:val="en-US"/>
        </w:rPr>
        <w:t>roca misis houlma sadili Seutana, mdgmuri muSaobiT ukve ise iyo garTuli, rom diasaxlisi verc ki SeniSna, sanam misis houli iataks gvida, ucnobi boTlebidan siTxes sinjarebSi wveTwveTad asxamda. man mxolod maSin moixeda, roca moTminebidan gamosulma misis houlma dana-Cangali ganzrax aaCxakuna. rogorc ki ucnobma oTaxSi ucxo dainaxa, wamsve Setrialda; magram misis houlma Tvali Seaswro: mdgmurs saTvale ar ekeTa da Tvalis fosoebi uCveulod Rrmad hqonda Cacvenili. Semdeg ucnobma isev gaikeTa saTvale da saxe misken Seabruna. is iyo misis houlma oTaxSi gamefebuli uwesrigobis gamo sayveduris Tqma daapira, rom mdgmurma daaswr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gTxovT, gaufrTxileblad nuRar Semoxval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davakakune, magram, rogorc Can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neb daakakuneT kidec, magram Cemi gamokvlevebis dros, romlebic esoden mniSvnelovani da aucilebelia, ubralo Sewuxeba, TviT karis Wriali... uRrmesad gTxovdiT, qalbaton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ser. maSin, roca mogesurvebaT, SegiZliaT kari gasaRebiT Caket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SesaniSnavi azria! — wamoiZaxa ucnobma. misis houli erTxans dadumda. mere daiw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Tiva, ser… gavbedav da SegekiTx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saWiro ar aris! Tu am Tivam Zalian SegawuxaT, Cems angariSs miumateT, — Tqva da raRac ginebis msgavsi Caibutbuta.</w:t>
      </w:r>
    </w:p>
    <w:p>
      <w:pPr>
        <w:pStyle w:val="Style14"/>
        <w:widowControl/>
        <w:ind w:right="-284" w:firstLine="284"/>
        <w:rPr>
          <w:rFonts w:ascii="AcadNusx" w:hAnsi="AcadNusx" w:cs="AcadNusx"/>
          <w:sz w:val="22"/>
          <w:lang w:val="en-US"/>
        </w:rPr>
      </w:pPr>
      <w:r>
        <w:rPr>
          <w:rFonts w:cs="AcadNusx" w:ascii="AcadNusx" w:hAnsi="AcadNusx"/>
          <w:sz w:val="22"/>
          <w:lang w:val="en-US"/>
        </w:rPr>
        <w:t>is ise ucnaurad gamoiyureboda, gabrazebuli, patara boTliTa da sinjariT xelSi, rom misis houli ucbad daibna. magram diasaxlisi mainc gambedavi qali iyo da hki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SemTxvevaSi, minda vicode, ramden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lingi! CawereT Silingi... vfiqrob. sakmaris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T, ase iyos! — Tqva misis houlma da magidas sufra gadaafara. — Tu Tqven Tanaxma xarT, iyos ase...</w:t>
      </w:r>
    </w:p>
    <w:p>
      <w:pPr>
        <w:pStyle w:val="Style14"/>
        <w:widowControl/>
        <w:ind w:right="-284" w:firstLine="284"/>
        <w:rPr>
          <w:rFonts w:ascii="AcadNusx" w:hAnsi="AcadNusx" w:cs="AcadNusx"/>
          <w:sz w:val="22"/>
          <w:lang w:val="en-US"/>
        </w:rPr>
      </w:pPr>
      <w:r>
        <w:rPr>
          <w:rFonts w:cs="AcadNusx" w:ascii="AcadNusx" w:hAnsi="AcadNusx"/>
          <w:sz w:val="22"/>
          <w:lang w:val="en-US"/>
        </w:rPr>
        <w:t>ucnobi isev sawer magidas miujda. mTeli saRamo gamoketilSi muSaobda da, rogorc misis houli irwmuneboda, mis oTaxSi umetesad siCume sufevds. mxolod erTxel moisma boTlebis mijaxebis xma: TiTqos viRacam magidas xeli hkra da mTeli SuSa wamali CxrialiT iataks daenarcxao. imis SiSiT, mdgmurs raime xom ar SeemTxvao, misis houli kars miuaxlovda da WuWrutanas yuri miad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r SemiZlia, — mZvinvare xmiT gaiZaxoda ucnobi. — Zala aRar myofnis! samasi aTasi! oTxasi aTasi! uzarmazari ricxvebia!.. movtyuvdi!.. mTeli Cemi sicocxle amas Sevwire... moTmineba!.. moTimnebaa saWiroo!.. suleli, matyuara!..</w:t>
      </w:r>
    </w:p>
    <w:p>
      <w:pPr>
        <w:pStyle w:val="Style14"/>
        <w:widowControl/>
        <w:ind w:right="-284" w:firstLine="284"/>
        <w:rPr>
          <w:rFonts w:ascii="AcadNusx" w:hAnsi="AcadNusx" w:cs="AcadNusx"/>
          <w:sz w:val="22"/>
          <w:lang w:val="en-US"/>
        </w:rPr>
      </w:pPr>
      <w:r>
        <w:rPr>
          <w:rFonts w:cs="AcadNusx" w:ascii="AcadNusx" w:hAnsi="AcadNusx"/>
          <w:sz w:val="22"/>
          <w:lang w:val="en-US"/>
        </w:rPr>
        <w:t>am dros samikitnos barSi fexis xma gaisma da misis houlma Tavisi saguSago ise miatova, rom bolomde ver moismina mdgmuris bodva. rodesac mibrunda, oTaxidan mxolod savarZlis odnavi Wriali da boTlebis wkrialiRa ismoda. Canda, ucnobs isev daewyo muSaoba. ramdenime xnis mere  misis houlma mdgmurs oTaxSi Cai Seutana da SesvlisTanave kuTxeSi miyril boTlis namsxvrevebs mohkra Tvali. gadmoRvril siTxes iatakze oqrosferi laqa daetovebina. diasaxlisma isev sayveduriT mimarTa mdgmurs, magram ucnobma Zveleburad SeubuzRu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ec angariSSi SeitaneT da, RvTis gulisTvis, nu mawuxebT, xels nu miSliT! Tu raime danakliss mogayenebT, uxmod SegiZliaT SeitanoT angariSSi! oRond uxmod! — Tqva da rveulSi raRac SeniSvnebisa da ricxvebis wera ganagrZo.</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ras getyvi? — idumali xmiT daiwyo firensaidma. saubari gaimarTa aipingis saludeSi imave saRam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 hkiTxa tedi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kaci, Cemma ZaRlma rom ukbina... ho, is kaci Savkaniania. yovel SemTxvevaSi, fexebi rom Savi aqvs, amaSi mainc darwmunebuli var. ZaRlma Sarvlis toti Camouxia da maSin davinaxe... wesiT, vardisferi kani unda hqonoda, me ki Sav fers movkari Tvali... erTi sityviT, bevri rom ar gavagrZeloT, Cemi gamuruli qudiviT Sav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Sen Semiwyale! — wamoiZaxa henfrim. — seiri Tu ginda, swored esaa! magram cxviri rom vardisferi aqvs?!</w:t>
      </w:r>
    </w:p>
    <w:p>
      <w:pPr>
        <w:pStyle w:val="Style16"/>
        <w:widowControl/>
        <w:ind w:right="-284" w:firstLine="284"/>
        <w:rPr>
          <w:sz w:val="22"/>
        </w:rPr>
      </w:pPr>
      <w:r>
        <w:rPr>
          <w:sz w:val="22"/>
        </w:rPr>
        <w:t>—</w:t>
      </w:r>
      <w:r>
        <w:rPr>
          <w:rFonts w:eastAsia="AcadNusx"/>
          <w:sz w:val="22"/>
        </w:rPr>
        <w:t xml:space="preserve"> </w:t>
      </w:r>
      <w:r>
        <w:rPr>
          <w:sz w:val="22"/>
        </w:rPr>
        <w:t>eg ki egrea, — upasuxa firensaidma. — Tumca xom SeiZleba, im kacs Wreli kani hqondes, tedi!.. gesmis? zogan vardisferi, zoganac Savi. iqneb sulac amis rcxvenia, amitomac aravis eCveneba, sxvadasxva feris mSoblebi eyoleboda da, imis magier, rom mulati gamosuliyo, Wrelkaniani daibada. sisxli, albaT, ar Seeria mis sxeulSi erTmaneTs da nawil-nawil daiSla: erTgan wiTeli, meoregan — Savi. uwinac gamigonia amgvari ram. magaliTad, cxenebi xom arian Wreleb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oTx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mister qasi stumrad ucnobTan</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me mxolod imisTvis aRvwere ase dawvrilebiT ucnobis aipingSi CamosvlasTan dakavSirebuli ambebi, rom mkiTxvelisTvis ufro gasagebi yofiliyo is sayovelTao interesi, romelic man qalaqis mcxovreblebSi gamoiwvia pirveli dReebidanve. rac Seexeba saklubo dResaswaulamde mis iq yofnas, am xnis ganmavlobaSi ori ucnauri SemTxvevis garda, araferi RirsSesaniSnavi ar momxdara. zogjer ucnobsa da misis houls Soris atydeboda dava sxvadasxva `saojaxo sakiTxebze~, magram is mudam mdgmuris gamarjvebiT mTavrdeboda, radganac ucnobi Tavisi danaSaulis Sesabamis Tanxas imwamsve gaiRebda xolme da amiT diasaxliss xmas gaakmendinebda. ase grZeldeboda aprilis dasasrulamde, roca ucnobis mxridan ufulobis niSnebma pirvelad iCines Tavi. mister houls Tavidanve ar moswonda axali mdgmuri da, rogorc ki dros ixelTebda, maSinve cols mis moSorebaze Camougdebda laparaks. magram mtrul ganzraxvebs umetesad gulSi imarxavda da cdilobda, rac SeiZleba, iSviaTad Sexvedroda ucno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fxulamde moicade, — uCiCinebda qmars misis houli, — maSin mxatvrebic daiwyeben Camosvlas da vnaxoT. es kaci, ra Tqma unda, Wirveuli da uxeSia, magram fuls wesierad ixdis... amaze verafers Seedavebi.</w:t>
      </w:r>
    </w:p>
    <w:p>
      <w:pPr>
        <w:pStyle w:val="Style14"/>
        <w:widowControl/>
        <w:ind w:right="-284" w:firstLine="284"/>
        <w:rPr>
          <w:rFonts w:ascii="AcadNusx" w:hAnsi="AcadNusx" w:cs="AcadNusx"/>
          <w:sz w:val="22"/>
          <w:lang w:val="en-US"/>
        </w:rPr>
      </w:pPr>
      <w:r>
        <w:rPr>
          <w:rFonts w:cs="AcadNusx" w:ascii="AcadNusx" w:hAnsi="AcadNusx"/>
          <w:sz w:val="22"/>
          <w:lang w:val="en-US"/>
        </w:rPr>
        <w:t>ucnobi eklesiaSi ar dadioda da kvira dRes arafriT asxvavebda sxva dReebisagan. misis houlis azriT, is usistemod muSaobda: zogjer SuadRemde loginSi iwva, mere oTaxSi bolTasa scemda da buxarTan savarZelSi TuTuns abolebda. gare samyarosTan TiTqmis yovelgvari kavSiri gawyvita. xasiaTic uwindeburad mali-mal ecvleboda. raRaciT metad gaRizianebuli da nervebaSlili Canda. erTi-orjer siSmagem ise aitana, rom razec ki xeli miuwvda, yvelaferi daamtvria, daglija da gadayara. Tavis TavTan laparaki xom Cvevad gadaeqca. misis houlma ramdenjerme Cumad miugdo yuri mis bodvas., magram verc erTxel veraferi gaigo.</w:t>
      </w:r>
    </w:p>
    <w:p>
      <w:pPr>
        <w:pStyle w:val="Style14"/>
        <w:widowControl/>
        <w:ind w:right="-284" w:firstLine="284"/>
        <w:rPr>
          <w:rFonts w:ascii="AcadNusx" w:hAnsi="AcadNusx" w:cs="AcadNusx"/>
          <w:sz w:val="22"/>
          <w:lang w:val="en-US"/>
        </w:rPr>
      </w:pPr>
      <w:r>
        <w:rPr>
          <w:rFonts w:cs="AcadNusx" w:ascii="AcadNusx" w:hAnsi="AcadNusx"/>
          <w:sz w:val="22"/>
          <w:lang w:val="en-US"/>
        </w:rPr>
        <w:t>ucnobi dRisiT iSviaTad gadioda saxlidan. saRamoobiT ki, rogori amindic ar unda yofiliyo, aucileblad gaiseirnebda; magram maSinac miyruebul, ukacur da xeebiT daburul quCebs dauyveboda, rom aravisi yuradReba ar miepyro. misi didroni saTvale da farTofarflebiani qudis qveS mimaluli dabanduli Tavi gamvlelT guls uxeTqavda. tedi henfris, Tavisda samarcxvinod, erTxel SiSisgan guli kinaRam SeuRonda: samikitnodan SezarxoSebuli saxlSi mibarbacebda da gzad ucnobs ar SeeCexa?! ucnobi uqudod miseirnobda da misi Tavi quCispira fanjrebis Suqze mkvdris qalas hgavda. sakmarisi iyo bavSvebs saRamo xans Tvali moekraT am ucnauri kacisTvis, ZilSi sul urCxulebi da avi sulebi esizmrebodaT. amitom Tvalis dasanaxad ejavrebodaT ucnobi, romelic, Tavis mxriv, aranaklebi siZulviliT iyo gamsWvaluli am abezrebisadmi.</w:t>
      </w:r>
    </w:p>
    <w:p>
      <w:pPr>
        <w:pStyle w:val="Style14"/>
        <w:widowControl/>
        <w:ind w:right="-284" w:firstLine="284"/>
        <w:rPr>
          <w:rFonts w:ascii="AcadNusx" w:hAnsi="AcadNusx" w:cs="AcadNusx"/>
          <w:sz w:val="22"/>
          <w:lang w:val="en-US"/>
        </w:rPr>
      </w:pPr>
      <w:r>
        <w:rPr>
          <w:rFonts w:cs="AcadNusx" w:ascii="AcadNusx" w:hAnsi="AcadNusx"/>
          <w:sz w:val="22"/>
          <w:lang w:val="en-US"/>
        </w:rPr>
        <w:t>savsebiT gasagebia is ambavi, rom aseTi ucnauri mdgmuri patara qalaqSi didi miTqma-moTqmis sagnad iqca. aipingelebi gansakuTrebiT ver SeTanxmebuliyvnen mis profesiaze. rodesac misis houls SeekiTxebodnen, vin iyo misi mdgmuri, igi Tamamad pasuxobda: eqsperimentator-gamomgonebelio. am sityvebs qali frTxilad, damarcvliT gamoTqvamda, rom ar SeSloda. xolo roca Caacivdebodnen, ras niSnavs es sityvebio, Tavs amayad aswevda da aseT ganmartebas iZleoda: — rogor, ar gesmiT?.. ese igi, aRmoCeniT muSaobas eweva, — da Tan dasZenda, rom yovelma ganaTlebulma kacma unda icodes es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s mdgmurs ubedureba SeemTxva erT-erTi cdis dros, — hyveboda xolme is Tavis nacnobebSi, — da saxis namdvili feri dakarga... sawyali, Zalian morcxvia da Tanac amayi; cdilobs, Tavisi nakli xalxs daumalos.</w:t>
      </w:r>
    </w:p>
    <w:p>
      <w:pPr>
        <w:pStyle w:val="Style14"/>
        <w:widowControl/>
        <w:ind w:right="-284" w:firstLine="284"/>
        <w:rPr>
          <w:rFonts w:ascii="AcadNusx" w:hAnsi="AcadNusx" w:cs="AcadNusx"/>
          <w:sz w:val="22"/>
          <w:lang w:val="en-US"/>
        </w:rPr>
      </w:pPr>
      <w:r>
        <w:rPr>
          <w:rFonts w:cs="AcadNusx" w:ascii="AcadNusx" w:hAnsi="AcadNusx"/>
          <w:sz w:val="22"/>
          <w:lang w:val="en-US"/>
        </w:rPr>
        <w:t>magram aipingSi sul sxva xma dairxa. misis houlis zurgs ukan Wori gavrcelda, viTom samikitnos axali mdgmuri vinme didi borotmoqmedi yofiliyos, romelic sasjelis Tavidan acilebis mizniT imaleboda da cdilobda policiisaTvis Tvali aexvia. es azri pirvelad mister tedi henfris mouvida TavSi da misi gavrcelebac TviTonve ikisra. magram skolis maswavlebelma, mister gouldma Wori Taviseburad Secvala. radgan mTeli Tebervlis ganmavlobaSi borotmoqmedebis erT SemTxvevasac ar hqonia adgili axlomaxlo, maswavleblis azriT, ucnobi gadacmuli anarqisti iyo, romelic asafeTqebel nivTierebas amzadebda. amitom gadawyvita, Tavisufal dros malulad Tvalyuri edevnebina axali mdgmurisaTvis. Tvalyuris devneba ki imaSi gamoixateboda, rom yoveli Sexvedrisas daJinebiT aSterdeboda ucnobs da mis vinaobas ekiTxeboda iseT xalxs, romelTac igi TvaliTac ar enaxaT. ra Tqma unda, mister gouldma veraferi gamoikvlia.</w:t>
      </w:r>
    </w:p>
    <w:p>
      <w:pPr>
        <w:pStyle w:val="Style14"/>
        <w:widowControl/>
        <w:ind w:right="-284" w:firstLine="284"/>
        <w:rPr/>
      </w:pPr>
      <w:r>
        <w:rPr>
          <w:rFonts w:cs="AcadNusx" w:ascii="AcadNusx" w:hAnsi="AcadNusx"/>
          <w:sz w:val="22"/>
          <w:lang w:val="en-US"/>
        </w:rPr>
        <w:t>amis garda, sxva xmebic dadioda qalaqSi: erTni firensaidis azrs iziarebdnen, TiTqos ucnobi Wrelkaniani yofiliyos. ase, magaliTad, silas durgani dabejiTebiT amtkicebda: im kacs bazrobaze ramdenjerme mainc rom waredgina Tavi, udides qonebas SeiZendao. da radganac silasi cotaoden TeologiaSic erkveoda, man ucnobi Seadara im monas, romelsac RmerTma erTi talanti uboZa.</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mwerals mxedvelobaSi aqvs bibliuri igavi im monaze, romelsac batonma erTi talanti uboZa (talanti fulis Zveli erTeulia), man ki fuli miwaSi Camarxa da usargeblo gaxada.) meoreni mdgmuris amgvar saqciels Cum sigiJes miawerdnen. es bolo versia sxvebze meti upiratesobiT sargeblobda, radgan erTbaSad ganmartavda ucnaurobis yvela mizezs.</w:t>
      </w:r>
    </w:p>
    <w:p>
      <w:pPr>
        <w:pStyle w:val="Style14"/>
        <w:widowControl/>
        <w:ind w:right="-284" w:firstLine="284"/>
        <w:rPr>
          <w:rFonts w:ascii="AcadNusx" w:hAnsi="AcadNusx" w:cs="AcadNusx"/>
          <w:sz w:val="22"/>
          <w:lang w:val="en-US"/>
        </w:rPr>
      </w:pPr>
      <w:r>
        <w:rPr>
          <w:rFonts w:cs="AcadNusx" w:ascii="AcadNusx" w:hAnsi="AcadNusx"/>
          <w:sz w:val="22"/>
          <w:lang w:val="en-US"/>
        </w:rPr>
        <w:t>am ZiriTad dajgufebaTa mimdevrebs garda, iyvnen meryevi pirebic, romlebic xSirad icvlidnen azrs.</w:t>
      </w:r>
    </w:p>
    <w:p>
      <w:pPr>
        <w:pStyle w:val="Style14"/>
        <w:widowControl/>
        <w:ind w:right="-284" w:firstLine="284"/>
        <w:rPr>
          <w:rFonts w:ascii="AcadNusx" w:hAnsi="AcadNusx" w:cs="AcadNusx"/>
          <w:sz w:val="22"/>
          <w:lang w:val="en-US"/>
        </w:rPr>
      </w:pPr>
      <w:r>
        <w:rPr>
          <w:rFonts w:cs="AcadNusx" w:ascii="AcadNusx" w:hAnsi="AcadNusx"/>
          <w:sz w:val="22"/>
          <w:lang w:val="en-US"/>
        </w:rPr>
        <w:t>seseqsis mcxovreblebi, saerTod, crumorwmuneebi ar arian, magram aprilSi momxdari SemTxvevis Semdeg aqa-iq mainc daiwyo miTqma-moTqma axali mdgmuris zebunebriobaze. isic qalebis mets aravis sjeroda isinic mxolod Tu waiCurCulebdnen erTmaneTSi.</w:t>
      </w:r>
    </w:p>
    <w:p>
      <w:pPr>
        <w:pStyle w:val="Style14"/>
        <w:widowControl/>
        <w:ind w:right="-284" w:firstLine="284"/>
        <w:rPr>
          <w:rFonts w:ascii="AcadNusx" w:hAnsi="AcadNusx" w:cs="AcadNusx"/>
          <w:sz w:val="22"/>
          <w:lang w:val="en-US"/>
        </w:rPr>
      </w:pPr>
      <w:r>
        <w:rPr>
          <w:rFonts w:cs="AcadNusx" w:ascii="AcadNusx" w:hAnsi="AcadNusx"/>
          <w:sz w:val="22"/>
          <w:lang w:val="en-US"/>
        </w:rPr>
        <w:t>Tumca TiToeul aipingels sakuTari Sexeduleba hqonda ucnobze, mainc yvela erTnairad mtrulad iyo misdami ganwyobili. misi Wirveuloba, romlis mizezsac advilad gaigebda gonebiT momuSave adamiani, udidesi gancvifrebis sagnad iqca seseqsis mSvid mcxovrebTaTvis. mZafri Jestikulacia, sibnelidan uecari gamoCena qalaqis yru quCebSi, saidumloebiT moculi kacTmiukarebloba, sibnelis siyvaruli, rasac Sedegad oTaxis Caketva da fardebis CamoSveba mohyva… — aba, vin Seurigdeboda aseT garemoebas?! qalaqelebi ganze dgebodnen, roca ucnobi quCaSi midioda. zurgs ukan ki zogi lanzRandara sayelos aiwevda, quds Camoifxatavda da siaruls scinebda.</w:t>
      </w:r>
    </w:p>
    <w:p>
      <w:pPr>
        <w:pStyle w:val="Style14"/>
        <w:widowControl/>
        <w:ind w:right="-284" w:firstLine="284"/>
        <w:rPr>
          <w:rFonts w:ascii="AcadNusx" w:hAnsi="AcadNusx" w:cs="AcadNusx"/>
          <w:sz w:val="22"/>
          <w:lang w:val="en-US"/>
        </w:rPr>
      </w:pPr>
      <w:r>
        <w:rPr>
          <w:rFonts w:cs="AcadNusx" w:ascii="AcadNusx" w:hAnsi="AcadNusx"/>
          <w:sz w:val="22"/>
          <w:lang w:val="en-US"/>
        </w:rPr>
        <w:t>im dros didi popularobiT sargeblobda simRera `kaci-moCveneba~. miss setCelma es simRera Seasrula skolis koncertze (am koncertis SemosavliT eklesiisTvis lampionebi unda eyidnaT) da amis Semdeg, rogorc ki Tvals mohkravdnen samikitnosken mimaval ucnobs, vinme aucileblad daiwyebda am simReris motivis stvenas. bavSvebic daedevnebodnen xolme ukan da SiSnarevi aRtacebiT misZaxodnen: `kaci-moCveneba~, `kaci-moCveneba~, `kaci-moCveneba~...</w:t>
      </w:r>
    </w:p>
    <w:p>
      <w:pPr>
        <w:pStyle w:val="Style14"/>
        <w:widowControl/>
        <w:ind w:right="-284" w:firstLine="284"/>
        <w:rPr>
          <w:rFonts w:ascii="AcadNusx" w:hAnsi="AcadNusx" w:cs="AcadNusx"/>
          <w:sz w:val="22"/>
          <w:lang w:val="en-US"/>
        </w:rPr>
      </w:pPr>
      <w:r>
        <w:rPr>
          <w:rFonts w:cs="AcadNusx" w:ascii="AcadNusx" w:hAnsi="AcadNusx"/>
          <w:sz w:val="22"/>
          <w:lang w:val="en-US"/>
        </w:rPr>
        <w:t>cnobismoyvareobiT iwvoda adgilobrivi eqimic, mister qasi. masSi profesiul interess iwvevda bandebSemoxveuli Tavi. xolo qalaqSi darxeuli xma aTas erTi boTlis Sesaxeb, ucnobisadmi Sursa da pativiscemas badebda. mTeli aprilisa da maisis ganmavlobaSi axal mdgmurTan gamolaparakebis SemTxvevas eZebda da, bolos, sambis  dResaswauli rom moaxlovda, veRar moiTmina, saavadmyofos mesasTumle qalisTvis fulis Segroveba moimizeza, furceli aiRo da samikitnosken gaswia. mister qasi gancvifrda, roca gaigo, rom houlma mdgmuris saxeli ar ic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xel ki miTxra Tavisi saxeli, — daiwyo misis houlma yovelgvar safuZvels moklebuli mtkiceba, — magram, marTali giTxraT, kargad ver gavigone.</w:t>
      </w:r>
    </w:p>
    <w:p>
      <w:pPr>
        <w:pStyle w:val="Style14"/>
        <w:widowControl/>
        <w:ind w:right="-284" w:firstLine="284"/>
        <w:rPr>
          <w:rFonts w:ascii="AcadNusx" w:hAnsi="AcadNusx" w:cs="AcadNusx"/>
          <w:sz w:val="22"/>
          <w:lang w:val="en-US"/>
        </w:rPr>
      </w:pPr>
      <w:r>
        <w:rPr>
          <w:rFonts w:cs="AcadNusx" w:ascii="AcadNusx" w:hAnsi="AcadNusx"/>
          <w:sz w:val="22"/>
          <w:lang w:val="en-US"/>
        </w:rPr>
        <w:t>diasaxlisi grZnobda, ra sulelur mdgomareobaSi iyo da cdilobda Tavi gaemarTlebina.</w:t>
      </w:r>
    </w:p>
    <w:p>
      <w:pPr>
        <w:pStyle w:val="Style14"/>
        <w:widowControl/>
        <w:ind w:right="-284" w:firstLine="284"/>
        <w:rPr>
          <w:rFonts w:ascii="AcadNusx" w:hAnsi="AcadNusx" w:cs="AcadNusx"/>
          <w:sz w:val="22"/>
          <w:lang w:val="en-US"/>
        </w:rPr>
      </w:pPr>
      <w:r>
        <w:rPr>
          <w:rFonts w:cs="AcadNusx" w:ascii="AcadNusx" w:hAnsi="AcadNusx"/>
          <w:sz w:val="22"/>
          <w:lang w:val="en-US"/>
        </w:rPr>
        <w:t>mister qasma daakakuna mdgmuris oTaxis karze da Sevida; iqidan imwamsve raRac gaurkveveli ginebis msgavsi moi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patieT, rom ase gaufrTxileblad SemoviWeri, — uTxra qasma da kari mixura.</w:t>
      </w:r>
    </w:p>
    <w:p>
      <w:pPr>
        <w:pStyle w:val="Style14"/>
        <w:widowControl/>
        <w:ind w:right="-284" w:firstLine="284"/>
        <w:rPr>
          <w:rFonts w:ascii="AcadNusx" w:hAnsi="AcadNusx" w:cs="AcadNusx"/>
          <w:sz w:val="22"/>
          <w:lang w:val="en-US"/>
        </w:rPr>
      </w:pPr>
      <w:r>
        <w:rPr>
          <w:rFonts w:cs="AcadNusx" w:ascii="AcadNusx" w:hAnsi="AcadNusx"/>
          <w:sz w:val="22"/>
          <w:lang w:val="en-US"/>
        </w:rPr>
        <w:t>misis houls TiTqmis aRaraferi esmoda. aTi wuTis ganmavlobaSi is yurs ugdebda bundovan, gaurkvevel sityebs; Semdeg gaigona ucabedi wamoZaxili, fexis fratuni, iatakze davardnili skamis xmauri, xmamaRali sicili, Cqari nabijebis xma da, bolos, karebSi gamoCnda ferdakarguli da TvalebdaWyetili qasi. diasaxlisisTvis arc ki Seuxedavs, ise Cairbina kibeebze da daretianebuliviT gareT gavarda. misis houli daxlTan gaunZrevlad idga da cdilobda, mdgmuris Riad darCenili karidan raime daenaxa. uceb iqidan sicilisa da nabijebis xma moesma. magram mdgmuris saxe mainc ver dainaxa. mere kari miajaxunes da yvelaferi miCumda.</w:t>
      </w:r>
    </w:p>
    <w:p>
      <w:pPr>
        <w:pStyle w:val="Style14"/>
        <w:widowControl/>
        <w:ind w:right="-284" w:firstLine="284"/>
        <w:rPr>
          <w:rFonts w:ascii="AcadNusx" w:hAnsi="AcadNusx" w:cs="AcadNusx"/>
          <w:sz w:val="22"/>
          <w:lang w:val="en-US"/>
        </w:rPr>
      </w:pPr>
      <w:r>
        <w:rPr>
          <w:rFonts w:cs="AcadNusx" w:ascii="AcadNusx" w:hAnsi="AcadNusx"/>
          <w:sz w:val="22"/>
          <w:lang w:val="en-US"/>
        </w:rPr>
        <w:t>samikitnodan mister qasi pirdapir qorepiskopos bantingTan gaeSu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TxariT, giJi var? — mimarTa man bantings, rogorc ki mis sadad mowyobil kabinetSi Sevida. — gana vgavar SeSli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xda? ra SegemTxvaT aseTi? — hkiTxa qorepiskoposma da prespapie morigi qadagebis gadaSlil furcelze dad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kaci, samikitnos axali mdgmu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e dasalevi xom ar geqnebaT? — ikiTxa qasma da savarZelSi Cajda.</w:t>
      </w:r>
    </w:p>
    <w:p>
      <w:pPr>
        <w:pStyle w:val="Style14"/>
        <w:widowControl/>
        <w:ind w:right="-284" w:firstLine="284"/>
        <w:rPr>
          <w:rFonts w:ascii="AcadNusx" w:hAnsi="AcadNusx" w:cs="AcadNusx"/>
          <w:sz w:val="22"/>
          <w:lang w:val="en-US"/>
        </w:rPr>
      </w:pPr>
      <w:r>
        <w:rPr>
          <w:rFonts w:cs="AcadNusx" w:ascii="AcadNusx" w:hAnsi="AcadNusx"/>
          <w:sz w:val="22"/>
          <w:lang w:val="en-US"/>
        </w:rPr>
        <w:t>rodesac erTi Wiqa iaffasiani xeresiT nervebi odnav daimSvida (es erTaderTi sasmeli gaaCnda keTil qorespiskoposs), igi dawvrilebiT mouyva mister bantings Tavisi stumrobis amba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TaxSi Sevedi da vTxove, gaeRo mowyaleba mesasTumle qalis sasargeblod, — ase daiwyo mister qasma ambis moyola. — man ki, rogorc daminaxa, aRelvebulma xelebi jibeSi Caiwyo da savarZelSi gadawva, Tan aqsutunda. `gavige, rom mecnierebiT xarT dainteresebuli~, — vuTxari. `diax~, — mokled mipasuxa da isev aqsutunda. rac iq viyavi, sul qsutunebda. albaT, axlaxan gacivda ase uRmerTod. Tumca imgvarad ifuTneba, rom arcaa gasakviri. me isev fulis Segrovebaze gadavedi, Tan oTaxs vaTvalierebdi. yvelgan boTlebi, sinjarebi da sxva qimiuri xelsawyoebi elaga. xolo irgvliv furisulas surneli trialebda. xelmeored SevTavaze, xeli moewera. mipasuxa movifiqrebo. mere pirdapir SevekiTxe, mecnierul gamokvlevas Tu awarmoebda amJamad. damidastura. didxans moundebiT-meTqi? `eSmakma icis magis Tavi, Zalian ki gamigrZelda~, — ukmayofilod abuzRunda. vigrZeni, imdenad daRlili da gaRizianebuli iyo, rom enas kbils veRar aWerda. marTlac, bolos moxsna gudas da momiyva, rom viRac kacisgan recepti mieRo, Zalian mniSvnelovani recepti; oRond risi, eg aRar miTxra. vkiTxe, medicinas Tu Seexeboda misi muSaoba. `eSmakma dalaxvros, ras CamacivdiT?~ — Tqva di iWvneulad Semomxeda. me bodiSi movuxade.</w:t>
      </w:r>
    </w:p>
    <w:p>
      <w:pPr>
        <w:pStyle w:val="Style14"/>
        <w:widowControl/>
        <w:ind w:right="-284" w:firstLine="284"/>
        <w:rPr>
          <w:rFonts w:ascii="AcadNusx" w:hAnsi="AcadNusx" w:cs="AcadNusx"/>
          <w:sz w:val="22"/>
          <w:lang w:val="en-US"/>
        </w:rPr>
      </w:pPr>
      <w:r>
        <w:rPr>
          <w:rFonts w:cs="AcadNusx" w:ascii="AcadNusx" w:hAnsi="AcadNusx"/>
          <w:sz w:val="22"/>
          <w:lang w:val="en-US"/>
        </w:rPr>
        <w:t>mdgmurma ramdenjerme Caaxvela da TviTonve ganagrZo. recepti wakiTxuli hqonia. xuTi SenaerTi yofila. erTxel qaRaldi magidaze daudvia da Sebrunebula. am dros Ria fanjridan Turme niavma daubera, recepti aitaca da buxrisken gaaqana. gonze mosvlac ver mouswria, qaRaldi ise swrafad damwvara. moyola rom daamTavra, savarZlidan wamodga da aRelvebulma xeli Caiqn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mere ra mo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xda is, rom xeli arsad Canda! gesmiT? saxelo carieli iyo. RmerTo Cemo! gavifiqre, xeibaria, xelovnuri xeli eqneba dilaobiT gakeTebuli da axla ki mouZvria-meTqi. magram uceb gamielva, rom arc mTlad ase iyo saqme. ra jandaba azidavda saxelos im simaRleze, an ratom iyo ise Semomrgvalebuli, TiTqos Signidan raime iWerda? davakvirdi da veraferi ki ver davinaxe. nidayvamde saxelo carieli iyo. is ki ara, Txel naWerSi mklavis gaswvriv sinaTle atanda. `ufalo, Semiwyale!~ — Cemdauneburad wamomcda. ucnobi maSinve dadumda, SemomanaTa Tavisi uzarmazari saTvaliT. mere xels daacq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er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iyo da es. xmac ar amouRia, mxolod erTxel kidev Semomxeda da saxelo swrafad Caiyo jibeSi. `imaze gavCerdi, recepti rogor damewva, ara?~ — Tqva da TiTqos aq araferiao, ramdenjerme Caaxvela. me erTxans vdumdi. mere veRar moviTmine da vkiTxe: `mainc rogor axerxebT saxelos amoZravebas? is xom carielia?!~ — gavumeore Tamamad. `maS, Tqven ambobT, rom saxelo carielia? marTla ase mogeCvenaT?! xom ar cdebiT?!~ — damcinavad Cailaparaka da Cemken wamovida. me wamovdeqi. ucnobi sami nabijiT auCqareblad momiaxlovda da roca Cems win dadga, geslianad CaixiTxiTa. me uwindeburad gaunZrevlad videqi, Tumca is Semobanduli, tafaTvaleba urCxuli vis ar SeaZrwunebda?! `maSasadame, Tqven ambobT, rom saxelo carielia?~ — gaimeora man. `ra Tqma unda!~ — vupasuxe me.</w:t>
      </w:r>
    </w:p>
    <w:p>
      <w:pPr>
        <w:pStyle w:val="Style14"/>
        <w:widowControl/>
        <w:ind w:right="-284" w:firstLine="284"/>
        <w:rPr>
          <w:rFonts w:ascii="AcadNusx" w:hAnsi="AcadNusx" w:cs="AcadNusx"/>
          <w:sz w:val="22"/>
          <w:lang w:val="en-US"/>
        </w:rPr>
      </w:pPr>
      <w:r>
        <w:rPr>
          <w:rFonts w:cs="AcadNusx" w:ascii="AcadNusx" w:hAnsi="AcadNusx"/>
          <w:sz w:val="22"/>
          <w:lang w:val="en-US"/>
        </w:rPr>
        <w:t>ucnobs aRaraferi uTqvams, jibidan nela amoiRo saxelo da gamomiwoda, — TiTqos meubneboda, naxe, rogoriao. sunTqvaSekruli Tvalyurs vadevnebdi mis TiToeul moZraobas. yoveli wami saukuned meCveneboda. `aba, — vTqvi da nerwyvi gadavylape, — xom giTxariT, aq araferi ar Cans~.</w:t>
      </w:r>
    </w:p>
    <w:p>
      <w:pPr>
        <w:pStyle w:val="Style14"/>
        <w:widowControl/>
        <w:ind w:right="-284" w:firstLine="284"/>
        <w:rPr>
          <w:rFonts w:ascii="AcadNusx" w:hAnsi="AcadNusx" w:cs="AcadNusx"/>
          <w:sz w:val="22"/>
          <w:lang w:val="en-US"/>
        </w:rPr>
      </w:pPr>
      <w:r>
        <w:rPr>
          <w:rFonts w:cs="AcadNusx" w:ascii="AcadNusx" w:hAnsi="AcadNusx"/>
          <w:sz w:val="22"/>
          <w:lang w:val="en-US"/>
        </w:rPr>
        <w:t>vigrZeni, rom aucileblad kidev raRac unda meTqva. SiSi, uneburad, sul ufro da ufro mipyrobda. me axla Cems gaswvriv vxedavdi mTel saxelos, romelic uxelod miaxlovdeboda. da uceb...</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ra uceb?!</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eb cxvirze aSkarad vigrZeni cerisa da saCvenebeli TiTis Sexeba. ucnobi Wvintze Zlierad meqaCeboda.</w:t>
      </w:r>
    </w:p>
    <w:p>
      <w:pPr>
        <w:pStyle w:val="Style14"/>
        <w:widowControl/>
        <w:ind w:right="-284" w:firstLine="284"/>
        <w:rPr>
          <w:rFonts w:ascii="AcadNusx" w:hAnsi="AcadNusx" w:cs="AcadNusx"/>
          <w:sz w:val="22"/>
          <w:lang w:val="en-US"/>
        </w:rPr>
      </w:pPr>
      <w:r>
        <w:rPr>
          <w:rFonts w:cs="AcadNusx" w:ascii="AcadNusx" w:hAnsi="AcadNusx"/>
          <w:sz w:val="22"/>
          <w:lang w:val="en-US"/>
        </w:rPr>
        <w:t>bantings sicili auty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ram garwmunebT, rom iq araferi ar iyo! — wamoiZaxa mister qasma da xma auTrTolda. — Tqven ra genaRvlebaT, icineT! me ki ise saSinlad davibeni... muSti Cavkari saxelos, movbrundi da oTaxidan gamovvardi.</w:t>
      </w:r>
    </w:p>
    <w:p>
      <w:pPr>
        <w:pStyle w:val="Style14"/>
        <w:widowControl/>
        <w:ind w:right="-284" w:firstLine="284"/>
        <w:rPr>
          <w:rFonts w:ascii="AcadNusx" w:hAnsi="AcadNusx" w:cs="AcadNusx"/>
          <w:sz w:val="22"/>
          <w:lang w:val="en-US"/>
        </w:rPr>
      </w:pPr>
      <w:r>
        <w:rPr>
          <w:rFonts w:cs="AcadNusx" w:ascii="AcadNusx" w:hAnsi="AcadNusx"/>
          <w:sz w:val="22"/>
          <w:lang w:val="en-US"/>
        </w:rPr>
        <w:t>qasi dadumda. araferi yalbi ar iyo misi eldanakravi saxis gamometyvelebaSi. sabralom irgvliv mimoixeda da xelmeored Sesva qorepiskoposis ubadruki xere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saxeloze muSti davkari, — ganagrZo qasma, — tilos qveS kacis namdvili xeli SevigrZeni. magram garwmunebT, Sig verafers vxedavdi, sruliad verafers.</w:t>
      </w:r>
    </w:p>
    <w:p>
      <w:pPr>
        <w:pStyle w:val="Style14"/>
        <w:widowControl/>
        <w:ind w:right="-284" w:firstLine="284"/>
        <w:rPr>
          <w:rFonts w:ascii="AcadNusx" w:hAnsi="AcadNusx" w:cs="AcadNusx"/>
          <w:sz w:val="22"/>
          <w:lang w:val="en-US"/>
        </w:rPr>
      </w:pPr>
      <w:r>
        <w:rPr>
          <w:rFonts w:cs="AcadNusx" w:ascii="AcadNusx" w:hAnsi="AcadNusx"/>
          <w:sz w:val="22"/>
          <w:lang w:val="en-US"/>
        </w:rPr>
        <w:t>mister bantingi Cafiqrda. Semdeg eWviT gadaxeda stumars.</w:t>
      </w:r>
    </w:p>
    <w:p>
      <w:pPr>
        <w:pStyle w:val="Style16"/>
        <w:widowControl/>
        <w:ind w:right="-284" w:firstLine="284"/>
        <w:rPr>
          <w:sz w:val="22"/>
        </w:rPr>
      </w:pPr>
      <w:r>
        <w:rPr>
          <w:sz w:val="22"/>
        </w:rPr>
        <w:t>—</w:t>
      </w:r>
      <w:r>
        <w:rPr>
          <w:rFonts w:eastAsia="AcadNusx"/>
          <w:sz w:val="22"/>
        </w:rPr>
        <w:t xml:space="preserve"> </w:t>
      </w:r>
      <w:r>
        <w:rPr>
          <w:sz w:val="22"/>
        </w:rPr>
        <w:t>friad RirsSesaniSnavi ram gadagxdomiaT, — warmoTqva bolos. qorepiskoposs, ra Tqma unda, brZnulad da mSvidad eWira Tavi. — es marTlacda ucnauri ambavia, — Tqva kidev ufro meti damajereblobiT da Tvalebi milul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xuTe</w:t>
      </w:r>
    </w:p>
    <w:p>
      <w:pPr>
        <w:pStyle w:val="Style14"/>
        <w:widowControl/>
        <w:ind w:right="-284" w:firstLine="284"/>
        <w:rPr>
          <w:rFonts w:ascii="AcadNusx" w:hAnsi="AcadNusx" w:cs="AcadNusx"/>
          <w:sz w:val="22"/>
          <w:lang w:val="en-US"/>
        </w:rPr>
      </w:pPr>
      <w:r>
        <w:rPr>
          <w:rFonts w:cs="AcadNusx" w:ascii="AcadNusx" w:hAnsi="AcadNusx"/>
          <w:sz w:val="22"/>
          <w:lang w:val="en-US"/>
        </w:rPr>
        <w:t>qorepiskoposis saxlis gaqurdv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cnobebma qorepiskoposis saxlis gaqurdvis Sesaxeb Cvenamde TviT qorepiskoposisa da misi colis saSualebiT moaRwia. es moxda ganTiadze, suliswmindis mofenis dRes, roca iapingSi saklubo dResaswaulebi iwyeba. misis bantingma alionis siwynareSi uecrad gamoiRviZa. iseTi SegrZneba hqonda, TiTqos maTi sawoli oTaxis kari gaiRo. igi fxizlad wamojda loginze da miayura. ar gasula xani, rom derefnidan SiSveli fexis xma gaigona. misis bantingma didi sifrTxiliT, magram rac SeiZleba swrafad gamoaRviZa mister bantingi. roca mister bantingma Seityo, raSic iyo saqme, gadawyvita sinaTle ar aenTo; gaikeTa saTvale, moixura colis xalaTi, fexebi flostebSi wayo da karTan dadga, rom kargad daenaxa, ra xdeboda derefanSi. danaxviT, marTalia, veraferi dainaxa, magram garkveviT ki gaigona Tavis kabinetSi atexili facifuci da cxviris daceminebis xma.</w:t>
      </w:r>
    </w:p>
    <w:p>
      <w:pPr>
        <w:pStyle w:val="Style14"/>
        <w:widowControl/>
        <w:ind w:right="-284" w:firstLine="284"/>
        <w:rPr>
          <w:rFonts w:ascii="AcadNusx" w:hAnsi="AcadNusx" w:cs="AcadNusx"/>
          <w:sz w:val="22"/>
          <w:lang w:val="en-US"/>
        </w:rPr>
      </w:pPr>
      <w:r>
        <w:rPr>
          <w:rFonts w:cs="AcadNusx" w:ascii="AcadNusx" w:hAnsi="AcadNusx"/>
          <w:sz w:val="22"/>
          <w:lang w:val="en-US"/>
        </w:rPr>
        <w:t>imave wams igi oTaxSi Sebrunda, aRiWurva yvelaze TvalsaCino iaraRiT, maSiT da rac SeiZleba Cumad dahyva kibeebs. misis bantingi ki kibis Tavze dadga.</w:t>
      </w:r>
    </w:p>
    <w:p>
      <w:pPr>
        <w:pStyle w:val="Style14"/>
        <w:widowControl/>
        <w:ind w:right="-284" w:firstLine="284"/>
        <w:rPr>
          <w:rFonts w:ascii="AcadNusx" w:hAnsi="AcadNusx" w:cs="AcadNusx"/>
          <w:sz w:val="22"/>
          <w:lang w:val="en-US"/>
        </w:rPr>
      </w:pPr>
      <w:r>
        <w:rPr>
          <w:rFonts w:cs="AcadNusx" w:ascii="AcadNusx" w:hAnsi="AcadNusx"/>
          <w:sz w:val="22"/>
          <w:lang w:val="en-US"/>
        </w:rPr>
        <w:t>daaxloebiT oTxi saaTi iqneboda. Ramis wyvdiadi karga xnis gatexili iyo. derefanSi ukve riJraJis Suqi krToda, magram kabinetis kars uwindeburad Savad daeRo piri. irgvliv siCume sufevda, mxolod mister bantingis nabijebis simZimiT aWrialebuli kibisa da kabinetSi mofusfuse adamianis odnavi xmauri ismoda. mere raRacam daitkacuna. karadis ujra gaiRo. amas mohyva furclebis Sriali. viRacam xmamaRla Seigina, asanTma gaielTa da kabineti yviTel SuqSi gaxvia. mister bantingi gamoRebuli karidan xedavda merxze dadgmul anTebul sanTelsa da Tavis sawer magidas, romlis erT-erTi ujrac gamoweuli iyo. qurdi ki arsad Canda. misten bantingi sruliad dabneuli idga derefanSi, xolo ferdakarguli da SeSinebuli misis bantingi kibeebze Cadioda. erTaderTi garemoeba umagrebda guls qorepiskoposs, kerZod, is azri, rom qurdi vinme adgilobrivi macxovrebeli iqneboda.</w:t>
      </w:r>
    </w:p>
    <w:p>
      <w:pPr>
        <w:pStyle w:val="Style14"/>
        <w:widowControl/>
        <w:ind w:right="-284" w:firstLine="284"/>
        <w:rPr>
          <w:rFonts w:ascii="AcadNusx" w:hAnsi="AcadNusx" w:cs="AcadNusx"/>
          <w:sz w:val="22"/>
          <w:lang w:val="en-US"/>
        </w:rPr>
      </w:pPr>
      <w:r>
        <w:rPr>
          <w:rFonts w:cs="AcadNusx" w:ascii="AcadNusx" w:hAnsi="AcadNusx"/>
          <w:sz w:val="22"/>
          <w:lang w:val="en-US"/>
        </w:rPr>
        <w:t>Semdeg maT fulis Cxriali gaigones da mixvdnen, rom qurdma miagno saojaxo moxmarebisaTvis gadanaxul oqros: ori funti da aTi Silingi iyo naxevarsoverenebiT. oqros wkarunma mister bantings gambedaoba Semata. magrad CasWida xeli maSas da kabinetSi gaSmagebuli Sevarda. misis bantingi, ra Tqma unda, aqac ukan mihyva Tavis meuRl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nebdi! — mTeli xmiT daiWeqa qorepiskoposma da gaocebuli erT adgilze gaqvavda.</w:t>
      </w:r>
    </w:p>
    <w:p>
      <w:pPr>
        <w:pStyle w:val="Style14"/>
        <w:widowControl/>
        <w:ind w:right="-284" w:firstLine="284"/>
        <w:rPr>
          <w:rFonts w:ascii="AcadNusx" w:hAnsi="AcadNusx" w:cs="AcadNusx"/>
          <w:sz w:val="22"/>
          <w:lang w:val="en-US"/>
        </w:rPr>
      </w:pPr>
      <w:r>
        <w:rPr>
          <w:rFonts w:cs="AcadNusx" w:ascii="AcadNusx" w:hAnsi="AcadNusx"/>
          <w:sz w:val="22"/>
          <w:lang w:val="en-US"/>
        </w:rPr>
        <w:t>oTaxSi aravin iyo.</w:t>
      </w:r>
    </w:p>
    <w:p>
      <w:pPr>
        <w:pStyle w:val="Style14"/>
        <w:widowControl/>
        <w:ind w:right="-284" w:firstLine="284"/>
        <w:rPr>
          <w:rFonts w:ascii="AcadNusx" w:hAnsi="AcadNusx" w:cs="AcadNusx"/>
          <w:sz w:val="22"/>
          <w:lang w:val="en-US"/>
        </w:rPr>
      </w:pPr>
      <w:r>
        <w:rPr>
          <w:rFonts w:cs="AcadNusx" w:ascii="AcadNusx" w:hAnsi="AcadNusx"/>
          <w:sz w:val="22"/>
          <w:lang w:val="en-US"/>
        </w:rPr>
        <w:t>miuxedavad amisa, eWvi arc erTs ar epareboda, rom wuTis win kabinetSi viRac sulieri dadioda. col-qmari gakvirvebisagan pirdaRebulebi idgnen. mere misis bantigma Sirmebs ukan Seixeda, xolo mister bantingi imave surviliT Segulianebuli, magidis qveS SeZvra. roca misis bantingma fanjris fardebi gadaswia, mister bantingi ukve buxarsa da sakvamurs aTvalierebda. qaRaldebis Casayreli kalaTa da naxSiris Sesanaxi yuTic ki ar dautovebiaT gauCxrekavi. gadasinjes yvelaferi da gaognebulebi erTmaneTs miaCerd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zad var, davifico... — daiwyo mister bantingma, — sanTeli?! — daiyvira uceb. — sanTeli viRam aanT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jra? — Tqva misis bantingma, — an fuli ra iqna?!</w:t>
      </w:r>
    </w:p>
    <w:p>
      <w:pPr>
        <w:pStyle w:val="Style14"/>
        <w:widowControl/>
        <w:ind w:right="-284" w:firstLine="284"/>
        <w:rPr>
          <w:rFonts w:ascii="AcadNusx" w:hAnsi="AcadNusx" w:cs="AcadNusx"/>
          <w:sz w:val="22"/>
          <w:lang w:val="en-US"/>
        </w:rPr>
      </w:pPr>
      <w:r>
        <w:rPr>
          <w:rFonts w:cs="AcadNusx" w:ascii="AcadNusx" w:hAnsi="AcadNusx"/>
          <w:sz w:val="22"/>
          <w:lang w:val="en-US"/>
        </w:rPr>
        <w:t>da saCqarod gaemarTa karisk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saocreba!..</w:t>
      </w:r>
    </w:p>
    <w:p>
      <w:pPr>
        <w:pStyle w:val="Style14"/>
        <w:widowControl/>
        <w:ind w:right="-284" w:firstLine="284"/>
        <w:rPr>
          <w:rFonts w:ascii="AcadNusx" w:hAnsi="AcadNusx" w:cs="AcadNusx"/>
          <w:sz w:val="22"/>
          <w:lang w:val="en-US"/>
        </w:rPr>
      </w:pPr>
      <w:r>
        <w:rPr>
          <w:rFonts w:cs="AcadNusx" w:ascii="AcadNusx" w:hAnsi="AcadNusx"/>
          <w:sz w:val="22"/>
          <w:lang w:val="en-US"/>
        </w:rPr>
        <w:t>derefanSi viRacam daacemina. col-qmari maSinve gamovarda kabinetidan da orivem garkveviT gaigona, rogor miixura samzareulos ka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nTeli moitane! — uTxra cols mister bantigma da nabiji gadadga. imwamsve karze urdulis gadawevis xma moisma.</w:t>
      </w:r>
    </w:p>
    <w:p>
      <w:pPr>
        <w:pStyle w:val="Style16"/>
        <w:widowControl/>
        <w:ind w:right="-284" w:firstLine="284"/>
        <w:rPr>
          <w:sz w:val="22"/>
        </w:rPr>
      </w:pPr>
      <w:r>
        <w:rPr>
          <w:sz w:val="22"/>
        </w:rPr>
        <w:t>roca mister bantingma samzareuloSi Seixeda, dainaxa, rom quCis kari nela gaiRo da iqidan aisis mkrTal Suqze baRis muqi simwvane SemoiRvara. magram darwmunebuli iyo, karebSi aravin ar gasula. darwmunebuli iyo, radgan naTlad axsovda, rogor gaiRo kari, wuTiT rogor darCa gaRebuli da mere TviTonve xmauriT miixura. mixurvisas sanTeli, romelic misis bantings mohqonda, acimcimda da alad avarda.</w:t>
      </w:r>
    </w:p>
    <w:p>
      <w:pPr>
        <w:pStyle w:val="Style14"/>
        <w:widowControl/>
        <w:ind w:right="-284" w:firstLine="284"/>
        <w:rPr>
          <w:rFonts w:ascii="AcadNusx" w:hAnsi="AcadNusx" w:cs="AcadNusx"/>
          <w:sz w:val="22"/>
          <w:lang w:val="en-US"/>
        </w:rPr>
      </w:pPr>
      <w:r>
        <w:rPr>
          <w:rFonts w:cs="AcadNusx" w:ascii="AcadNusx" w:hAnsi="AcadNusx"/>
          <w:sz w:val="22"/>
          <w:lang w:val="en-US"/>
        </w:rPr>
        <w:t>samzareuloSi rom Sevidnen, iq ukve aRaravin daxvdaT. xelmeored urduliT daketes Semosasvleli, irgvliv yoveli kuTxe moaTvalieres da bolos sardafSi Cavidnen. saguldagulod gadaCxrikes mTeli saxli, magram mainc veravin naxes.</w:t>
      </w:r>
    </w:p>
    <w:p>
      <w:pPr>
        <w:pStyle w:val="Style14"/>
        <w:widowControl/>
        <w:ind w:right="-284" w:firstLine="284"/>
        <w:rPr>
          <w:rFonts w:ascii="AcadNusx" w:hAnsi="AcadNusx" w:cs="AcadNusx"/>
          <w:sz w:val="22"/>
          <w:lang w:val="en-US"/>
        </w:rPr>
      </w:pPr>
      <w:r>
        <w:rPr>
          <w:rFonts w:cs="AcadNusx" w:ascii="AcadNusx" w:hAnsi="AcadNusx"/>
          <w:sz w:val="22"/>
          <w:lang w:val="en-US"/>
        </w:rPr>
        <w:t>dilam TavianTi saxlis qveda sarTulze miuswroT; ucnaurad gamowyobilebi magidasTan isxdnen da gaognebulebi daleuli sanTlis ukve usargeblo Suqze imRamindel ambavze CurCulebd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ocari ram iyo, — ukve meoced daiwyo qorepiskopo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o kargo, — Tqva misis bantingma, — siuzi Camodi qvemoT. cota xanic movicadoT, sanam samzareuloSi Seva da mere Cvenc maRla avideT. xedav, Tavze dagvaTenda kidec.</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eqvse</w:t>
      </w:r>
    </w:p>
    <w:p>
      <w:pPr>
        <w:pStyle w:val="Style14"/>
        <w:widowControl/>
        <w:ind w:right="-284" w:firstLine="284"/>
        <w:rPr>
          <w:rFonts w:ascii="AcadNusx" w:hAnsi="AcadNusx" w:cs="AcadNusx"/>
          <w:sz w:val="22"/>
          <w:lang w:val="en-US"/>
        </w:rPr>
      </w:pPr>
      <w:r>
        <w:rPr>
          <w:rFonts w:cs="AcadNusx" w:ascii="AcadNusx" w:hAnsi="AcadNusx"/>
          <w:sz w:val="22"/>
          <w:lang w:val="en-US"/>
        </w:rPr>
        <w:t>aveji gagiJd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suliwmindis mofenis dRes, ganTiadze, sanam mili gaiRviZebda, mister da misis houli adrianad wamodgnen da fexakrefiT gaemarTnen Rvinis sardafisken. mosagvarebeli hqondaT zedmiwevniT piradi saqme, romelic maTi ludis simagres Seexeboda. jer Sesulebic ar iyvnen sardafSi, rom misis houlma wamoiZaxa: ekalRiWas nayenis wamoReba damaviwydao. radganac ludis Sezavebis ostati da am saqmis sulisCamdgmeli TviTon misis houli iyo, ra Tqma unda, maRla asvla mis qmars mouxda. isic uaxilsod ahyva kibeebs.</w:t>
      </w:r>
    </w:p>
    <w:p>
      <w:pPr>
        <w:pStyle w:val="Style14"/>
        <w:widowControl/>
        <w:ind w:right="-284" w:firstLine="284"/>
        <w:rPr>
          <w:rFonts w:ascii="AcadNusx" w:hAnsi="AcadNusx" w:cs="AcadNusx"/>
          <w:sz w:val="22"/>
          <w:lang w:val="en-US"/>
        </w:rPr>
      </w:pPr>
      <w:r>
        <w:rPr>
          <w:rFonts w:cs="AcadNusx" w:ascii="AcadNusx" w:hAnsi="AcadNusx"/>
          <w:sz w:val="22"/>
          <w:lang w:val="en-US"/>
        </w:rPr>
        <w:t>kibis Tavze asulma houlma SeniSna, rom ucnobis oTaxis kari Ria iyo, da gaukvirda. mainc uxmod ganagrZo gza, Sevida Tavis oTaxSi da, rogorc daariges, ekalRiWis nayeni wamoiRo.</w:t>
      </w:r>
    </w:p>
    <w:p>
      <w:pPr>
        <w:pStyle w:val="Style14"/>
        <w:widowControl/>
        <w:ind w:right="-284" w:firstLine="284"/>
        <w:rPr>
          <w:rFonts w:ascii="AcadNusx" w:hAnsi="AcadNusx" w:cs="AcadNusx"/>
          <w:sz w:val="22"/>
          <w:lang w:val="en-US"/>
        </w:rPr>
      </w:pPr>
      <w:r>
        <w:rPr>
          <w:rFonts w:cs="AcadNusx" w:ascii="AcadNusx" w:hAnsi="AcadNusx"/>
          <w:sz w:val="22"/>
          <w:lang w:val="en-US"/>
        </w:rPr>
        <w:t>ukan gamobrunebulma Tvali mohkra, rom gareT gasasvleli karis urduli viRacas gadaewia da kars mxolod raza iWerda. uecari azriT STagonebulma es ambavi ucnobs daukavSira da maSinve gaixsena mister tedi henfris varaudi. aSkarad axsovda, rom sanTeli TviTon ekava, roca RamiT misis houli kars urduliT ketavda. erTxans pirdaRebuli gaunZrevlad idga; mere boTliT xelSi isev maRla avida, ucnobis karze daakakuna. aravin upasuxa. xelmeored daakakuna, xeli hkra kars da oTaxSi Sevida.</w:t>
      </w:r>
    </w:p>
    <w:p>
      <w:pPr>
        <w:pStyle w:val="Style14"/>
        <w:widowControl/>
        <w:ind w:right="-284" w:firstLine="284"/>
        <w:rPr>
          <w:rFonts w:ascii="AcadNusx" w:hAnsi="AcadNusx" w:cs="AcadNusx"/>
          <w:sz w:val="22"/>
          <w:lang w:val="en-US"/>
        </w:rPr>
      </w:pPr>
      <w:r>
        <w:rPr>
          <w:rFonts w:cs="AcadNusx" w:ascii="AcadNusx" w:hAnsi="AcadNusx"/>
          <w:sz w:val="22"/>
          <w:lang w:val="en-US"/>
        </w:rPr>
        <w:t>rogorc moeloda, oTaxi carieli daxvda, sawoli xeluxlebeli, xolo savarZelsa da loginis Tavze mimobneuli iyo ucnobis tansacmeli. iqve eyara TeTri bandebi, farTofarflebiani qudi da muqi saTvale. es garemoeba gonebaClung houlsac ki eucnaura, miT ufro, rom sxva samosi, ramdenadac icoda, ucnobs ar gaaCnda. albaT, didxans idgeboda gaocebisagan ase pirdaRebuli, rom sardafidan colis Zaxils ar gamoefxizlebi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rj! ra hqeni? ver moZebne, rac giTxari?!</w:t>
      </w:r>
    </w:p>
    <w:p>
      <w:pPr>
        <w:pStyle w:val="Style14"/>
        <w:widowControl/>
        <w:ind w:right="-284" w:firstLine="284"/>
        <w:rPr>
          <w:rFonts w:ascii="AcadNusx" w:hAnsi="AcadNusx" w:cs="AcadNusx"/>
          <w:sz w:val="22"/>
          <w:lang w:val="en-US"/>
        </w:rPr>
      </w:pPr>
      <w:r>
        <w:rPr>
          <w:rFonts w:cs="AcadNusx" w:ascii="AcadNusx" w:hAnsi="AcadNusx"/>
          <w:sz w:val="22"/>
          <w:lang w:val="en-US"/>
        </w:rPr>
        <w:t>mister houlma xmaze Seatyo, rom coli moTminebidan gamodioda da, sanam gvian ar iyo, sardafs miaSu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eni! — CasZaxa kibeebidanve, — warmoidgine, henfri marTali gamodga! mdgmuri Tavis oTaxSi ar aris, arsad ar aris. gareT gasasvleli karis urdulebic gadaweulia.</w:t>
      </w:r>
    </w:p>
    <w:p>
      <w:pPr>
        <w:pStyle w:val="Style14"/>
        <w:widowControl/>
        <w:ind w:right="-284" w:firstLine="284"/>
        <w:rPr>
          <w:rFonts w:ascii="AcadNusx" w:hAnsi="AcadNusx" w:cs="AcadNusx"/>
          <w:sz w:val="22"/>
          <w:lang w:val="en-US"/>
        </w:rPr>
      </w:pPr>
      <w:r>
        <w:rPr>
          <w:rFonts w:cs="AcadNusx" w:ascii="AcadNusx" w:hAnsi="AcadNusx"/>
          <w:sz w:val="22"/>
          <w:lang w:val="en-US"/>
        </w:rPr>
        <w:t>misis houlma pirvelad ver gaigo misi sityvebi. Semdeg, roca gaerkva, gadawyvita TviTon enaxa ucnobis oTaxi. mister houli boTliT xelSi win wauZR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a, oTaxSi araa, magram samosi loginze awyvia, — eubneboda gzadagza houli cols. — es xom misi erTaderTi samosia da tanSiSveli netav sad daiareba, a, jeni? gasakviri araa?!</w:t>
      </w:r>
    </w:p>
    <w:p>
      <w:pPr>
        <w:pStyle w:val="Style14"/>
        <w:widowControl/>
        <w:ind w:right="-284" w:firstLine="284"/>
        <w:rPr>
          <w:rFonts w:ascii="AcadNusx" w:hAnsi="AcadNusx" w:cs="AcadNusx"/>
          <w:sz w:val="22"/>
          <w:lang w:val="en-US"/>
        </w:rPr>
      </w:pPr>
      <w:r>
        <w:rPr>
          <w:rFonts w:cs="AcadNusx" w:ascii="AcadNusx" w:hAnsi="AcadNusx"/>
          <w:sz w:val="22"/>
          <w:lang w:val="en-US"/>
        </w:rPr>
        <w:t>rodesac sardafidan maRla adiodnen, orives moeCvena, TiTqos samikitnoSi Sesasvleli kari gaiRo da miixura; magram, rom avidnen, kari Caketili daxvdaT da amis Sesaxeb erTmaneTTan sityvac ar dauZravT. kibeze misis houlma qmars gauswro da swrafad auyva safexurebs. uecrad viRacam daacemina. mister houli, romelic ukan midioda, darwmunebuli iyo, rom coli aceminebda; misis houli ki, piriqiT, am ambavs qmars miawerda. man Tamamad SeaRo mdgmuris oTaxis kari da mimoixe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sacvifrebelia RmerTmani! — Tqva da imwamsve zurgs ukan zed yurTan qSena gaigona. swrafad Setrialda, magram gakvirvebulma dainaxa, rom mister houli misgan Tormetiode nabijze, kibis TavTan idga. houli maSinve colis gverdiT gaCnda. diasaxlisi sawolisken daixara, xeliT mosinja baliSi da ucnobis tanisamo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ivia! — wamoiZaxa gaocebiT. — daaxloebiT ori saaTi iqneba, rac aqedan gasula.</w:t>
      </w:r>
    </w:p>
    <w:p>
      <w:pPr>
        <w:pStyle w:val="Style14"/>
        <w:widowControl/>
        <w:ind w:right="-284" w:firstLine="284"/>
        <w:rPr>
          <w:rFonts w:ascii="AcadNusx" w:hAnsi="AcadNusx" w:cs="AcadNusx"/>
          <w:sz w:val="22"/>
          <w:lang w:val="en-US"/>
        </w:rPr>
      </w:pPr>
      <w:r>
        <w:rPr>
          <w:rFonts w:cs="AcadNusx" w:ascii="AcadNusx" w:hAnsi="AcadNusx"/>
          <w:sz w:val="22"/>
          <w:lang w:val="en-US"/>
        </w:rPr>
        <w:t>ver moaswro amis Tqma, rom oTaxSi gasaocari ram moxda. sawolis TeTreuli TavisTavad aiSala, dagorglda da loginis Tavs gadaaxta, — TiTqos xelebma mokrifes zewrebi da gverdze isroleso. Semdeg ucnobis qudi adgilidan avarda, haerSi kamara Sehkra da misis houls pirdapir saxeSi moxvda. aseTive siswrafiT moswyda pirsabans rezinis Rrubeli. xolo savarZelma udierad moicila mxrebidan ucnobis pijaki, Semobrunda da fexebaweuli Cumi xiTxiTiT misis houlisken daiZra. SeSinebulma qalma daiyvira da karisken gaiqca, magram savarZlis fexebma, romlebic frTxilad da dabejiTebiT miiwevdnen, zed zRurblze miuswres da mister houlTan erTad gareT isroles. kari xmauriT miixura da Caiketa. savarZeli da sawoli erTxans kidev asrulebdnen gamarjvebis cekvas, mere uecrad yvelaferi miwynarda.</w:t>
      </w:r>
    </w:p>
    <w:p>
      <w:pPr>
        <w:pStyle w:val="Style14"/>
        <w:widowControl/>
        <w:ind w:right="-284" w:firstLine="284"/>
        <w:rPr>
          <w:rFonts w:ascii="AcadNusx" w:hAnsi="AcadNusx" w:cs="AcadNusx"/>
          <w:sz w:val="22"/>
          <w:lang w:val="en-US"/>
        </w:rPr>
      </w:pPr>
      <w:r>
        <w:rPr>
          <w:rFonts w:cs="AcadNusx" w:ascii="AcadNusx" w:hAnsi="AcadNusx"/>
          <w:sz w:val="22"/>
          <w:lang w:val="en-US"/>
        </w:rPr>
        <w:t>misis houli qmris mklavebze  TiTqmis gulwasuli gadaesvena. didi gaWirvebiT moaxerxes mister houlma da milim, romelsac diasaxlisis kivilze gamoeRviZa, misi qvemoT Cayvana da mosulier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ebia! — waiCurCula gons mosulma diasaxlisma. — vici, am saqmeSi sulebia Careuli. gazeTebSic wamikiTxavs. skamebi da magidebi cekva-TamaSs iwyeb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ota mosvi, jeni, — Seawyvetina houlma, — mogamagre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i Cakete, — ganagrZobda misis houli, — ar SemouSva! sul eWvi mepareboda... me sulelma Tavidanve rogor ver Sevatyve! Tvalebi ar uCans, Tavi Sexveuli aqvs, arc eklesiaSi dadis kviraobiT... axla boTlebi! ramdeni boTli! aba, Cveulebriv kacs raSi sWirdeba amdeni boTli! ueWvelia, sulebi Seusia avejs. Cemi sayvareli bebruxana aveji... swored im savarZelSi uyvarda sawyal dedaCems jdoma, roca jer kidev sul patara gogona viyav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ylupic, jeni, — ar eSveboda houli, — ver xedav, rogori aRelvebuli xar?!</w:t>
      </w:r>
    </w:p>
    <w:p>
      <w:pPr>
        <w:pStyle w:val="Style14"/>
        <w:widowControl/>
        <w:ind w:right="-284" w:firstLine="284"/>
        <w:rPr>
          <w:rFonts w:ascii="AcadNusx" w:hAnsi="AcadNusx" w:cs="AcadNusx"/>
          <w:sz w:val="22"/>
          <w:lang w:val="en-US"/>
        </w:rPr>
      </w:pPr>
      <w:r>
        <w:rPr>
          <w:rFonts w:cs="AcadNusx" w:ascii="AcadNusx" w:hAnsi="AcadNusx"/>
          <w:sz w:val="22"/>
          <w:lang w:val="en-US"/>
        </w:rPr>
        <w:t>dilis xuTi saaTi iqneboda, mTebs iqiT amosasvlelad momzadebul mzes is-is iyo oqrosfrad SeeReba caze Rrublebi, rom maT iqaur mWedelTan, sendi uojersTan, mili gagzavnes. milim gaaRviZa mWedeli da mouyva, ra ucnaurad iqceoda mdgmuris oTaxSi avejeuloba, Tan sTxova, erTi wuTiT samikitnoSi gadasuliyo.</w:t>
      </w:r>
    </w:p>
    <w:p>
      <w:pPr>
        <w:pStyle w:val="Style14"/>
        <w:widowControl/>
        <w:ind w:right="-284" w:firstLine="284"/>
        <w:rPr>
          <w:rFonts w:ascii="AcadNusx" w:hAnsi="AcadNusx" w:cs="AcadNusx"/>
          <w:sz w:val="22"/>
          <w:lang w:val="en-US"/>
        </w:rPr>
      </w:pPr>
      <w:r>
        <w:rPr>
          <w:rFonts w:cs="AcadNusx" w:ascii="AcadNusx" w:hAnsi="AcadNusx"/>
          <w:sz w:val="22"/>
          <w:lang w:val="en-US"/>
        </w:rPr>
        <w:t xml:space="preserve">mWedeli metad gonieri da mosazrebuli kaci iyo. man gulmodgined moismina milis naambobi. eSmakma wamiRos, Tu yvelaferi jadoqrobis brali ar iyoso, gamoTqva bolos Tavisi azri da brZnulad dasZin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SemTxvevaSi aucileblad unda gqonodaT nali... aucileblad.</w:t>
      </w:r>
    </w:p>
    <w:p>
      <w:pPr>
        <w:pStyle w:val="Style14"/>
        <w:widowControl/>
        <w:ind w:right="-284" w:firstLine="284"/>
        <w:rPr>
          <w:rFonts w:ascii="AcadNusx" w:hAnsi="AcadNusx" w:cs="AcadNusx"/>
          <w:sz w:val="22"/>
          <w:lang w:val="en-US"/>
        </w:rPr>
      </w:pPr>
      <w:r>
        <w:rPr>
          <w:rFonts w:cs="AcadNusx" w:ascii="AcadNusx" w:hAnsi="AcadNusx"/>
          <w:sz w:val="22"/>
          <w:lang w:val="en-US"/>
        </w:rPr>
        <w:t>samikitnoSi igi metad Seurvebuli Sevida. mister da misis houls undodaT, masTan erTad mdgmuris oTaxSi asuliyvnen, magram sendi uojersi, rogorc Canda, ar Cqarobda. man iqve, derefanSi saubari amjobina. gareT, quCis iqiTa mxares, mister haqsTeris TuTunis savaWrodan noqari gamovida da vitrinaze darabebis gaxsnas Seudga. igi imwamsve miiwvies saubarSi monawileobis misaRebad. noqars cota xnis Semdeg mister haqsTerma moakiTxa. parlamenturi marTvis anglosaqsurma geniam aqac srulad iCina Tavi: bevri imsjeles, magram veraviTar gadawyvetilebas ver daadgnen.</w:t>
      </w:r>
    </w:p>
    <w:p>
      <w:pPr>
        <w:pStyle w:val="Style16"/>
        <w:widowControl/>
        <w:ind w:right="-284" w:firstLine="284"/>
        <w:rPr>
          <w:sz w:val="22"/>
        </w:rPr>
      </w:pPr>
      <w:r>
        <w:rPr>
          <w:sz w:val="22"/>
        </w:rPr>
        <w:t>—</w:t>
      </w:r>
      <w:r>
        <w:rPr>
          <w:rFonts w:eastAsia="AcadNusx"/>
          <w:sz w:val="22"/>
        </w:rPr>
        <w:t xml:space="preserve"> </w:t>
      </w:r>
      <w:r>
        <w:rPr>
          <w:sz w:val="22"/>
        </w:rPr>
        <w:t>modiT, jer faqtebi aRvnusxoT, — daJinebiT moiTxovda mister sendi uojersi. — modiT, davrwmundeT, sworad moviqceviT, Tu ara, mdgmuris oTaxis kari rom SevamtvrioT da Sig SeviWraT. sanam kari mTelia, misi Camtvreva yovelTvis SeiZleba; magram Tu erTxel Caamtvrie, xom veRar gaamTeleb?!</w:t>
      </w:r>
    </w:p>
    <w:p>
      <w:pPr>
        <w:pStyle w:val="Style14"/>
        <w:widowControl/>
        <w:ind w:right="-284" w:firstLine="284"/>
        <w:rPr>
          <w:rFonts w:ascii="AcadNusx" w:hAnsi="AcadNusx" w:cs="AcadNusx"/>
          <w:sz w:val="22"/>
          <w:lang w:val="en-US"/>
        </w:rPr>
      </w:pPr>
      <w:r>
        <w:rPr>
          <w:rFonts w:cs="AcadNusx" w:ascii="AcadNusx" w:hAnsi="AcadNusx"/>
          <w:sz w:val="22"/>
          <w:lang w:val="en-US"/>
        </w:rPr>
        <w:t>uceb, yvelas gansacvifreblad, mdgmuris oTaxis kari TavisiT gaiRo da roca zemoT aixedes, kibeze momavali ucnobi dainaxes. is uwindeburad bandebiT TavSexveuli iyo, xolo misi didroni muqi SuSis Tvalebi gansakuTrebuli mZvinvarebiT dahyurebdnen derefanSi SekrebilT. ucnobi mtkiced da dinjad moemarTeboda qvemoT; derefanSi rom Cavida, kidev ramdenime nabiji gadadga da gaC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yureT! — Tqva da TiTi sardafSi Casasvleli kibisken gaiSvira. yvelam iqiT gaixeda, sadac ekalRiWis nayeniT savse boTli idga. ucnobi maSinve oTaxSi Sebrunda da kari zed cxvirwin miujaxuna SekrebilT.</w:t>
      </w:r>
    </w:p>
    <w:p>
      <w:pPr>
        <w:pStyle w:val="Style14"/>
        <w:widowControl/>
        <w:ind w:right="-284" w:firstLine="284"/>
        <w:rPr>
          <w:rFonts w:ascii="AcadNusx" w:hAnsi="AcadNusx" w:cs="AcadNusx"/>
          <w:sz w:val="22"/>
          <w:lang w:val="en-US"/>
        </w:rPr>
      </w:pPr>
      <w:r>
        <w:rPr>
          <w:rFonts w:cs="AcadNusx" w:ascii="AcadNusx" w:hAnsi="AcadNusx"/>
          <w:sz w:val="22"/>
          <w:lang w:val="en-US"/>
        </w:rPr>
        <w:t>arc erTs xma ar amouRia, sanam karis jaxunis xma ar miCumda. gaognebulebi erTmaneTs miSterebod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ki ukve metismetia! Tqvens adgilas rom viyo, mividodi da pasuxs movTxovdi! — wamoiZaxa mister uojersma da aRSfoTebuli miubrunda mister houls. — diax, pasuxs movTxovdi!</w:t>
      </w:r>
    </w:p>
    <w:p>
      <w:pPr>
        <w:pStyle w:val="Style14"/>
        <w:widowControl/>
        <w:ind w:right="-284" w:firstLine="284"/>
        <w:rPr>
          <w:rFonts w:ascii="AcadNusx" w:hAnsi="AcadNusx" w:cs="AcadNusx"/>
          <w:sz w:val="22"/>
          <w:lang w:val="en-US"/>
        </w:rPr>
      </w:pPr>
      <w:r>
        <w:rPr>
          <w:rFonts w:cs="AcadNusx" w:ascii="AcadNusx" w:hAnsi="AcadNusx"/>
          <w:sz w:val="22"/>
          <w:lang w:val="en-US"/>
        </w:rPr>
        <w:t>karga xani dasWirdaT, sanam mister houls daiTanxmebdnen mdgmurTan asvlaze. bolos am ukanasknelma Zlivs gabeda, miuaxlovda ucnobis oTaxs, kari SeaRo da daiw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patieT, se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eTrieT aqedan! — Semzaravi xmiT daiRriala ucnobma. — mixureT kari!</w:t>
      </w:r>
    </w:p>
    <w:p>
      <w:pPr>
        <w:pStyle w:val="Style14"/>
        <w:widowControl/>
        <w:ind w:right="-284" w:firstLine="284"/>
        <w:rPr>
          <w:rFonts w:ascii="AcadNusx" w:hAnsi="AcadNusx" w:cs="AcadNusx"/>
          <w:sz w:val="22"/>
          <w:lang w:val="en-US"/>
        </w:rPr>
      </w:pPr>
      <w:r>
        <w:rPr>
          <w:rFonts w:cs="AcadNusx" w:ascii="AcadNusx" w:hAnsi="AcadNusx"/>
          <w:sz w:val="22"/>
          <w:lang w:val="en-US"/>
        </w:rPr>
        <w:t>ase xanmokle gamodga maTi Sexvedra im dRes.</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Svide</w:t>
      </w:r>
    </w:p>
    <w:p>
      <w:pPr>
        <w:pStyle w:val="Style14"/>
        <w:widowControl/>
        <w:ind w:right="-284" w:firstLine="284"/>
        <w:rPr>
          <w:rFonts w:ascii="AcadNusx" w:hAnsi="AcadNusx" w:cs="AcadNusx"/>
          <w:sz w:val="22"/>
          <w:lang w:val="en-US"/>
        </w:rPr>
      </w:pPr>
      <w:r>
        <w:rPr>
          <w:rFonts w:cs="AcadNusx" w:ascii="AcadNusx" w:hAnsi="AcadNusx"/>
          <w:sz w:val="22"/>
          <w:lang w:val="en-US"/>
        </w:rPr>
        <w:t>ucnobis vinaobis gamoaSkaraveb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ucnobi sastumro oTaxSi daaxloebiT dilis eqvsis naxevarze Sevida da iq TiTqmis SuadRemde dahyo. fanjrebze fardebi CamouSva da kari Caiketa. mister houlis marcxis Semdeg misi Sewuxeba veRaravin gabeda.</w:t>
      </w:r>
    </w:p>
    <w:p>
      <w:pPr>
        <w:pStyle w:val="Style14"/>
        <w:widowControl/>
        <w:ind w:right="-284" w:firstLine="284"/>
        <w:rPr>
          <w:rFonts w:ascii="AcadNusx" w:hAnsi="AcadNusx" w:cs="AcadNusx"/>
          <w:sz w:val="22"/>
          <w:lang w:val="en-US"/>
        </w:rPr>
      </w:pPr>
      <w:r>
        <w:rPr>
          <w:rFonts w:cs="AcadNusx" w:ascii="AcadNusx" w:hAnsi="AcadNusx"/>
          <w:sz w:val="22"/>
          <w:lang w:val="en-US"/>
        </w:rPr>
        <w:t>am xnis ganmavlobaSi araferi uWamia. miuxedavad imisa, rom zari samjer dareka, — Tanac mesamed grZlad da gabrazebiT, — mainc aravin modi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ra egona, `gaeTrie aqedano~, rom gahyviroda, — ambobda TavisTvis misis houli da mzakvrulad iRimeboda.</w:t>
      </w:r>
    </w:p>
    <w:p>
      <w:pPr>
        <w:pStyle w:val="Style14"/>
        <w:widowControl/>
        <w:ind w:right="-284" w:firstLine="284"/>
        <w:rPr>
          <w:rFonts w:ascii="AcadNusx" w:hAnsi="AcadNusx" w:cs="AcadNusx"/>
          <w:sz w:val="22"/>
          <w:lang w:val="en-US"/>
        </w:rPr>
      </w:pPr>
      <w:r>
        <w:rPr>
          <w:rFonts w:cs="AcadNusx" w:ascii="AcadNusx" w:hAnsi="AcadNusx"/>
          <w:sz w:val="22"/>
          <w:lang w:val="en-US"/>
        </w:rPr>
        <w:t>qorepiskoposis saxlis gaqurdvis ambavi sofels im dResve moedo da xalxma es ori SemTxveva Tavisdauneburad erTmaneTs daukavSira. mister uojersis TanxlebiT houli qalaqis magistratis erT-erT wevrTan, mister SaklfortTan wavida rCevis sakiTxavad. am xnis ganmavlobaSi ki ucnobTan aravin asula. arc is icodnen, ras akeTebda mdgmuri mTeli dRe. xangamoSvebiT oTaxidan moismoda mZime nabijebis, qaRaldis fxrewisa da boTlebis msxvrevis xma. zogjerac gabrazebuli buzRuni. SeSinebuli, magram dainteresebuli xalxis jgufi TandaTanobiT izrdeboda. movida misis haqsTeri; barSi SekrebilT siciliTa da lazRandarobiT SeuerTda sadResaswaulod gamowyobili ramdenime axalgazrda. yvelaze mamaci arCi xarkeri gamodga: ezoSi gavida da fardebCamofarebul fanjaraSi SeiWvrita. ra Tqma unda, verafers xedavda, magram ise iqceoda, TiTqos did sanaxaobas umzerda da amiT ramdenime cnobismoyvare axalgazrda kidev miizida.</w:t>
      </w:r>
    </w:p>
    <w:p>
      <w:pPr>
        <w:pStyle w:val="Style14"/>
        <w:widowControl/>
        <w:ind w:right="-284" w:firstLine="284"/>
        <w:rPr/>
      </w:pPr>
      <w:r>
        <w:rPr>
          <w:rFonts w:cs="AcadNusx" w:ascii="AcadNusx" w:hAnsi="AcadNusx"/>
          <w:sz w:val="22"/>
          <w:lang w:val="en-US"/>
        </w:rPr>
        <w:t>SesaniSnavi dila idga. soflis quCebSi Tormetamde patara farduli moewyoT, iqve iyo tiric. samWedlosTan, mdeloze, yviTlad da yavisfrad SeRebili sami furgoni idga. WrelWrulebSi gamowyobili ramdenime qali da kaci saxeldaxelod awyobda kokonatSas.</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kokonatSa TamaSia, romlis drosac moTamaSeni samizne wertilad qoqosis kakals xmaroben.) kacebs zemodan cisferi saTburebi ecvaT, qalebs ki TeTri winsafrebi aefarebinaT da ukanasknel modaze Sekerili, didron-didroni frTebiT Semkuli qudebi umSvenebdaT Tavebs. samikitno `wiTel iremSi~ momuSave mister uojersi da xarazi mister jegersi, romelic fexsacmlis kervis garda naxmari velosipedebiTac vaWrobda, quCis gardigardmo inglisis nacionaluri droSebiTa da samefo StandartebiT morTul Toks abamdnen (es Standartebi dedofal viqtorias saiubileo zeimidan hqondaT SemorCenili).</w:t>
      </w:r>
    </w:p>
    <w:p>
      <w:pPr>
        <w:pStyle w:val="Style14"/>
        <w:widowControl/>
        <w:ind w:right="-284" w:firstLine="284"/>
        <w:rPr>
          <w:rFonts w:ascii="AcadNusx" w:hAnsi="AcadNusx" w:cs="AcadNusx"/>
          <w:sz w:val="22"/>
          <w:lang w:val="en-US"/>
        </w:rPr>
      </w:pPr>
      <w:r>
        <w:rPr>
          <w:rFonts w:cs="AcadNusx" w:ascii="AcadNusx" w:hAnsi="AcadNusx"/>
          <w:sz w:val="22"/>
          <w:lang w:val="en-US"/>
        </w:rPr>
        <w:t>naxevrad Cabnelebul sastumro oTaxSi ki, sadac CamoSvebuli fardebidan mzis mkrTali sxivic Zlivs atanda, ijda bandebiT SefuTuli, SimSilisa da sicxisgan gaborotebuli ucnobi. Tavisi didroni muqi saTvaliT CaStereboda furclebs, awkarunebda gaTxupnul boTlebs da drodadro aginebda fanjarasTan Sekrebil biWebs. buxarTan, kuTxeSi, SuSis namsxvrevebi eyara, haerSi ki qloris mkveTri suni trialebda. ai, yvelaferi, rasac samikitnos garSemo Tavmoyrili xalxi laparakobda da rac Semdeg, oTaxSi Sesvlisas naxes.</w:t>
      </w:r>
    </w:p>
    <w:p>
      <w:pPr>
        <w:pStyle w:val="Style14"/>
        <w:widowControl/>
        <w:ind w:right="-284" w:firstLine="284"/>
        <w:rPr>
          <w:rFonts w:ascii="AcadNusx" w:hAnsi="AcadNusx" w:cs="AcadNusx"/>
          <w:sz w:val="22"/>
          <w:lang w:val="en-US"/>
        </w:rPr>
      </w:pPr>
      <w:r>
        <w:rPr>
          <w:rFonts w:cs="AcadNusx" w:ascii="AcadNusx" w:hAnsi="AcadNusx"/>
          <w:sz w:val="22"/>
          <w:lang w:val="en-US"/>
        </w:rPr>
        <w:t>daaxloebiT SuadRisas ucnobma oTaxis kari gamoaRo, kibeze gadmodga da barSi daxlTan mdgar sam-oTx kacs daJinebiT daacq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sis houl! — daiZaxa man.</w:t>
      </w:r>
    </w:p>
    <w:p>
      <w:pPr>
        <w:pStyle w:val="Style14"/>
        <w:widowControl/>
        <w:ind w:right="-284" w:firstLine="284"/>
        <w:rPr>
          <w:rFonts w:ascii="AcadNusx" w:hAnsi="AcadNusx" w:cs="AcadNusx"/>
          <w:sz w:val="22"/>
          <w:lang w:val="en-US"/>
        </w:rPr>
      </w:pPr>
      <w:r>
        <w:rPr>
          <w:rFonts w:cs="AcadNusx" w:ascii="AcadNusx" w:hAnsi="AcadNusx"/>
          <w:sz w:val="22"/>
          <w:lang w:val="en-US"/>
        </w:rPr>
        <w:t>viRac zantad wavida diasaxlisis dasaZaxeblad.</w:t>
      </w:r>
    </w:p>
    <w:p>
      <w:pPr>
        <w:pStyle w:val="Style14"/>
        <w:widowControl/>
        <w:ind w:right="-284" w:firstLine="284"/>
        <w:rPr>
          <w:rFonts w:ascii="AcadNusx" w:hAnsi="AcadNusx" w:cs="AcadNusx"/>
          <w:sz w:val="22"/>
          <w:lang w:val="en-US"/>
        </w:rPr>
      </w:pPr>
      <w:r>
        <w:rPr>
          <w:rFonts w:cs="AcadNusx" w:ascii="AcadNusx" w:hAnsi="AcadNusx"/>
          <w:sz w:val="22"/>
          <w:lang w:val="en-US"/>
        </w:rPr>
        <w:t>misis houli odnav mogvianebiT, magram sakmaod mtkice gadawyvetilebiT Sevida barSi. yvelaferi windawin hqonda  mofiqrebuli. xelSi momcro sini eWira, romelzec gaunaRdebeli angariSis qaRaldi ed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qaRalds xom ar kiTxulobdiT, ser? — gabedulad Seeki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uzme ratom ar momitaneT? saWmels ratom ar mimzadebT da ar modixarT zaris darekvaze? iqneb fiqrobT, rom uWmelad gavZleb?</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jer imaze mipasuxeT, es angariSi amden xans rad aris gadauxdeli? — hkiTxa misis hou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sami dRis win ar giTxariT, fuls veli-meTq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mec sami dRis win ar giTxariT, mocda ar SemiZlia-meTqi. araviTari ufleba ara gaqvT, sadilis dagvianebisTvis yvirili atexoT, roca xuTi dRis vali ar gadagixdiaT.</w:t>
      </w:r>
    </w:p>
    <w:p>
      <w:pPr>
        <w:pStyle w:val="Style14"/>
        <w:widowControl/>
        <w:ind w:right="-284" w:firstLine="284"/>
        <w:rPr>
          <w:rFonts w:ascii="AcadNusx" w:hAnsi="AcadNusx" w:cs="AcadNusx"/>
          <w:sz w:val="22"/>
          <w:lang w:val="en-US"/>
        </w:rPr>
      </w:pPr>
      <w:r>
        <w:rPr>
          <w:rFonts w:cs="AcadNusx" w:ascii="AcadNusx" w:hAnsi="AcadNusx"/>
          <w:sz w:val="22"/>
          <w:lang w:val="en-US"/>
        </w:rPr>
        <w:t>ucnobma Cumad, magram garkveviT Seikur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aba!.. — gaisma daxlidan kacebis x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gTxovT, batono Cemo, eg gineba TqvenTvis SeinaxoT, — uTxra misis houlma.</w:t>
      </w:r>
    </w:p>
    <w:p>
      <w:pPr>
        <w:pStyle w:val="Style14"/>
        <w:widowControl/>
        <w:ind w:right="-284" w:firstLine="284"/>
        <w:rPr>
          <w:rFonts w:ascii="AcadNusx" w:hAnsi="AcadNusx" w:cs="AcadNusx"/>
          <w:sz w:val="22"/>
          <w:lang w:val="en-US"/>
        </w:rPr>
      </w:pPr>
      <w:r>
        <w:rPr>
          <w:rFonts w:cs="AcadNusx" w:ascii="AcadNusx" w:hAnsi="AcadNusx"/>
          <w:sz w:val="22"/>
          <w:lang w:val="en-US"/>
        </w:rPr>
        <w:t>ucnobi gaunZrevlad idga, Sehyurebda maT da kidev ufro metad hgavda Tavze skafandrCamofxatul gabrazebul myvinTavs. yvela grZnobda, rom gamarjveba misis houlis mxareze iyo. es daamtkica ucnobis sityvebmac:</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smineT, sayvarel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Tqveni `sayvareli~ ara var, — Seawyvetina diasaxli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giTxariT, rom fuli jer ar mimiR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el fulze melaparakebiT! — Seutia misis hou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ram unda gamovtyde, rom jibe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sami dRis win ar miTxariT, erTi soverenic ar gamaCnia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agram axla moulodnelad aRmovaCin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o! — gaisma baridan kacebis x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ar metyodiT, saidan gagiCndaT fuli ase moulodnelad? — hkiTxa misis houlma.</w:t>
      </w:r>
    </w:p>
    <w:p>
      <w:pPr>
        <w:pStyle w:val="Style14"/>
        <w:widowControl/>
        <w:ind w:right="-284" w:firstLine="284"/>
        <w:rPr>
          <w:rFonts w:ascii="AcadNusx" w:hAnsi="AcadNusx" w:cs="AcadNusx"/>
          <w:sz w:val="22"/>
          <w:lang w:val="en-US"/>
        </w:rPr>
      </w:pPr>
      <w:r>
        <w:rPr>
          <w:rFonts w:cs="AcadNusx" w:ascii="AcadNusx" w:hAnsi="AcadNusx"/>
          <w:sz w:val="22"/>
          <w:lang w:val="en-US"/>
        </w:rPr>
        <w:t>amgvari SeniSvnebi ucnobs, rogorc Cans, sruliadac ar epitnava. fexi mZlavrad dahkra iataks da daiyvi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iT risi Tqma gind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xolod imisa, rom Zalian davinteresdi fulis moulodneli aRmoCeniT, — upasuxa misis houlma. — amas garda, sanam angariSis gasworebasa da saWmelze laparaks SevudgebodeT, jer is ambebi agvixseniT, romlebSic verc me gavrkveulvar da verc sxvebi. erTi miTxariT, ra uyaviT Cems savarZels! isic minda vicode, Tqveni oTaxi carieli rom iyo, Sig rogorRa aRmoCndiT: mdgmurebi, romlebic am sastumroSi odesme gaCerebulan, mudam karebidan gadi-gamodiodnen. minda vicode, ise rogor SexvediT, rom veravin SegamCniaT. me minda vicode...</w:t>
      </w:r>
    </w:p>
    <w:p>
      <w:pPr>
        <w:pStyle w:val="Style14"/>
        <w:widowControl/>
        <w:ind w:right="-284" w:firstLine="284"/>
        <w:rPr>
          <w:rFonts w:ascii="AcadNusx" w:hAnsi="AcadNusx" w:cs="AcadNusx"/>
          <w:sz w:val="22"/>
          <w:lang w:val="en-US"/>
        </w:rPr>
      </w:pPr>
      <w:r>
        <w:rPr>
          <w:rFonts w:cs="AcadNusx" w:ascii="AcadNusx" w:hAnsi="AcadNusx"/>
          <w:sz w:val="22"/>
          <w:lang w:val="en-US"/>
        </w:rPr>
        <w:t>saTqmeli ar hqonda damTavrebuli, rom ucnobma xelTaTmniani xeli Zlierad aiqnia, fexi iataks dahkra da daiyvira: — geyofaT! — mis yvirilSi iseTi gaSmageba igrZnoboda, rom misis houli maSinve dadumda. — Tqven sruliad ar gesmiT, vina var, an ras warmovadgen! — daiwyo ucnobma. — magram daganaxvebT! vficavar gamCens, gaCvenebT, vinca var!</w:t>
      </w:r>
    </w:p>
    <w:p>
      <w:pPr>
        <w:pStyle w:val="Style14"/>
        <w:widowControl/>
        <w:ind w:right="-284" w:firstLine="284"/>
        <w:rPr>
          <w:rFonts w:ascii="AcadNusx" w:hAnsi="AcadNusx" w:cs="AcadNusx"/>
          <w:sz w:val="22"/>
          <w:lang w:val="en-US"/>
        </w:rPr>
      </w:pPr>
      <w:r>
        <w:rPr>
          <w:rFonts w:cs="AcadNusx" w:ascii="AcadNusx" w:hAnsi="AcadNusx"/>
          <w:sz w:val="22"/>
          <w:lang w:val="en-US"/>
        </w:rPr>
        <w:t>am sityvebTan erTad man xelisguli saxesTan miitana da maSinve moiSora. saxis SuaSi mrgvali Rrmuli gamouC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 daiWiT! — Tqva man. nabiji gadadga da misis houls raRaca gauwoda. ucnobis ucnaurad Secvlili saxiT gaognebuli diasaxlisi verc mixvda, ra CamoarTva. mxolod Semdeg, roca kargad daakvirda, Semzaravad Sehkivla, sagani xelidan gaagdo da ukan daixia. es iyo cxviri, ucnobis vardisferi, mbzinavi cxviri, romelic muyaos kolofiviT gagorda iatakze.</w:t>
      </w:r>
    </w:p>
    <w:p>
      <w:pPr>
        <w:pStyle w:val="Style14"/>
        <w:widowControl/>
        <w:ind w:right="-284" w:firstLine="284"/>
        <w:rPr>
          <w:rFonts w:ascii="AcadNusx" w:hAnsi="AcadNusx" w:cs="AcadNusx"/>
          <w:sz w:val="22"/>
          <w:lang w:val="en-US"/>
        </w:rPr>
      </w:pPr>
      <w:r>
        <w:rPr>
          <w:rFonts w:cs="AcadNusx" w:ascii="AcadNusx" w:hAnsi="AcadNusx"/>
          <w:sz w:val="22"/>
          <w:lang w:val="en-US"/>
        </w:rPr>
        <w:t>Semdeg ucnobma saTvale moiZro. barSi myofebma gaocebisagan Tvalebi daaWyites. is zedized iZrobda quds, qilvaSebs, bandebs... amis mnaxvelni gons ver mosuliyvnen, saSinelebis molodinSi gaqvavebulebi idgnen. `oh, RmerTo Cemo!~ — ismoda aqa-iq. bolos ucnobma sul Semoixsna bandebi.</w:t>
      </w:r>
    </w:p>
    <w:p>
      <w:pPr>
        <w:pStyle w:val="Style14"/>
        <w:widowControl/>
        <w:ind w:right="-284" w:firstLine="284"/>
        <w:rPr>
          <w:rFonts w:ascii="AcadNusx" w:hAnsi="AcadNusx" w:cs="AcadNusx"/>
          <w:sz w:val="22"/>
          <w:lang w:val="en-US"/>
        </w:rPr>
      </w:pPr>
      <w:r>
        <w:rPr>
          <w:rFonts w:cs="AcadNusx" w:ascii="AcadNusx" w:hAnsi="AcadNusx"/>
          <w:sz w:val="22"/>
          <w:lang w:val="en-US"/>
        </w:rPr>
        <w:t>am sanaxaobam yovelgvar molodins gadaaWarba. SiSisgan pirdaRebulma misis houlma isteriuld iwivla da karisken gaqanda. xalxi amoZravda, aRelda. isini elodnen naWrilobevs, simaxinjes, Semzarav saxes, magram araviTar SemTxvevaSi sicarieles ara! haerSi gasrolili bandebi da pariki daxlTan iatakze daeca. brbo saSineli RrialiT kibeebze daeSva da parmaRisken gaqanda. sastumro oTaxis zRurblze ki idga sulieri arseba, fexebidan mxrebamde adamianis msgavsi, magram ukisro da uTavo, xelebs iqnevda da bundovan, gaurkvevel winadadebebs isroda.</w:t>
      </w:r>
    </w:p>
    <w:p>
      <w:pPr>
        <w:pStyle w:val="Style14"/>
        <w:widowControl/>
        <w:ind w:right="-284" w:firstLine="284"/>
        <w:rPr>
          <w:rFonts w:ascii="AcadNusx" w:hAnsi="AcadNusx" w:cs="AcadNusx"/>
          <w:sz w:val="22"/>
          <w:lang w:val="en-US"/>
        </w:rPr>
      </w:pPr>
      <w:r>
        <w:rPr>
          <w:rFonts w:cs="AcadNusx" w:ascii="AcadNusx" w:hAnsi="AcadNusx"/>
          <w:sz w:val="22"/>
          <w:lang w:val="en-US"/>
        </w:rPr>
        <w:t>quCaSi gamosulma mcxovreblebma yvirili gaigones; piri ibrunes samikitno `meetle da cxenebisken~ da dainaxes, rom xalxi Tavqudmoglejili gamorboda iqidan. isic dainaxes, Tu rogor daenarcxa miwaze misis houli, tedi henfri ki rogor Sexta, rom misTvis fexi ar wamoekra. Semdeg Semzaravi wivili moisma. es iyo mili, romelic barSi amtydar xmaurze samzareulodan gamovida da karebSi mdgar uTavo arsebas SeeCexa.</w:t>
      </w:r>
    </w:p>
    <w:p>
      <w:pPr>
        <w:pStyle w:val="Style14"/>
        <w:widowControl/>
        <w:ind w:right="-284" w:firstLine="284"/>
        <w:rPr>
          <w:rFonts w:ascii="AcadNusx" w:hAnsi="AcadNusx" w:cs="AcadNusx"/>
          <w:sz w:val="22"/>
          <w:lang w:val="en-US"/>
        </w:rPr>
      </w:pPr>
      <w:r>
        <w:rPr>
          <w:rFonts w:cs="AcadNusx" w:ascii="AcadNusx" w:hAnsi="AcadNusx"/>
          <w:sz w:val="22"/>
          <w:lang w:val="en-US"/>
        </w:rPr>
        <w:t>aurzauri wuTiT Sewyda. mere yvela, vinc axlomaxlo iyo: tkbileulobis gamyidveli, koknatSas momwyobni, saqanelebis patroni, biWebi, gogonebi, soflis dendebi da lamazmanebi, moxucebi da winsafriani boSebi, yvela saswrafod gaiqca samikitnosken. brbo TandaTan izrdeboda. ilanZRebodnen, mujlugunebs ikvrevinebodnen, yvirodnen, ekiTxebodnen erTmaneTs, gamoTqvamdnen TavianT azrs... misis houlis samikitnos garSemo iseTi ayalmayali idga, rom yurTasmena ar iyo, pirdapir meored mosvla gegonebodaT. zogi diasaxliss asulierebda, romelic fexze Zlivs idga. isini ki, vinc barSi momxdari SemTxvevis mowme iyvnen, xmamaRla gahyvirodnen aTasgvar sazarel ambe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Cveneba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ra Caidi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li daW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niT daedevna sawya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laparaki roSva ar gegonoT, uTavoa-meTqi, uTavo adamian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gesmiT?! Tavi ara aqvs-meTq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sulelea! rame TvalTmaqcoba iqn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erTi miTxari, bandebi rogor Semoixsna?</w:t>
      </w:r>
    </w:p>
    <w:p>
      <w:pPr>
        <w:pStyle w:val="Style14"/>
        <w:widowControl/>
        <w:ind w:right="-284" w:firstLine="284"/>
        <w:rPr>
          <w:rFonts w:ascii="AcadNusx" w:hAnsi="AcadNusx" w:cs="AcadNusx"/>
          <w:sz w:val="22"/>
          <w:lang w:val="en-US"/>
        </w:rPr>
      </w:pPr>
      <w:r>
        <w:rPr>
          <w:rFonts w:cs="AcadNusx" w:ascii="AcadNusx" w:hAnsi="AcadNusx"/>
          <w:sz w:val="22"/>
          <w:lang w:val="en-US"/>
        </w:rPr>
        <w:t>cnobismoyvareobiT Sepyrobili xalxi veeberTela soliviT miiwevda samikitnos karisken. TavSi idgnen yvelaze cnobismoyvare, TavzexelaRebuli axalgazrdeb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Rurblze aituza. moaxlem Sehkivla Tu ara, maSinve Semobrunda. gogo gaiqca, isic gamoudga. wamic ar gasula, rom isev ukan dabrunda. erT xelSi dana eWira, meoreSi — puris natexi. gaCerda, TiTqos aqeT-iqiT iyurebao. ai, sul axlaxan. mere am karSi Sevida da miimala. xom geubnebian, Tavi mxrebze ar eba. cotaTi adre rom mosuliyaviT...</w:t>
      </w:r>
    </w:p>
    <w:p>
      <w:pPr>
        <w:pStyle w:val="Style14"/>
        <w:widowControl/>
        <w:ind w:right="-284" w:firstLine="284"/>
        <w:rPr>
          <w:rFonts w:ascii="AcadNusx" w:hAnsi="AcadNusx" w:cs="AcadNusx"/>
          <w:sz w:val="22"/>
          <w:lang w:val="en-US"/>
        </w:rPr>
      </w:pPr>
      <w:r>
        <w:rPr>
          <w:rFonts w:cs="AcadNusx" w:ascii="AcadNusx" w:hAnsi="AcadNusx"/>
          <w:sz w:val="22"/>
          <w:lang w:val="en-US"/>
        </w:rPr>
        <w:t>ukana rigebSi CoCoqoli atyda. ambis momyoli dadumda da gza dauTmo mcire procesias, romelic mtkiced miabijebda saxlisaken. procesias aWarxlebuli da rwmeniT aRvsili mister houli mouZRoda. mas mister bob jefersi, iqauri polismeni misdevda. boloSi ki mister uojersi miabijebda. isini ucnobis dapatimrebis brZanebiT iyvnen aRWurvilni da amitom iqceodnen ase gabedulad.</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erTia, aqvs Tu ara Tavi, — ambobda mister jefersi. — nabrZanebi maqvs, davapatimro da Sevasruleb kidec.</w:t>
      </w:r>
    </w:p>
    <w:p>
      <w:pPr>
        <w:pStyle w:val="Style14"/>
        <w:widowControl/>
        <w:ind w:right="-284" w:firstLine="284"/>
        <w:rPr>
          <w:rFonts w:ascii="AcadNusx" w:hAnsi="AcadNusx" w:cs="AcadNusx"/>
          <w:sz w:val="22"/>
          <w:lang w:val="en-US"/>
        </w:rPr>
      </w:pPr>
      <w:r>
        <w:rPr>
          <w:rFonts w:cs="AcadNusx" w:ascii="AcadNusx" w:hAnsi="AcadNusx"/>
          <w:sz w:val="22"/>
          <w:lang w:val="en-US"/>
        </w:rPr>
        <w:t>mister houlma Tamamad aabija parmaRze, kari SeaRo da daiZa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froso, moiyvaneT sisruleSi Tqvenze dakisrebuli movaleoba.</w:t>
      </w:r>
    </w:p>
    <w:p>
      <w:pPr>
        <w:pStyle w:val="Style14"/>
        <w:widowControl/>
        <w:ind w:right="-284" w:firstLine="284"/>
        <w:rPr>
          <w:rFonts w:ascii="AcadNusx" w:hAnsi="AcadNusx" w:cs="AcadNusx"/>
          <w:sz w:val="22"/>
          <w:lang w:val="en-US"/>
        </w:rPr>
      </w:pPr>
      <w:r>
        <w:rPr>
          <w:rFonts w:cs="AcadNusx" w:ascii="AcadNusx" w:hAnsi="AcadNusx"/>
          <w:sz w:val="22"/>
          <w:lang w:val="en-US"/>
        </w:rPr>
        <w:t>oTaxSi pirveli jefersi Sevida. mas houli mihyva, houls ki mister uojersi. mkrTal Suqze maSinve dainaxes adamianis uTavo figura, romelic maTken Semobrunebuli idga. figuras cal xelSi puris moRrRnili naWeri ekava, meoreSi — yve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es aris! — wamoiZaxa hou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jandaba gindaT? — gaisma gabrazebiT mxrebis zemod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didad saeWvo subieqti brZanebulxarT, batono Cemo, — Tqva mister jefersma, — magram, rogoric ar unda iyos, brZaneba mainc brZanebaa da unda wamomyv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momekaroT! — daiyvira ucnobma, puri da yveli xelidan gaagdo da ukan daixia. mister houli, sifrTxiles Tavi ar stkivao, magidaze dagdebul danas eca. ucnobma xelTaTmani waiZro da saxeSi gaawna mister jeferss. jefersma Sewyvita Tavisi axsna-ganmartebani, Tavdacvis instinqtiT erTi xeli uxilav mtevans CasWida, meoreTi ki aseve uxilav yels waswvda. wamSive wvivSi saSineli dartyma igema da Tvalcremlianma vaimeo, Sehyvira. magram didi wvalebiT mopovebuli upiratesoba mainc ar daTmo. houlma dana gadasca uojerss, romelic am SemTxvevaSi, Tu SeiZleba ase iTqvas, mekaris rols asrulebda. TviTon ki jefersis dasaxmareblad gaiwia. skami xmauriT gagorda kuTxisken da orive mowinaaRmdege erTdroulad daenarcxa iatak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oze Caavle xeli fexebSi... — kbilebs Soris gascra jefersma. rogorc ki mister houli davalebis Sesrulebas Seudga, mkerdis areSi ise Zlierad moxvda wixli, rom ramdenime xniT wyobidan gamovida. darwmunda Tu ara mister uojersi, mdgomareoba savsebiT Seicvala da ucnobi jabnis mister jefersso, danianad gasasvlelisken gaqanda, sadac mister haqsTersa da sirbrijis meetles Seejaxa. es ukanasknelni kanonierebis damcvelis dasaxmareblad gamorbodnen. swored am dros Tarodan boTlebi Camocvivda, namsxvrevebad iqca da oTaxSi daRvrilma siTxem mwvave suni daaye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nebdebiT! — daiyvira ucnobma, miuxedavad imisa, rom jefersi qveS hyavda moqceuli. mere wamodga. Cxubis dros meore xelTaTmanic waeZro da arc erTi xeli aRar uCanda. aqoSinebuli kidev ufro uCveulod gamoiyureboda. — mainc araferi gamova, — daumata, roca suli odnav moiTqva.</w:t>
      </w:r>
    </w:p>
    <w:p>
      <w:pPr>
        <w:pStyle w:val="Style14"/>
        <w:widowControl/>
        <w:ind w:right="-284" w:firstLine="284"/>
        <w:rPr>
          <w:rFonts w:ascii="AcadNusx" w:hAnsi="AcadNusx" w:cs="AcadNusx"/>
          <w:sz w:val="22"/>
          <w:lang w:val="en-US"/>
        </w:rPr>
      </w:pPr>
      <w:r>
        <w:rPr>
          <w:rFonts w:cs="AcadNusx" w:ascii="AcadNusx" w:hAnsi="AcadNusx"/>
          <w:sz w:val="22"/>
          <w:lang w:val="en-US"/>
        </w:rPr>
        <w:t>uaRresad Sesazari da ucnauri iyo mxrebszemoTa sicarielidan momavali xmis mosmena. magram seseqsis mcxovreblebi, albaT, qveynad yvelaze fxizeli gonebis xalxia. amitom jefersic gulgrilad wamodga da TiTqos araferiao, jibidan xelborkilebi amoiRo. magram maSinve SeC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raRaa! — Tqva, roca am ambis mTeli uazroba Seicno. — eSmakma dalaxvros! rogorc Cans, borkilebi saWiro ar yofila.</w:t>
      </w:r>
    </w:p>
    <w:p>
      <w:pPr>
        <w:pStyle w:val="Style14"/>
        <w:widowControl/>
        <w:ind w:right="-284" w:firstLine="284"/>
        <w:rPr>
          <w:rFonts w:ascii="AcadNusx" w:hAnsi="AcadNusx" w:cs="AcadNusx"/>
          <w:sz w:val="22"/>
          <w:lang w:val="en-US"/>
        </w:rPr>
      </w:pPr>
      <w:r>
        <w:rPr>
          <w:rFonts w:cs="AcadNusx" w:ascii="AcadNusx" w:hAnsi="AcadNusx"/>
          <w:sz w:val="22"/>
          <w:lang w:val="en-US"/>
        </w:rPr>
        <w:t>ucnobma xeli pijakze gaacura da raRac jadoqrobiT yvela Rili, romelsac carieli saxelo Seexo, saTiTaod Seixsna. Semdeg fexsacmelebi axsena, daixara da windebis gasworebas Seudg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yureT! — wamoiZaxa haqsTerma. — gana es adamiania?! aq mxolod carieli tanisamosia, uyureT! sayeloSic SeiZleba Caixedos kacma, saxelos gaswvrivac... ai, Tu gindaT, mklavs gavyof, — Tqva da xeli win gaiSvira. haerSi xeli mkvriv sxeuls moxvda da am moulodnelobisagan Secbunebuli haqsTeri yviriliT ukan gadaxt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T, momaSoroT Tvalebidan Tqveni TiTebi, — gaisma haerSi uaRresad gaRizianebuli xma. — saqme isaa, rom me Tavidan bolomde aq vimyofebi, mTeli arsebiT, oRond uCinari var. vici, Zalian uxerxulia, magram ra gaewyoba, aseTi var. miuxedavad amisa, aipingis yvela vigindaras ufleba rodi aqvs, TiTebs TvalebSi matakebdes da maRizianebdes.</w:t>
      </w:r>
    </w:p>
    <w:p>
      <w:pPr>
        <w:pStyle w:val="Style14"/>
        <w:widowControl/>
        <w:ind w:right="-284" w:firstLine="284"/>
        <w:rPr>
          <w:rFonts w:ascii="AcadNusx" w:hAnsi="AcadNusx" w:cs="AcadNusx"/>
          <w:sz w:val="22"/>
          <w:lang w:val="en-US"/>
        </w:rPr>
      </w:pPr>
      <w:r>
        <w:rPr>
          <w:rFonts w:cs="AcadNusx" w:ascii="AcadNusx" w:hAnsi="AcadNusx"/>
          <w:sz w:val="22"/>
          <w:lang w:val="en-US"/>
        </w:rPr>
        <w:t>maT win doinjSemoyrili aziduliyo raRac uxilav sayrdenze dakiduli kostiumi.</w:t>
      </w:r>
    </w:p>
    <w:p>
      <w:pPr>
        <w:pStyle w:val="Style14"/>
        <w:widowControl/>
        <w:ind w:right="-284" w:firstLine="284"/>
        <w:rPr>
          <w:rFonts w:ascii="AcadNusx" w:hAnsi="AcadNusx" w:cs="AcadNusx"/>
          <w:sz w:val="22"/>
          <w:lang w:val="en-US"/>
        </w:rPr>
      </w:pPr>
      <w:r>
        <w:rPr>
          <w:rFonts w:cs="AcadNusx" w:ascii="AcadNusx" w:hAnsi="AcadNusx"/>
          <w:sz w:val="22"/>
          <w:lang w:val="en-US"/>
        </w:rPr>
        <w:t>amasobaSi quCidan kidev ramdenime kacma moirbina da oTaxi xalxiT gaivs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uCinari? — ise Tqva haqsTerma, TiTqos ucnobis Seuracxyofili kilo arc SeuniSnavs. ~— aba, vis gaugia amgvari ram?</w:t>
      </w:r>
    </w:p>
    <w:p>
      <w:pPr>
        <w:pStyle w:val="Style14"/>
        <w:widowControl/>
        <w:ind w:right="-284" w:firstLine="284"/>
        <w:rPr>
          <w:rFonts w:ascii="AcadNusx" w:hAnsi="AcadNusx" w:cs="AcadNusx"/>
          <w:sz w:val="22"/>
          <w:lang w:val="en-US"/>
        </w:rPr>
      </w:pPr>
      <w:r>
        <w:rPr>
          <w:rFonts w:cs="AcadNusx" w:ascii="AcadNusx" w:hAnsi="AcadNusx"/>
          <w:sz w:val="22"/>
          <w:lang w:val="en-US"/>
        </w:rPr>
        <w:t>~— iqneb es marTlac ucnauria, magram araviTari boroteba amaSi ar aris da, Tu SeiZleba, miTxariT, ratom damesxa Tavs policie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 eg sul sxva sakiTxia, — daiwyo jefersma. — marTalia, am sibneleSi verafers waikiTxavT, magram brZanebaSi yvelaferi naTlad da gasagebad weria. Tqven gapatimreben ara uCinarobis, aramed saxlis gaqurdvis gamo. aqve maxloblad saxli gatexes da fuli waiR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ogierTi garemoebiT dasturdeba, ro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sulelea! — Seawyvetina uCina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medovneb, rom asea, ser. magram me nabrZanebi maq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T, — Tqva ucnobma. — wamoval. wamoval, oRond erTi pirobiT: xelze borkili ar damad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orkili aucilebelia aseT SemTxvevaSi, — Tqva jefer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xolod uborkilod! — daJinebiT gaiZaxoda ucnob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patieT, magram... — ar nebdeboda jefersi.</w:t>
      </w:r>
    </w:p>
    <w:p>
      <w:pPr>
        <w:pStyle w:val="Style14"/>
        <w:widowControl/>
        <w:ind w:right="-284" w:firstLine="284"/>
        <w:rPr>
          <w:rFonts w:ascii="AcadNusx" w:hAnsi="AcadNusx" w:cs="AcadNusx"/>
          <w:sz w:val="22"/>
          <w:lang w:val="en-US"/>
        </w:rPr>
      </w:pPr>
      <w:r>
        <w:rPr>
          <w:rFonts w:cs="AcadNusx" w:ascii="AcadNusx" w:hAnsi="AcadNusx"/>
          <w:sz w:val="22"/>
          <w:lang w:val="en-US"/>
        </w:rPr>
        <w:t>moulodnelad, ucnobi iatakze dajda da sanam vinme mixvdeboda, ras apirebda, fexsacmelebi da Sarvali ukve magidis qveS eyara. mere fexze wamoxta da saswrafod moiZro pijak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CerdiT, axlave SewyviteT! — dauyvira jefersma, roca gons movida, da swvda ucnobs JiletSi. Jiletma gaibrZola. Semdeg Jilets qvemodan perangi gamoZvra da jeferss xelSi carieli Jileti SerCa. — daiWireT! — gadasZaxa man SekrebilT. — erTxel Tu moaswro ga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iWireT! daiWireT! — erTxmad daiRriala xalxma da daedevna haerSi mofriale perangs — erTaderT TvalsaCino nivTs, romelic jer kidev amJRavnebda ucnobis adgilmdebareobas. houls saxeSi Zlierad moxvda perangis saxelo, ukan gadavarda da mister TuTsemis, eklesiis mnaTes mklavebSi amohyo Tavi. imav wams perangma maRla aiwia da iq ise afarTxalda, rogorc yoveli perangi, roca mas Tavze gadaiZroben xolme. jefersi maSinve eca perangs, magram amiT uCinars mxolod miexmara gaxdaSi. Semdeg haeridan qveda ybaSi raRaca mtkivneulad daejaxa. man instinqturad amoiRo Tavisi keti, moiqnia da mTeli ZaliT tedi henfris kinkrixoze dauS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Cqara! frTxilad iyaviT! — yvirodnen yvelani da alalbedad iqnevdnen muSte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daiWireT!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i Caket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gauSv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raRac daviWire! aq aris, aq!</w:t>
      </w:r>
    </w:p>
    <w:p>
      <w:pPr>
        <w:pStyle w:val="Style14"/>
        <w:widowControl/>
        <w:ind w:right="-284" w:firstLine="284"/>
        <w:rPr>
          <w:rFonts w:ascii="AcadNusx" w:hAnsi="AcadNusx" w:cs="AcadNusx"/>
          <w:sz w:val="22"/>
          <w:lang w:val="en-US"/>
        </w:rPr>
      </w:pPr>
      <w:r>
        <w:rPr>
          <w:rFonts w:cs="AcadNusx" w:ascii="AcadNusx" w:hAnsi="AcadNusx"/>
          <w:sz w:val="22"/>
          <w:lang w:val="en-US"/>
        </w:rPr>
        <w:t>oTaxSi eniT auwereli aurazuri idga. yoveli mxridan ismoda muStebis bagabugi. erTi magari muSti sendi uojerssac moxvda paWua cxvirSi. maSin ki ikadra, Wkua ixmara, kari pirvelma gamoaRo da gareT gavarda. mas sxvebic mihyvnen. zRurblze erTi zedaxora atyda. unitaruli eklesiis erT-erT momxres, mister Wips, wina kbilebi Camsxvreoda, xolo mister henfris yuris niJaris xrtili hqonda dazianebuli. ybaSi moxvedrili muStiT gabruebuli jefersi Sebrunda da uceb xelebSi uCinaris dakunTuli mkerdi moxvda. imave wams mTeli es gadaxlarTuli xalxis grova derefanSi burTiviT gav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viWire! — yviroda sunTqvaSekruli jefersi da aWarxlebuli, Sublze ZarRvebdaberili, uxilav mterTan Widils ganagrZobda. am ucnauri orTabrZolis mnaxveli brbo ganze iwevda., gasasvlelisken ixevda da, bolos, gaognebul samikitnos grZel kibeebze dagorda. jefersma erTxelac amoixavla, daviWireo. igi jer kidev imeds ar kargavda, magrad Cakvroda uxilav sxeuls da muxlis TavebiT moqmedebda. Semdeg SeborZikda, pirdaRma daeca da Tavi xreSs daanarcxa. gondakargulma maSinRa gaxsna TiTebi.</w:t>
      </w:r>
    </w:p>
    <w:p>
      <w:pPr>
        <w:pStyle w:val="Style14"/>
        <w:widowControl/>
        <w:ind w:right="-284" w:firstLine="284"/>
        <w:rPr>
          <w:rFonts w:ascii="AcadNusx" w:hAnsi="AcadNusx" w:cs="AcadNusx"/>
          <w:sz w:val="22"/>
          <w:lang w:val="en-US"/>
        </w:rPr>
      </w:pPr>
      <w:r>
        <w:rPr>
          <w:rFonts w:cs="AcadNusx" w:ascii="AcadNusx" w:hAnsi="AcadNusx"/>
          <w:sz w:val="22"/>
          <w:lang w:val="en-US"/>
        </w:rPr>
        <w:t>isev gaisma Zaxili: daiWireT! uCinari daiWireT!.. viRac axalgazrda, visi saxelic aqamde ver dagvidgenia, mivarda jefersTan, raRacas Caavlo kidec xeli, magram wamsve isic polismenis gverdiT gaiSxlarTa. uecrad Sua quCaSi qalma Sehkivla da daeca. iqve sacodavad awkavwkavda ZaRli da mister haqsTeris ezoSi Sevarda. albaT, wixli Tu Cascxes. ase damTavrda uCinaris gaqceva misis houlis samikitnodan. quCaSi gamofenili xalxi erTxans daretianebuli idga; Semdeg, TiTqos qarma dauberao gamxmar foTlebs, irgvliv mimoifanta.</w:t>
      </w:r>
    </w:p>
    <w:p>
      <w:pPr>
        <w:pStyle w:val="Style14"/>
        <w:widowControl/>
        <w:ind w:right="-284" w:firstLine="284"/>
        <w:rPr>
          <w:rFonts w:ascii="AcadNusx" w:hAnsi="AcadNusx" w:cs="AcadNusx"/>
          <w:sz w:val="22"/>
          <w:lang w:val="en-US"/>
        </w:rPr>
      </w:pPr>
      <w:r>
        <w:rPr>
          <w:rFonts w:cs="AcadNusx" w:ascii="AcadNusx" w:hAnsi="AcadNusx"/>
          <w:sz w:val="22"/>
          <w:lang w:val="en-US"/>
        </w:rPr>
        <w:t>samikitnos parmaRTan ki gulaRma iwva jefersi da kvnesod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1"/>
        <w:widowControl/>
        <w:ind w:right="-284" w:firstLine="284"/>
        <w:rPr>
          <w:sz w:val="22"/>
        </w:rPr>
      </w:pPr>
      <w:r>
        <w:rPr>
          <w:sz w:val="22"/>
        </w:rPr>
        <w:t>Tavi merve</w:t>
      </w:r>
    </w:p>
    <w:p>
      <w:pPr>
        <w:pStyle w:val="Style14"/>
        <w:widowControl/>
        <w:ind w:right="-284" w:firstLine="284"/>
        <w:rPr>
          <w:rFonts w:ascii="AcadNusx" w:hAnsi="AcadNusx" w:cs="AcadNusx"/>
          <w:sz w:val="22"/>
          <w:lang w:val="en-US"/>
        </w:rPr>
      </w:pPr>
      <w:r>
        <w:rPr>
          <w:rFonts w:cs="AcadNusx" w:ascii="AcadNusx" w:hAnsi="AcadNusx"/>
          <w:sz w:val="22"/>
          <w:lang w:val="en-US"/>
        </w:rPr>
        <w:t>gzaSi</w:t>
      </w:r>
    </w:p>
    <w:p>
      <w:pPr>
        <w:pStyle w:val="Style14"/>
        <w:widowControl/>
        <w:ind w:right="-284" w:firstLine="284"/>
        <w:rPr>
          <w:rFonts w:ascii="AcadNusx" w:hAnsi="AcadNusx" w:cs="AcadNusx"/>
          <w:sz w:val="22"/>
          <w:lang w:val="en-US"/>
        </w:rPr>
      </w:pPr>
      <w:r>
        <w:rPr>
          <w:rFonts w:cs="AcadNusx" w:ascii="AcadNusx" w:hAnsi="AcadNusx"/>
          <w:sz w:val="22"/>
          <w:lang w:val="en-US"/>
        </w:rPr>
        <w:t>merve Tavi uCveulod moklea da mogviTxrobs, rogor Tvlemda adgilobrivi moxalise naturalisti patara borcvze, darwmunebuli, rom garSemo ori milis manZilze sulieri ar WaWanebda, da uecrad rogor moesma xvelebisa da cxviris daceminebis xma; Semdeg — braziani ginebac. rodesac gaixed-gamoixeda, veravin dainaxa. xma ki sul ufro da ufro garkveviT ismoda. uCinari arseba ise mravalferovnad da gatacebiT igineboda, rom maSinve mixvdebodiT, ganaTlebuli kaci unda yofiliyo. xma TandaTan gaZlierda; Semdeg, piriqiT, misustda da, rogorc gibinss moeCvena, aderdinisken mimaval gzaze miwyda.</w:t>
      </w:r>
    </w:p>
    <w:p>
      <w:pPr>
        <w:pStyle w:val="Style14"/>
        <w:widowControl/>
        <w:ind w:right="-284" w:firstLine="284"/>
        <w:rPr>
          <w:rFonts w:ascii="AcadNusx" w:hAnsi="AcadNusx" w:cs="AcadNusx"/>
          <w:sz w:val="22"/>
          <w:lang w:val="en-US"/>
        </w:rPr>
      </w:pPr>
      <w:r>
        <w:rPr>
          <w:rFonts w:cs="AcadNusx" w:ascii="AcadNusx" w:hAnsi="AcadNusx"/>
          <w:sz w:val="22"/>
          <w:lang w:val="en-US"/>
        </w:rPr>
        <w:t>gibinsma araferi icoda diliT sofelSi momxdari ambebisa, amitom am ucnaurma SemTxvevam imdenad gaaoca da aubnia Tavgza, rom sruliad dakarga Tavisi filosofiuri simSvide. imwamsve wamoxta da soflisaken Tavqudmoglejili daeSv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cxre</w:t>
      </w:r>
    </w:p>
    <w:p>
      <w:pPr>
        <w:pStyle w:val="Style14"/>
        <w:widowControl/>
        <w:ind w:right="-284" w:firstLine="284"/>
        <w:rPr>
          <w:rFonts w:ascii="AcadNusx" w:hAnsi="AcadNusx" w:cs="AcadNusx"/>
          <w:sz w:val="22"/>
          <w:lang w:val="en-US"/>
        </w:rPr>
      </w:pPr>
      <w:r>
        <w:rPr>
          <w:rFonts w:cs="AcadNusx" w:ascii="AcadNusx" w:hAnsi="AcadNusx"/>
          <w:sz w:val="22"/>
          <w:lang w:val="en-US"/>
        </w:rPr>
        <w:t>mister Tomas marvel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warmoidgineT dondlo, Casuqebuli, cxvirkombala, didpira, dorbliani da wvergaburZgnili kaci — aseTi iyo mister Tomas marveli. garegnobaze simsuqnisken midrekileba etyoboda, rac mokle, kotita kidurebis wyalobiT kidev ufro gecemodaT TvalSi. mister marveli xaoian cilindrs atarebda. yvelaze kritikul adgilebSi kostiumi folaqebis nacvlad TasmebiTa da zonrebiT hqonda Sekruli, rac imaze metyvelebda, rom es kaci ucolSvilod gadaberebuli unda yofiliyo.</w:t>
      </w:r>
    </w:p>
    <w:p>
      <w:pPr>
        <w:pStyle w:val="Style14"/>
        <w:widowControl/>
        <w:ind w:right="-284" w:firstLine="284"/>
        <w:rPr>
          <w:rFonts w:ascii="AcadNusx" w:hAnsi="AcadNusx" w:cs="AcadNusx"/>
          <w:sz w:val="22"/>
          <w:lang w:val="en-US"/>
        </w:rPr>
      </w:pPr>
      <w:r>
        <w:rPr>
          <w:rFonts w:cs="AcadNusx" w:ascii="AcadNusx" w:hAnsi="AcadNusx"/>
          <w:sz w:val="22"/>
          <w:lang w:val="en-US"/>
        </w:rPr>
        <w:t>mister Tomas marveli aipingidan daaxloebiT erTi milis moSorebiT, aderdinisken mimavali gzis piras ijda TxrilSi fexebCaSvebuli. daxeuli windebi ecva. windebidan Tavi amoeyoT mozrdil, brtyel, odnav Tavaweul TiTebs, romlebic saocrad waagavdnen ZaRlis dacqvetil yurebs. mister marveli Zalian nela da uxalisod, — saerTod, yvelafers ase nela da uxalisod akeTebda, — aTvalierebda maRalyelian fexsacmels. fexsacmeli didi Canda, magram SedarebiT axali iyo da lanCac magari hqonda. Zvelebi mSral amindSi jer kidev vargoda saxmarad, fexzec kargad ergeboda, oRond wvimis dros wyals uRmerTod atarebda. mister marvels saSinlad ejavreboda didi fexsacmeli, Tumca sinestec aranakleb aSinebda. amitom am oridan romeli ufro misaRebi iyo, verafriT ver gadaewyvita. mziani dRe idga, saqme araferi hqonda da isic drois dauzogvelad fiqrobda am mZime sakiTxze: orive wyvili erTmaneTis gverdiT miwaze daewyo da TvaliT zomavda. balaxSi mimobneul yvavilebs Soris fexsacmelebi ise ubadrukad gamoiyurebodnen, rom maSinve daebada azri: orive wyvili Zalian saZageliao. arc SemkrTala, roca uknidan viRacis xma moe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sea Tu ise, mainc fexsacmel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fexsacmeli, nawyalobevi fexsacmeli, — Tqva mister Tomas marvelma, Tavi gverdze gadaxara da erTxel kidev SeaTvaliera isini. — da ukanaskneli kaci viyo, Tu vicode, am murdal cxovrebaSi romeli maTgania ufro sazizRa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 giTxraT, amaTze uaresebic mitarebia. xSirad sul fexSiSvelic vyofilvar. magram erTxelac ar Semxvedria ase sazizRrad maxinji fexsacmeli. karga xani kia veZeb: xan aq vTxoulob, xan iq. Cemebi ukve yelSi amomivida. ra Tqma unda, jer magrebia, magram moxetiale kaci, saubedurod, iZulebulia yovel wuTs Tavis fexsacmels uyurebdes.</w:t>
      </w:r>
    </w:p>
    <w:p>
      <w:pPr>
        <w:pStyle w:val="Style14"/>
        <w:widowControl/>
        <w:ind w:right="-284" w:firstLine="284"/>
        <w:rPr>
          <w:rFonts w:ascii="AcadNusx" w:hAnsi="AcadNusx" w:cs="AcadNusx"/>
          <w:sz w:val="22"/>
          <w:lang w:val="en-US"/>
        </w:rPr>
      </w:pPr>
      <w:r>
        <w:rPr>
          <w:rFonts w:cs="AcadNusx" w:ascii="AcadNusx" w:hAnsi="AcadNusx"/>
          <w:sz w:val="22"/>
          <w:lang w:val="en-US"/>
        </w:rPr>
        <w:t>ramdeni veZebe, ramdeni vewvale da, Tu damijerebT, amaze ukeTesi veraferi vnaxe am dawyevlil qveyanaSi. erTi SexedeT! kidev ityvian, es sagrafo kargi fexsacmelebiTaa cnobilio. Tumca egeb yvelaferi Cemi ukuRmarTi bedis bralia. aTi welia ukve aqaur fexsacmels vatareb da ai, amaTze ukeTesi araferi gaumetebi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sazizRresi sagrafoa, — moesma pasuxad. — xalxis magier, Rorebi cxovrob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ase mgonia! RmerTo Cemo! gana es fexsacmelia? — Tqva mister marvelma da Tavi Seabruna, rom mosaubris fexsacmelisTvisac Seexeda. undoda, TavisebTan Seedarebina. magram im adgilas, sadac kacis  fexebs eloda, veraferi dainaxa. maSin marcxniv gaixeda da roca iqac veraferi dainaxa, gaoc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ei, sada xar?! — Sehyvira da adgilidan wamoxta. win borcviani motitvlebuli veli iyo gadaSlili da Sors, niavis wamoqrolvaze TavSavas dabal-dabali buCqebi irxe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 mTvrali var, — Cailaparaka mister marvelma, — Tu momeCvena yvelaferi?! iqneb sakuTar Tavs vesaubrebodi?! ra jandaba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dafeTdi, — moesma x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i mucelmogvoba me ar mWirdeba! — dauyvira isev mister Tomas marvelma. — sada xar-meTqi?! gacofdebi kaci, aba, ra iqn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 dagafeTa? — gaumeora viRac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gafeTeb me Sen, Tu mogwvdi, Se Stero Sena! — ganagrZo mister Tomas marvelma. — sada xar? sad? erTi damenaxve da mer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neb damarxuli xar? — Tqva marvelma ramdenime wuTis Semdeg da miwas daacqerda.</w:t>
      </w:r>
    </w:p>
    <w:p>
      <w:pPr>
        <w:pStyle w:val="Style14"/>
        <w:widowControl/>
        <w:ind w:right="-284" w:firstLine="284"/>
        <w:rPr>
          <w:rFonts w:ascii="AcadNusx" w:hAnsi="AcadNusx" w:cs="AcadNusx"/>
          <w:sz w:val="22"/>
          <w:lang w:val="en-US"/>
        </w:rPr>
      </w:pPr>
      <w:r>
        <w:rPr>
          <w:rFonts w:cs="AcadNusx" w:ascii="AcadNusx" w:hAnsi="AcadNusx"/>
          <w:sz w:val="22"/>
          <w:lang w:val="en-US"/>
        </w:rPr>
        <w:t>pasuxi ar iyo. fexSiSveli, qurTukgadaReRili idga Tomas marveli da daWyetil Tvalebs aqeT-iqiT acecebda.</w:t>
      </w:r>
    </w:p>
    <w:p>
      <w:pPr>
        <w:pStyle w:val="Style14"/>
        <w:widowControl/>
        <w:ind w:right="-284" w:firstLine="284"/>
        <w:rPr>
          <w:rFonts w:ascii="AcadNusx" w:hAnsi="AcadNusx" w:cs="AcadNusx"/>
          <w:sz w:val="22"/>
          <w:lang w:val="en-US"/>
        </w:rPr>
      </w:pPr>
      <w:r>
        <w:rPr>
          <w:rFonts w:cs="AcadNusx" w:ascii="AcadNusx" w:hAnsi="AcadNusx"/>
          <w:sz w:val="22"/>
          <w:lang w:val="en-US"/>
        </w:rPr>
        <w:t>`hii-uit~... — daiZaxa Soridan pranwi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ki, pranwia! maimunobis dro sulac ara maqvs. geyofa-meTqi! — Tqva mister marvelma.</w:t>
      </w:r>
    </w:p>
    <w:p>
      <w:pPr>
        <w:pStyle w:val="Style14"/>
        <w:widowControl/>
        <w:ind w:right="-284" w:firstLine="284"/>
        <w:rPr>
          <w:rFonts w:ascii="AcadNusx" w:hAnsi="AcadNusx" w:cs="AcadNusx"/>
          <w:sz w:val="22"/>
          <w:lang w:val="en-US"/>
        </w:rPr>
      </w:pPr>
      <w:r>
        <w:rPr>
          <w:rFonts w:cs="AcadNusx" w:ascii="AcadNusx" w:hAnsi="AcadNusx"/>
          <w:sz w:val="22"/>
          <w:lang w:val="en-US"/>
        </w:rPr>
        <w:t>midamo gaSlili da ukacrieli iyo. gza Tavisi wyalsavardni TxrilebiTa da TeTri boZebiT mSvidad miemarTeboda CrdiloeTisa da samxreTisken. caSi pranwias garda aRaraferi moCa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Sen miSvele! — wamoiZaxa marvelma da saswrafod Seudga qurTukis Sekvras. — yvelaferi aryis bralia... asec vicod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yi arafer SuaSia, — warmoTqva xmam. — jobia, nervebi daimSvid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ha! — Zlivs amoiluRluRa marvelma da saxeze mkvdris ferma gadahk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v arayi, — odnav gasagonad Caibutbutes misma tuCebma. sawyali erTxans gaunZrevlad idga da gabruebuli win iyureboda; mere nel-nela Sebrunda. — vficav, Cemi yuriT gavigone x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gaigon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kidev! — wamoiyvira marvelma, Tvalebi daxuWa da tragikulad aifara xelebi saxeze. swored am dros viRacam xeli Caavlo qurTukis sayeloSi da ise Zlierad SeanjRria, rom goneba kidev ufro daubn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sulelobT! — Caesma x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mdvilad Wkuaze vcdebi, — CurCulebda mister marveli, — arc araferi mSvelis. sul ki am wyeuli fexsacmelebis bralia. namdvilad Wkuaze vcdebi. an iqneb sulebi Semomexviv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erTi da arc meore. momismin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vgiJdi! Se sawyalo, Cemo Tavo... — ganagrZobda mister marve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mismineT! — xmaSi ukve gabrazeba ism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T, kargiT, — Tqva marvelma da moeCvena, TiTqos viRac mkerdze TiTiT Seex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Tqven fiqrob, rom mxolod moCveneba var da meti araferi?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eti ra unda iyo? — upasuxa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Tu asea, axlave qvebis srolas dagiwyebT da manamde ar mogeSvebiT, sanam mag Sexedulebas ar Segacvlevineb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 magram, sada xarT?</w:t>
      </w:r>
    </w:p>
    <w:p>
      <w:pPr>
        <w:pStyle w:val="Style14"/>
        <w:widowControl/>
        <w:ind w:right="-284" w:firstLine="284"/>
        <w:rPr>
          <w:rFonts w:ascii="AcadNusx" w:hAnsi="AcadNusx" w:cs="AcadNusx"/>
          <w:sz w:val="22"/>
          <w:lang w:val="en-US"/>
        </w:rPr>
      </w:pPr>
      <w:r>
        <w:rPr>
          <w:rFonts w:cs="AcadNusx" w:ascii="AcadNusx" w:hAnsi="AcadNusx"/>
          <w:sz w:val="22"/>
          <w:lang w:val="en-US"/>
        </w:rPr>
        <w:t>xmam pasuxi ar gasca. haerSi qvam gaiwivla da mister marvelis mklavs ramdenime santimetrze Cauqrola. igi imwamsve Sebrunda da dainaxa, rom meore qvac avarda haerSi, wre Semoxaza da araCveulebrivi siswrafiT daeSva. mister marveli imdenad gakvirvebuli iyo, rom arc ucdia morideboda. qva fexis TiTze daeca, asxlta da TxrilSi gadaeSva. mister marveli adgilze Sexta da tkivilisgan daiymuvla. mere Tavqudmoglejili gaiqca, magram raRacas fexi wamosdo da yiramala gadatrial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axla raRas ityviT? kidev moCveneba ggonivarT? — dasZaxa xmam da haerSi mesame qva avarda.</w:t>
      </w:r>
    </w:p>
    <w:p>
      <w:pPr>
        <w:pStyle w:val="Style14"/>
        <w:widowControl/>
        <w:ind w:right="-284" w:firstLine="284"/>
        <w:rPr>
          <w:rFonts w:ascii="AcadNusx" w:hAnsi="AcadNusx" w:cs="AcadNusx"/>
          <w:sz w:val="22"/>
          <w:lang w:val="en-US"/>
        </w:rPr>
      </w:pPr>
      <w:r>
        <w:rPr>
          <w:rFonts w:cs="AcadNusx" w:ascii="AcadNusx" w:hAnsi="AcadNusx"/>
          <w:sz w:val="22"/>
          <w:lang w:val="en-US"/>
        </w:rPr>
        <w:t>pasuxis magier mister marvelma fexze wamodgoma scada, magram viRacam maSinve xeli hkra da isev miwaze dasca. erT xans ase gaunZrevlad iw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wynarad ar iwolebiT, — ganagrZobda xma, — es qva aucileblad TavSi mogxvdeb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xaTabala! — Tqva mister marvelma da natkeni fexis zelas Seudga. Tan haerSi dakidul qvas Tvals ar aSorebda. — araferi mesmis. qvebi TavisiT cvivian, qvebi laparakoben, qvebi xels gkraven... qvebi... qvebi... gnebdebiT. ra Tqma unda, gnebdebiT da viRupebi kidec.</w:t>
      </w:r>
    </w:p>
    <w:p>
      <w:pPr>
        <w:pStyle w:val="Style14"/>
        <w:widowControl/>
        <w:ind w:right="-284" w:firstLine="284"/>
        <w:rPr>
          <w:rFonts w:ascii="AcadNusx" w:hAnsi="AcadNusx" w:cs="AcadNusx"/>
          <w:sz w:val="22"/>
          <w:lang w:val="en-US"/>
        </w:rPr>
      </w:pPr>
      <w:r>
        <w:rPr>
          <w:rFonts w:cs="AcadNusx" w:ascii="AcadNusx" w:hAnsi="AcadNusx"/>
          <w:sz w:val="22"/>
          <w:lang w:val="en-US"/>
        </w:rPr>
        <w:t>qva miwaze daec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Zalian martivad xdeba, — warmoTqva xmam. — me uCinari va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axali TqviT rame, — buzRunebda mister marveli, Tan tkivilebisagan kvnesoda da iklakneboda. — sad imalebiT? rogor axerxebT amas? veraferi gamigia... gnebd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uCinari var, esaa da es. axla gesmiT Tu ara? — gaumeora xm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mesmis. ra Tqma unda, yvelaferi cxadze ucxadesia. oRond nu cxarobT. ubralod, martivad amixseniT, rogor imal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ki giTxariT, uCinari var-meTqi, nuTu ver SeigneT, uCina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smis, magram mainc sada xar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aq, Tqvengan eqvsiode iard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e, he, geyofaT erTi! brma ki ara var. axla iqneb isic miTxraT, gauxSoebuli haeri varo. vinme briyvi da suleli ar gegon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oicani! marTlac gauxSoebuli haeri var, iseTive gamWvirvale, rogoric hae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imis Tqma xom ar gindaT, TiTqos sxeulis msgavsi araferi gagaCndeT? mxolod da mxolod xma xarT da meti arafe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iseTive kaci var, rogoric yvela. sxvebsaviT mWirdeba sma, Wama da tansacme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namdvili kaci xar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asea, aba, xeli gamomiwodeT, — Tqva mister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i! rogor SemaSineT! — wamoiZaxa uceb da mosinja uCinaris TiTebi, romlebic mZlavrad CasWidebodnen mis mtevans. mere mxaric mousinja, dakunTuli mkerdic, wver-ulvaSic. gaocebisagan lamis Tvalebi gadmoscvi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iWos! Tavs davdeb, Tu es ambavi mamlebis Cxubze ufro saintereso ar iyos. erT milze kurdRelsac ki dainaxavda aqedan kaci, Tqveni sxeulisa ki nakvTic ar Cans... Tumca...</w:t>
      </w:r>
    </w:p>
    <w:p>
      <w:pPr>
        <w:pStyle w:val="Style14"/>
        <w:widowControl/>
        <w:ind w:right="-284" w:firstLine="284"/>
        <w:rPr>
          <w:rFonts w:ascii="AcadNusx" w:hAnsi="AcadNusx" w:cs="AcadNusx"/>
          <w:sz w:val="22"/>
          <w:lang w:val="en-US"/>
        </w:rPr>
      </w:pPr>
      <w:r>
        <w:rPr>
          <w:rFonts w:cs="AcadNusx" w:ascii="AcadNusx" w:hAnsi="AcadNusx"/>
          <w:sz w:val="22"/>
          <w:lang w:val="en-US"/>
        </w:rPr>
        <w:t>aq mister marveli dakvirvebiT daacqerda cariel sivrc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TxveviT yveli da puri xom ar giWamiaT? — hkiTxa ise, rom ucnobis mklavebisTvis xeli ar gauSv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woria. organizms es sakvebi jer ar gadaumuSaveb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aa! — wamoiZaxa mister marvelma, — magram mainc saocar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rwmunebT, arc ise saocaria, rogorc Tqven ggoni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mokle WkuisTvis esec sakmarisia, — upasuxa man da daumata: — netav rogor axerxebT amas? ras akeTebT aseT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Zalian grZeli mosayolia da garda magis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Ti gaocebuli var, meSinia ar gavgiJd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acadeT. oriod sityva maqvs saTqmeli da yuri kargad damigdeT. me daxmareba mWirdeba. aqamdec mivedi. Tqven ucabedad SegeCexeT. sibrazisgan gaborotebuli, titveli, Ronemixdili mivdiodi; mzad viyavi, yoveli Semxvedri momekla... da uceb Tqven daginax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Sen miSvele! — CaiCurCula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nidan mogiaxlovdiT, davfiqrdi da isev ganvagrZe gza.</w:t>
      </w:r>
    </w:p>
    <w:p>
      <w:pPr>
        <w:pStyle w:val="Style14"/>
        <w:widowControl/>
        <w:ind w:right="-284" w:firstLine="284"/>
        <w:rPr>
          <w:rFonts w:ascii="AcadNusx" w:hAnsi="AcadNusx" w:cs="AcadNusx"/>
          <w:sz w:val="22"/>
          <w:lang w:val="en-US"/>
        </w:rPr>
      </w:pPr>
      <w:r>
        <w:rPr>
          <w:rFonts w:cs="AcadNusx" w:ascii="AcadNusx" w:hAnsi="AcadNusx"/>
          <w:sz w:val="22"/>
          <w:lang w:val="en-US"/>
        </w:rPr>
        <w:t>mister marvelis saxe utyuarad metyvelebda mis sulier gancdeb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deg SevCerdi. ai, cxovrebisgan iseTive gariyuli adamiani, rogoric me var-meTqi. ai, adamiani, romelic mWirdeba, — gavifiqre da isev Tqvensken wamoved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 wamoiZaxa marvelma. — Tavgza amebna. neba momeciT SegekiTxoT: ratom moxda ase? Cemgan ra daxmareba unda gWirdebodeT Tqven, uCinar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Wirdeba Tqveni daxmareba tansacmlis, sacxovrebeli binisa da kidev bevri sxva saWiro nivTis SovnaSi. karga xania, yvelafers moklebuli var. Tu ar gindaT, rom damexmaroT... magram ara, damexmarebiT, aucileblad damexmar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acadeT! — Seawyvetina marvelma. — damacadeT, goneba movikribo, fexze wamovdge. nu mexebiT! gons unda movide. es-esaa fexis TiTi kinaRam momtexeT. azri ver momikrebia, Tavi sizmarSi mgonia... carieli borcvebi, carieli ca, garSemo araferi, garda bunebis xedisa da uecrad adamianis xma, xma zecidan. Semdeg qvebi, muStebi... hoi, RmerTo Cem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aba! jobia, wuwuns Tavi aneboT, Rone moikriboT da moemzadoT davalebis Sesasruleblad, — warmoTqva xmam.</w:t>
      </w:r>
    </w:p>
    <w:p>
      <w:pPr>
        <w:pStyle w:val="Style14"/>
        <w:widowControl/>
        <w:ind w:right="-284" w:firstLine="284"/>
        <w:rPr>
          <w:rFonts w:ascii="AcadNusx" w:hAnsi="AcadNusx" w:cs="AcadNusx"/>
          <w:sz w:val="22"/>
          <w:lang w:val="en-US"/>
        </w:rPr>
      </w:pPr>
      <w:r>
        <w:rPr>
          <w:rFonts w:cs="AcadNusx" w:ascii="AcadNusx" w:hAnsi="AcadNusx"/>
          <w:sz w:val="22"/>
          <w:lang w:val="en-US"/>
        </w:rPr>
        <w:t>mister marvelma loyebi dabera da Tvalebi mTlad daumrgval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amogirCieT, gesmiT? — ganagrZo uCinarma. — Tvqvena xarT erTaderTi adamiani, im soflel tetiebs Tu ar CavTvliT, romelmac raime icis Cemi arsebobis Sesaxeb. unda damexmaroT. damexmareT da mec Rirseulad gadagixdiT samagieros. mogexsenebaT, uCinars bevri ramis gakeTeba SeuZlia, — wuTiT gaCumda da Zlierad daacemina. — magram Tu gabedavT da gamcemT, Tu ar SeasrulebT Cems davalebas...</w:t>
      </w:r>
    </w:p>
    <w:p>
      <w:pPr>
        <w:pStyle w:val="Style14"/>
        <w:widowControl/>
        <w:ind w:right="-284" w:firstLine="284"/>
        <w:rPr>
          <w:rFonts w:ascii="AcadNusx" w:hAnsi="AcadNusx" w:cs="AcadNusx"/>
          <w:sz w:val="22"/>
          <w:lang w:val="en-US"/>
        </w:rPr>
      </w:pPr>
      <w:r>
        <w:rPr>
          <w:rFonts w:cs="AcadNusx" w:ascii="AcadNusx" w:hAnsi="AcadNusx"/>
          <w:sz w:val="22"/>
          <w:lang w:val="en-US"/>
        </w:rPr>
        <w:t>uCinarma saTqmeli aRar daasrula da marvels mxarSi xeli ise magrad CasWida, rom ukanasknelma sazarlad Sehkiv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sruliadac ar vapireb Tqvens gacemas, — wamoiZaxa marvelma da Seecada, gascloda am saSinel marwuxebs. — fiqradac ar gaivloT aseTi ram. Cemi erTaderTi survilia, dagexmaroT. oRond rame mibrZaneT da imwamsve Sevasruleb (RmerTo, miSvele!). didi siamovnebiT Sevasruleb yvelafers, rac ki mogesurvebaT.</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1"/>
        <w:widowControl/>
        <w:ind w:right="-284" w:firstLine="284"/>
        <w:rPr>
          <w:sz w:val="22"/>
        </w:rPr>
      </w:pPr>
      <w:r>
        <w:rPr>
          <w:sz w:val="22"/>
        </w:rPr>
        <w:t>Tavi meaT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mister marveli aipingS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SiSisa da dabneulobis pirvelma mSfoTvare wuTebma rom gaiara, aipingis mcxovreblebs Soris didi miTqma-moTqma da msjeloba gaimarTa. uecrad Tavi wamohyo skepticizmma, marTalia, umetesad nerviulma, sayrdens moklebulma skepticizmma, magram mainc skepticizmma. gana gacilebiT ufro advili ar iyo, uareyoT uCinaris arseboba?! is pirni ki, romlebmac TavianTi TvaliT dainaxes, Tu rogor aorTqlda uCinari haerSi, da romelTac TavianT Tavze igemes misi muStebis Zala, cotani iyvnen. amasTanave, erT-erTi iq damswreTagani, mister uojersi, gareT ar gamodioda: saxlSi Caketiliyo da aravis ar ikarebda, xolo jefersi samikitno `meetle da cxenebSi~ ugonod iwva. didi, ucnauri ideebi, romlebic scildebian cxovrebiseul gamocdilebas, xSirad nakleb gavlenas axdens xalxze, vidre mcire, Cveulebrivi adamianis gonebisaTvis advilad misawvdomi azrebi.</w:t>
      </w:r>
    </w:p>
    <w:p>
      <w:pPr>
        <w:pStyle w:val="Style14"/>
        <w:widowControl/>
        <w:ind w:right="-284" w:firstLine="284"/>
        <w:rPr>
          <w:rFonts w:ascii="AcadNusx" w:hAnsi="AcadNusx" w:cs="AcadNusx"/>
          <w:sz w:val="22"/>
          <w:lang w:val="en-US"/>
        </w:rPr>
      </w:pPr>
      <w:r>
        <w:rPr>
          <w:rFonts w:cs="AcadNusx" w:ascii="AcadNusx" w:hAnsi="AcadNusx"/>
          <w:sz w:val="22"/>
          <w:lang w:val="en-US"/>
        </w:rPr>
        <w:t>aipingi droSebiT moerToT. yvela sadResaswaulod iyo gamowyobili. Tveze met xans emzadeboda sofeli suliwmindis mofenis dRisaTvis. amitom ramdenime saaTis Semdeg isinic ki, visac mtkiced swamda uCinaris arseboba, mxiarulebas miecnen da Tavs imiT inugeSebdnen, rom uCinari samudamod gaqra maTi cxovrebidan. xolo rac Seexeba skeptikosebs, maT uCinaris ambavi saxumarod aqcies. ase iyo Tu ise, saRamosTvis mTel  aipingSi araCveulebrivi mxiaruleba da garToba sufevda.</w:t>
      </w:r>
    </w:p>
    <w:p>
      <w:pPr>
        <w:pStyle w:val="Style14"/>
        <w:widowControl/>
        <w:ind w:right="-284" w:firstLine="284"/>
        <w:rPr>
          <w:rFonts w:ascii="AcadNusx" w:hAnsi="AcadNusx" w:cs="AcadNusx"/>
          <w:sz w:val="22"/>
          <w:lang w:val="en-US"/>
        </w:rPr>
      </w:pPr>
      <w:r>
        <w:rPr>
          <w:rFonts w:cs="AcadNusx" w:ascii="AcadNusx" w:hAnsi="AcadNusx"/>
          <w:sz w:val="22"/>
          <w:lang w:val="en-US"/>
        </w:rPr>
        <w:t xml:space="preserve">heismenis mdeloze karavi daedgaT, romelSic misis bantingi da sxva qalebi Cais amzadebdnen. sakvirao skolis bavSvebi qorepiskoposis, miss qasisa da miss sekbatis momabezrebeli meTvalyureobiT balaxebSi darbodnen da TamaSobdnen. ra Tqma unda, yvelani grZnobdnen, rom yvelaferi rigze ar iyo, magram rogorc keTilgonier adamianebs SeSveniT, axerxebdnen SiSisa da uxerxulobis dafarvas. mozard TaobaSi didi mowoneba hqonda mindvrad gabmul Toks, romlis erT boloze damagrebuli blokis saxelurs Tu CaeWidebodiT, araCveulebrivi siswrafiT SegeZloT daSvebuliyaviT Tokis meore bolosTan moTavsebul TiviT gatenil tomaraze. aseTive mowonebiT sargeblobda saqanela da koknatSa. mindorSi saseirno moedanic moewyoT. karuselTan mimagrebuli, orTqliT momuSave arRani haers zeTis mkveTri surneliTa da aranakleb mkveTri musikiT avsebda. klubis wevrebs, vinc diliT eklesiaSi wirvaze yofiliyvnen, mkerds wiTeli da mwvane niSnebi umSvenebdaT; xolo zogierT mxiarul axalgazrdas qudi sxvadasxva feris bafTebiT moerToT. moxuci fletCeri, romelic cota mkacri Sexedulebisa iyo dResaswaulebze, saxlidan ar gamodioda. misi danaxva SeiZleboda ucveTelas yvavilebiT daburuli fanjridan an Ria karidan (rac ukve Tqvens arCevanzea damokidebuli). moxucs ficari gaedo skamebze, zed Semdgariyo da wina oTaxis Wers aTeTrebda. </w:t>
      </w:r>
    </w:p>
    <w:p>
      <w:pPr>
        <w:pStyle w:val="Style14"/>
        <w:widowControl/>
        <w:ind w:right="-284" w:firstLine="284"/>
        <w:rPr>
          <w:rFonts w:ascii="AcadNusx" w:hAnsi="AcadNusx" w:cs="AcadNusx"/>
          <w:sz w:val="22"/>
          <w:lang w:val="en-US"/>
        </w:rPr>
      </w:pPr>
      <w:r>
        <w:rPr>
          <w:rFonts w:cs="AcadNusx" w:ascii="AcadNusx" w:hAnsi="AcadNusx"/>
          <w:sz w:val="22"/>
          <w:lang w:val="en-US"/>
        </w:rPr>
        <w:t>daaxloebiT oTx saaTze aipingSi viRac ucnobi gamoCnda. dabalsa da Casuqebuls metismetad gacveTili cilindri exura, xSir sunTqvaze etyoboda, rom swrafad evlo. wiTeli laqebiT dafarul saxeze SiSi aRbeWdoda. sunTqvisas loyebi xan Caucvivdeboda, xan ki gaebereboda. ucnobma eklesiasTan kuTxeSi Seuxvia da pirdapir houlis samikitnosaken gaemarTa. sxvebTan erTad am kacs fletCermac miaqcia yuradReba. moxuci jentlmeni imdenad gaaoca ucnobis amgvarma Sesaxedaobam, rom sanam funjze SemorCenili kiriani siTxe saxeloSi ar Cauvida, Tvali ver moacila. rogorc koknatSas mepatronem SeniSna, ucnobi gzadagza sakuTar Tavs elaparakeboda. igive SeniSna mister haqsTermac. misi gadmocemiT, ucnobi samikitnos SesasvlelTan SeCerda da didxans ver bedavda Sesvlas. bolos kibeebs ahyva da sastumro oTaxSi Sevida. mister haqsTerma oTaxidan laparakis xma gaigona. Semdeg ludis sasmeli darbazidan houlis SeZaxili moe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ra, mandeT Cveni sakuTari oTaxia! </w:t>
      </w:r>
    </w:p>
    <w:p>
      <w:pPr>
        <w:pStyle w:val="Style14"/>
        <w:widowControl/>
        <w:ind w:right="-284" w:firstLine="284"/>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ucnobma bodiSis moxdiT mixura kari da barSi Cavida.</w:t>
      </w:r>
    </w:p>
    <w:p>
      <w:pPr>
        <w:pStyle w:val="Style14"/>
        <w:widowControl/>
        <w:ind w:right="-284" w:firstLine="284"/>
        <w:rPr>
          <w:rFonts w:ascii="AcadNusx" w:hAnsi="AcadNusx" w:cs="AcadNusx"/>
          <w:sz w:val="22"/>
          <w:lang w:val="en-US"/>
        </w:rPr>
      </w:pPr>
      <w:r>
        <w:rPr>
          <w:rFonts w:cs="AcadNusx" w:ascii="AcadNusx" w:hAnsi="AcadNusx"/>
          <w:sz w:val="22"/>
          <w:lang w:val="en-US"/>
        </w:rPr>
        <w:t>ramdenime wuTis Semdeg isev gamoCnda: xelis guliT tuCebs iwmendda. saxeze, rogorc mister haqsTers moeCvena, naZaladevi Rimili ekera. kaci erTxans samikitnos win trialebda. mere fexakrefiT gaemarTa samikitnos ezoSi gasasvleli WiSkrisken. ezoSi ki sastumro oTaxis fanjara gamodioda. haqsTerma yvelaferi kargad gaiTvaliswina. kaci, TiTqos aq araferiao, WiSkris sagduls zurgiT mieyrdno, jibidan Tixis mokle Cibuxi amoiRo da TuTuniT datenas Seudga. TuTuns cecxli Zlivs moukida, xelebi ise ukankalebda. Semdeg gulxeli daikrifa, gemrielad gaabola da mowyenili kacis ieri miiRo, rac sruliad ar Seesabameboda misi Tvalebis daZabul gamometyvelebas. drodadro ucnobi qurdulad SeiWvriteboda xolme ezoSi.</w:t>
      </w:r>
    </w:p>
    <w:p>
      <w:pPr>
        <w:pStyle w:val="Style14"/>
        <w:widowControl/>
        <w:ind w:right="-284" w:firstLine="284"/>
        <w:rPr>
          <w:rFonts w:ascii="AcadNusx" w:hAnsi="AcadNusx" w:cs="AcadNusx"/>
          <w:sz w:val="22"/>
          <w:lang w:val="en-US"/>
        </w:rPr>
      </w:pPr>
      <w:r>
        <w:rPr>
          <w:rFonts w:cs="AcadNusx" w:ascii="AcadNusx" w:hAnsi="AcadNusx"/>
          <w:sz w:val="22"/>
          <w:lang w:val="en-US"/>
        </w:rPr>
        <w:t>mister haqsTeri Tambaqos fardulis fanjridan adevnebda Tvalyurs yvelafers. ucnobis uCveulo qcevam aiZula, Tvalyuris devneba bolomde ganegrZo.</w:t>
      </w:r>
    </w:p>
    <w:p>
      <w:pPr>
        <w:pStyle w:val="Style14"/>
        <w:widowControl/>
        <w:ind w:right="-284" w:firstLine="284"/>
        <w:rPr>
          <w:rFonts w:ascii="AcadNusx" w:hAnsi="AcadNusx" w:cs="AcadNusx"/>
          <w:sz w:val="22"/>
          <w:lang w:val="en-US"/>
        </w:rPr>
      </w:pPr>
      <w:r>
        <w:rPr>
          <w:rFonts w:cs="AcadNusx" w:ascii="AcadNusx" w:hAnsi="AcadNusx"/>
          <w:sz w:val="22"/>
          <w:lang w:val="en-US"/>
        </w:rPr>
        <w:t>ucbad ucnobi gasworda, Cibuxi jibeSi Caido da ezoSi Sevida. mister haqsTeric imwamsve gamovarda fardulidan da Sua quCaSi dadga. aba, mSvidad xom ver uyurebda, rogor Cadiodnen mis Tvalwin qurdobas. gadawyvita, avazaki xelidan ar gaeSva. wuTsac ar gaevlo, rom ucnobi WiSkarSi gamoCnda; oRondac axla marjvena xelSi mozrdili boxCa ekava, marcxenaSi — sami uzarmazari wigni. facifucSi cilindri gverdze moqceoda. Sua quCaSi gorozad damdgari haqsTeri rom dainaxa, erTi ki Sehyvira, Setrialda meore mxares mokurcxla.</w:t>
      </w:r>
    </w:p>
    <w:p>
      <w:pPr>
        <w:pStyle w:val="Style16"/>
        <w:widowControl/>
        <w:ind w:right="-284" w:firstLine="284"/>
        <w:rPr>
          <w:sz w:val="22"/>
        </w:rPr>
      </w:pPr>
      <w:r>
        <w:rPr>
          <w:sz w:val="22"/>
        </w:rPr>
        <w:t>—</w:t>
      </w:r>
      <w:r>
        <w:rPr>
          <w:rFonts w:eastAsia="AcadNusx"/>
          <w:sz w:val="22"/>
        </w:rPr>
        <w:t xml:space="preserve"> </w:t>
      </w:r>
      <w:r>
        <w:rPr>
          <w:sz w:val="22"/>
        </w:rPr>
        <w:t xml:space="preserve">daiWireT, qurdia! — daiZaxa haqsTerma da gaekida. </w:t>
      </w:r>
    </w:p>
    <w:p>
      <w:pPr>
        <w:pStyle w:val="Style14"/>
        <w:widowControl/>
        <w:ind w:right="-284" w:firstLine="284"/>
        <w:rPr>
          <w:rFonts w:ascii="AcadNusx" w:hAnsi="AcadNusx" w:cs="AcadNusx"/>
          <w:sz w:val="22"/>
          <w:lang w:val="en-US"/>
        </w:rPr>
      </w:pPr>
      <w:r>
        <w:rPr>
          <w:rFonts w:cs="AcadNusx" w:ascii="AcadNusx" w:hAnsi="AcadNusx"/>
          <w:sz w:val="22"/>
          <w:lang w:val="en-US"/>
        </w:rPr>
        <w:t>mister haqsTeris Semdgomi SegrZnebebi metad xanmokle, magram mZafri gamodga. erT xans igi garkveviT xedavda, rogor garboda ucnobi, rogor mouxvia da isev sirbiliT ganagrZo gza. xedavda garSemo Camokidebul droSebsac da sazeimod gamowyobil moseirne xalxsac. erTiorma kidevac moixeda mis yviril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iWireT, qurdia! — xelmeored da ufro xmamaRla daiZaxa mister haqsTerma.</w:t>
      </w:r>
    </w:p>
    <w:p>
      <w:pPr>
        <w:pStyle w:val="Style14"/>
        <w:widowControl/>
        <w:ind w:right="-284" w:firstLine="284"/>
        <w:rPr>
          <w:rFonts w:ascii="AcadNusx" w:hAnsi="AcadNusx" w:cs="AcadNusx"/>
          <w:sz w:val="22"/>
          <w:lang w:val="en-US"/>
        </w:rPr>
      </w:pPr>
      <w:r>
        <w:rPr>
          <w:rFonts w:cs="AcadNusx" w:ascii="AcadNusx" w:hAnsi="AcadNusx"/>
          <w:sz w:val="22"/>
          <w:lang w:val="en-US"/>
        </w:rPr>
        <w:t>magram aTi nabijic ar gaerbina, rom viRacam wvivSi xeli Caavlo. axla is ki aRar mirboda, aramed mTeli ZaliT mifrinavda haerSi. Semdeg zed TavTan dedamiwa dainaxa. mere samyaro TiTqos milionobiT mbzinav namsxvrevad iqca, amis mere ki yvelaferma dakarga misTvis interes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TerTmete</w:t>
      </w:r>
    </w:p>
    <w:p>
      <w:pPr>
        <w:pStyle w:val="Style14"/>
        <w:widowControl/>
        <w:ind w:right="-284" w:firstLine="284"/>
        <w:rPr>
          <w:rFonts w:ascii="AcadNusx" w:hAnsi="AcadNusx" w:cs="AcadNusx"/>
          <w:sz w:val="22"/>
          <w:lang w:val="en-US"/>
        </w:rPr>
      </w:pPr>
      <w:r>
        <w:rPr>
          <w:rFonts w:cs="AcadNusx" w:ascii="AcadNusx" w:hAnsi="AcadNusx"/>
          <w:sz w:val="22"/>
          <w:lang w:val="en-US"/>
        </w:rPr>
        <w:t xml:space="preserve">samikitnoSi `meetle da cxenebi~  </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naTeli rom gaxdes yvelaferi, rac samikitnoSi moxda, aucilebelia davubrundeT im ambavs, roca mister marveli pirvelad gamoCnda mister haqsTeris fanjarasTan.</w:t>
      </w:r>
    </w:p>
    <w:p>
      <w:pPr>
        <w:pStyle w:val="Style14"/>
        <w:widowControl/>
        <w:ind w:right="-284" w:firstLine="284"/>
        <w:rPr>
          <w:rFonts w:ascii="AcadNusx" w:hAnsi="AcadNusx" w:cs="AcadNusx"/>
          <w:sz w:val="22"/>
          <w:lang w:val="en-US"/>
        </w:rPr>
      </w:pPr>
      <w:r>
        <w:rPr>
          <w:rFonts w:cs="AcadNusx" w:ascii="AcadNusx" w:hAnsi="AcadNusx"/>
          <w:sz w:val="22"/>
          <w:lang w:val="en-US"/>
        </w:rPr>
        <w:t>swored am dros samikitnos sastumro oTaxSi iyvnen mister qasi da mister bantingi. isini gacxarebiT msjelobdnen dilandel ambebze da, mister houlis nebarTviT, guldasmiT Cxrekdnen uCinaris kuTvnil yovel nivTs. jeferss odnav dauyuCda miwaze dacemisagan gamowveuli tkivilebi da axlo megobrebis TanxlebiT saxlSi wavida. misis houlma barSi mimoyrili uCinaris tansacmeli akrifa da oTaxi mialaga. fanjarasTan midgmul patara magidaze, romelzec uCinari muSaobda xolme, qasma sam wignad akinZuli dRiuri SeniS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iuri! — wamoiZaxa man. — axla ki namdvilad SevityobT rames. bevrs Tu ara, cotas mainc.</w:t>
      </w:r>
    </w:p>
    <w:p>
      <w:pPr>
        <w:pStyle w:val="Style14"/>
        <w:widowControl/>
        <w:ind w:right="-284" w:firstLine="284"/>
        <w:rPr>
          <w:rFonts w:ascii="AcadNusx" w:hAnsi="AcadNusx" w:cs="AcadNusx"/>
          <w:sz w:val="22"/>
          <w:lang w:val="en-US"/>
        </w:rPr>
      </w:pPr>
      <w:r>
        <w:rPr>
          <w:rFonts w:cs="AcadNusx" w:ascii="AcadNusx" w:hAnsi="AcadNusx"/>
          <w:sz w:val="22"/>
          <w:lang w:val="en-US"/>
        </w:rPr>
        <w:t>qorepiskoposi miuaxlovda da xelebiT magidas daeyrdn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iuri! — gaimeora qasma da skamze Camojda. wignebi erTmaneTze daawyo da sul zemoTa gadaSala. — hm... pirvel gverdze saxelic ar dauweria, es aris saqme?!. cifrebi! figurebi!.. naxazebi..</w:t>
      </w:r>
    </w:p>
    <w:p>
      <w:pPr>
        <w:pStyle w:val="Style14"/>
        <w:widowControl/>
        <w:ind w:right="-284" w:firstLine="284"/>
        <w:rPr>
          <w:rFonts w:ascii="AcadNusx" w:hAnsi="AcadNusx" w:cs="AcadNusx"/>
          <w:sz w:val="22"/>
          <w:lang w:val="en-US"/>
        </w:rPr>
      </w:pPr>
      <w:r>
        <w:rPr>
          <w:rFonts w:cs="AcadNusx" w:ascii="AcadNusx" w:hAnsi="AcadNusx"/>
          <w:sz w:val="22"/>
          <w:lang w:val="en-US"/>
        </w:rPr>
        <w:t>qorepiskoposma magidas Semouara, qasis zurgs ukan dadga da wigns daacqerda.</w:t>
      </w:r>
    </w:p>
    <w:p>
      <w:pPr>
        <w:pStyle w:val="Style14"/>
        <w:widowControl/>
        <w:ind w:right="-284" w:firstLine="284"/>
        <w:rPr>
          <w:rFonts w:ascii="AcadNusx" w:hAnsi="AcadNusx" w:cs="AcadNusx"/>
          <w:sz w:val="22"/>
          <w:lang w:val="en-US"/>
        </w:rPr>
      </w:pPr>
      <w:r>
        <w:rPr>
          <w:rFonts w:cs="AcadNusx" w:ascii="AcadNusx" w:hAnsi="AcadNusx"/>
          <w:sz w:val="22"/>
          <w:lang w:val="en-US"/>
        </w:rPr>
        <w:t>mister qasi furcels furcelze Slida, saxeze sul ufro da ufro meti ukmayofileba exat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marto cifrebia, banting!</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e diagramebi xom araa? — hkiTxa bantingma, — an iqneb ilustraciebi iyos? rame iseTi, gasageb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diT da naxeT, — upasuxa mister qasma. — aq rusuladac weria, kidev raRac sxva enaze... mgoni, berZnuladac... diax, swored berZnulia. amas ki Tqven ukeTesad gaarCevT. cotas mainc waikiTxavT da gaigebT ram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 waibutbuta mister bantingma. Tan jibidan saTvale amoiRo da SuSebis wmendas Seudga. uceb saSineli uxerxuloba igrZno, berZnuli TiTqmis sruliad aRar axsovda. — ra Tqma unda, SesaZlebelia, berZnulma enam saWiro gasaRebi mogvc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ve mogiZebniT im adgils, sadac...</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mjobesia jer yvela wigns Tavidan bolomde gadavaTvaliereb, — Seawyvetina mister bantingma da isev saTvalis wmendas Seudga. — aucilebelia, qas, jer zogadi STabeWdileba Seviqmna, Semdeg ki gasaRebis Zebnas Sevudge.</w:t>
      </w:r>
    </w:p>
    <w:p>
      <w:pPr>
        <w:pStyle w:val="Style14"/>
        <w:widowControl/>
        <w:ind w:right="-284" w:firstLine="284"/>
        <w:rPr>
          <w:rFonts w:ascii="AcadNusx" w:hAnsi="AcadNusx" w:cs="AcadNusx"/>
          <w:sz w:val="22"/>
          <w:lang w:val="en-US"/>
        </w:rPr>
      </w:pPr>
      <w:r>
        <w:rPr>
          <w:rFonts w:cs="AcadNusx" w:ascii="AcadNusx" w:hAnsi="AcadNusx"/>
          <w:sz w:val="22"/>
          <w:lang w:val="en-US"/>
        </w:rPr>
        <w:t>qorepiskoposma Caaxvela, frTxilad moirgo saTvale da gunebaSi inatra, uceb iseTi ram momxdariyo, rac Tavidan aacilebda am uxerxulobas. zantad aiRo qasis mier gamowvdili wigni da marTlac rom saocreba moxda:</w:t>
      </w:r>
    </w:p>
    <w:p>
      <w:pPr>
        <w:pStyle w:val="Style14"/>
        <w:widowControl/>
        <w:ind w:right="-284" w:firstLine="284"/>
        <w:rPr>
          <w:rFonts w:ascii="AcadNusx" w:hAnsi="AcadNusx" w:cs="AcadNusx"/>
          <w:sz w:val="22"/>
          <w:lang w:val="en-US"/>
        </w:rPr>
      </w:pPr>
      <w:r>
        <w:rPr>
          <w:rFonts w:cs="AcadNusx" w:ascii="AcadNusx" w:hAnsi="AcadNusx"/>
          <w:sz w:val="22"/>
          <w:lang w:val="en-US"/>
        </w:rPr>
        <w:t>kari gaiRo.</w:t>
      </w:r>
    </w:p>
    <w:p>
      <w:pPr>
        <w:pStyle w:val="Style14"/>
        <w:widowControl/>
        <w:ind w:right="-284" w:firstLine="284"/>
        <w:rPr>
          <w:rFonts w:ascii="AcadNusx" w:hAnsi="AcadNusx" w:cs="AcadNusx"/>
          <w:sz w:val="22"/>
          <w:lang w:val="en-US"/>
        </w:rPr>
      </w:pPr>
      <w:r>
        <w:rPr>
          <w:rFonts w:cs="AcadNusx" w:ascii="AcadNusx" w:hAnsi="AcadNusx"/>
          <w:sz w:val="22"/>
          <w:lang w:val="en-US"/>
        </w:rPr>
        <w:t>mister qasi da qorepiskoposi moulodnelobisagan Secbnen, magram roca Tavebi miabrunes da karebSi Cveulebrivi adamianis mowiTalo saxe dainaxes, Tavisuflad amoisunTq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salude darbazi xom araa? — ikiTxa ucnob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 erTxmad upasuxes m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ore mxares unda gaxvideT, geTayva, — auxsena mister banting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SeiZleba, karic miixureT, — aRelvebiT daumata mister qa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 Tqva daukiTxavad SemoWrilma. — aris mivxuro kari! marcxnisaa-ken, iar! — ubrZana sakuTar Tavs, Setrialda da kari xmauriT miijaxu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zRvauria, albaT, — Tqva mister bantingma. — didi xumara xalxia es mezRvaurebi. marcxnisaaa-ken — es ueWvelad maTi sazRvao terminia, rac oTaxidan gasvlas niSna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 upasuxa qasma da daumata: — nervebi aRarafrad mivarga. gulgaxeTqili Sevxti, kari rom gaiRo...</w:t>
      </w:r>
    </w:p>
    <w:p>
      <w:pPr>
        <w:pStyle w:val="Style14"/>
        <w:widowControl/>
        <w:ind w:right="-284" w:firstLine="284"/>
        <w:rPr>
          <w:rFonts w:ascii="AcadNusx" w:hAnsi="AcadNusx" w:cs="AcadNusx"/>
          <w:sz w:val="22"/>
          <w:lang w:val="en-US"/>
        </w:rPr>
      </w:pPr>
      <w:r>
        <w:rPr>
          <w:rFonts w:cs="AcadNusx" w:ascii="AcadNusx" w:hAnsi="AcadNusx"/>
          <w:sz w:val="22"/>
          <w:lang w:val="en-US"/>
        </w:rPr>
        <w:t>mister bantingma ise gaiRima, TiTqos TviTonac masaviT ar Semxtari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ki, — Tqva da amoioxra, — isev wignebs davubrund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wuTiT, — Seawyvetina qasma, wamodga da kari Caketa. — ase ufro Tavisuflad viqnebiT, aRaravin Segvawuxebs.</w:t>
      </w:r>
    </w:p>
    <w:p>
      <w:pPr>
        <w:pStyle w:val="Style14"/>
        <w:widowControl/>
        <w:ind w:right="-284" w:firstLine="284"/>
        <w:rPr>
          <w:rFonts w:ascii="AcadNusx" w:hAnsi="AcadNusx" w:cs="AcadNusx"/>
          <w:sz w:val="22"/>
          <w:lang w:val="en-US"/>
        </w:rPr>
      </w:pPr>
      <w:r>
        <w:rPr>
          <w:rFonts w:cs="AcadNusx" w:ascii="AcadNusx" w:hAnsi="AcadNusx"/>
          <w:sz w:val="22"/>
          <w:lang w:val="en-US"/>
        </w:rPr>
        <w:t>viRacam daiqsutu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ram ki eWvs gareSea, — daiwyo mister bantingma da savarZeli mister qasis savarZelTan miaCoCa, — bolo xans aipingSi metad sakvirveli ambebi moxda. ra Tqma unda, me araferi mjera am suleluri zRaprebisa uCinar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warmoudgenelia, — Tqva qasmac, — warmoudgenelia, magram faqti isaa, rom saxelos gaswvriv Cemi Tval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 marTla ase iyo? darwmunebuli xarT?.. iqneb sarkiT an ... halucinaciis gamowveva xom Zalian advili ramaa. ar vici, odesme giyurebiaT Tu ara fokusebis namdvil momwyobTaTvi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T, nuRar vikamaTebT. amaze, mgoni, ukve sakmaod visaubreT. jobia, wignebs mivubrundeT... diax, ai, es, vgoneb, berZnuladaa naweri. ra Tqma unda, berZnulia. — qasma furclis Suaguls TiTi daado. mister bantings siwiTlem gadahkra da saxe wignSi Rrmad Cargo. albaT mis saTvales kidev rame daemarTa. sawyals Zalian zerele warmodgena hqonda berZnul enaze. marTalia, icoda, rom yvelas ara marto berZnulis, aramed Zveli ebraulis did mcodnedac miaCnda, magram xmas ar iRebda, siamovnebda aseTi qeba. axla? axla raRa eqna? eRiarebina Tavisi ucodinaroba? an iqneb Tavi mcodned moeCvenebina da rac pirze moadgeboda, is eTqva?</w:t>
        <w:br/>
        <w:t xml:space="preserve">ucbad qorepiskoposs kefasTan raRac Seexo. scada Tavis wamoweva, magram ver SeZlo. kefaze simZimes grZnobda: TiTqos adamianis Zlieri xeli awveboda da nikaps magididan ar aRebinebd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gainZreT, kacunebo! — moesmaT CurCuli zed yurTan, — Torem orives Tavebs migimsxvrevT.</w:t>
      </w:r>
    </w:p>
    <w:p>
      <w:pPr>
        <w:pStyle w:val="Style14"/>
        <w:widowControl/>
        <w:ind w:right="-284" w:firstLine="284"/>
        <w:rPr>
          <w:rFonts w:ascii="AcadNusx" w:hAnsi="AcadNusx" w:cs="AcadNusx"/>
          <w:sz w:val="22"/>
          <w:lang w:val="en-US"/>
        </w:rPr>
      </w:pPr>
      <w:r>
        <w:rPr>
          <w:rFonts w:cs="AcadNusx" w:ascii="AcadNusx" w:hAnsi="AcadNusx"/>
          <w:sz w:val="22"/>
          <w:lang w:val="en-US"/>
        </w:rPr>
        <w:t>mister bantingi daacqerda qasis saxes da masze sakuTari SiSi da usazRvro gaoceba amoiki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wuxvar, rom iZulebuli var, ase uxeSad mogepyraT, — ganagrZo xmam, — magram sxva gamosavali ar damrCen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gaswavlaT gamomgoneblis kerZo nawerebis qeqva?! — brazianad warmoTqva uCinarma, amasTan, ori nikapi erTdroulad miexeTqa magidas da orma ybam erTdroulad daitkacu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gaswavlaT gansacdelSi Cavardnili adamianis oTaxSi TviTneburad SeWra?</w:t>
      </w:r>
    </w:p>
    <w:p>
      <w:pPr>
        <w:pStyle w:val="Style14"/>
        <w:widowControl/>
        <w:ind w:right="-284" w:firstLine="284"/>
        <w:rPr>
          <w:rFonts w:ascii="AcadNusx" w:hAnsi="AcadNusx" w:cs="AcadNusx"/>
          <w:sz w:val="22"/>
          <w:lang w:val="en-US"/>
        </w:rPr>
      </w:pPr>
      <w:r>
        <w:rPr>
          <w:rFonts w:cs="AcadNusx" w:ascii="AcadNusx" w:hAnsi="AcadNusx"/>
          <w:sz w:val="22"/>
          <w:lang w:val="en-US"/>
        </w:rPr>
        <w:t>isev nikapebis magidaze daxeTqeba da kbilebis tkacun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uyaviT Cemi tanisamosi? yuri kargad damigdeT, — ganagrZo xmam. — fanjrebi Caketilia da karis gasaRebic jibeSi midevs. amas garda, didi Ronis patroni gaxlavarT, xelSic maSa miWiravs. mxedvelobaSi miiReT Cemi uCinarobac. mgoni, TqvenTvis savsebiT naTelia, rom arafrad miRirs, orive mogklaT da uCumrad, damSvidebiT Cem gzas gavudge. gasagebia, Tu ara? hoda, ase... piroba momeciT, rom yvela Cems moTxovnas aasrulebT. maSin TiTsac ar dagakarebT. maZlevT pirobas? qorepiskoposma da eqimma erTmaneTs gadaxedes da sexeebi daemanW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gaZlevT, — wailuRluRa orivem.</w:t>
      </w:r>
    </w:p>
    <w:p>
      <w:pPr>
        <w:pStyle w:val="Style14"/>
        <w:widowControl/>
        <w:ind w:right="-284" w:firstLine="284"/>
        <w:rPr>
          <w:rFonts w:ascii="AcadNusx" w:hAnsi="AcadNusx" w:cs="AcadNusx"/>
          <w:sz w:val="22"/>
          <w:lang w:val="en-US"/>
        </w:rPr>
      </w:pPr>
      <w:r>
        <w:rPr>
          <w:rFonts w:cs="AcadNusx" w:ascii="AcadNusx" w:hAnsi="AcadNusx"/>
          <w:sz w:val="22"/>
          <w:lang w:val="en-US"/>
        </w:rPr>
        <w:t>kefaze dawola imwamsve Sewyda. isini gaswordnen, suli moiTqves, saxeaWarxlebulebs kisrebi stkiodaT da Tavs aqeT-iqiT atrialebdnen.</w:t>
      </w:r>
    </w:p>
    <w:p>
      <w:pPr>
        <w:pStyle w:val="Style16"/>
        <w:widowControl/>
        <w:ind w:right="-284" w:firstLine="284"/>
        <w:rPr>
          <w:sz w:val="22"/>
        </w:rPr>
      </w:pPr>
      <w:r>
        <w:rPr>
          <w:sz w:val="22"/>
        </w:rPr>
        <w:t>—</w:t>
      </w:r>
      <w:r>
        <w:rPr>
          <w:rFonts w:eastAsia="AcadNusx"/>
          <w:sz w:val="22"/>
        </w:rPr>
        <w:t xml:space="preserve"> </w:t>
      </w:r>
      <w:r>
        <w:rPr>
          <w:sz w:val="22"/>
        </w:rPr>
        <w:t>gaunZrevlad ijeqiT, Tu SeiZleba, — warmoTqva xmam. — ai, maSa xelSi miWiravs. ar megona, Tu oTaxSi vinme damxvdeboda, — ganagrZo uCinarma da maSa orives cxvirTan miutana. — vifiqre, wignebsa da Cems tansacmels waviReb-meTqi. es wignebi, tansacmeli sadRaa? nu dgebiT. isedac vxvdebi. gautaniaT. marTalia, ukve daTba, magram saRamoobiT isev grila da titvels miWirs siaruli. amitom Zalian mWirdeba Cemi samosi da kidev zogierTi ram. es sami wignic friad saWiroa CemTvis, batonebo!</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Tormete</w:t>
      </w:r>
    </w:p>
    <w:p>
      <w:pPr>
        <w:pStyle w:val="Style14"/>
        <w:widowControl/>
        <w:ind w:right="-284" w:firstLine="284"/>
        <w:rPr>
          <w:rFonts w:ascii="AcadNusx" w:hAnsi="AcadNusx" w:cs="AcadNusx"/>
          <w:sz w:val="22"/>
          <w:lang w:val="en-US"/>
        </w:rPr>
      </w:pPr>
      <w:r>
        <w:rPr>
          <w:rFonts w:cs="AcadNusx" w:ascii="AcadNusx" w:hAnsi="AcadNusx"/>
          <w:sz w:val="22"/>
          <w:lang w:val="en-US"/>
        </w:rPr>
        <w:t>uCinari moTminebidan gamodis</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aq Cven iZulebuli varT, erTi friad sapatio mizezis gamo Txroba xelmeored SevwyvitoT. mizezsac axlave mogaxsenebT.</w:t>
      </w:r>
    </w:p>
    <w:p>
      <w:pPr>
        <w:pStyle w:val="Style14"/>
        <w:widowControl/>
        <w:ind w:right="-284" w:firstLine="284"/>
        <w:rPr>
          <w:rFonts w:ascii="AcadNusx" w:hAnsi="AcadNusx" w:cs="AcadNusx"/>
          <w:sz w:val="22"/>
          <w:lang w:val="en-US"/>
        </w:rPr>
      </w:pPr>
      <w:r>
        <w:rPr>
          <w:rFonts w:cs="AcadNusx" w:ascii="AcadNusx" w:hAnsi="AcadNusx"/>
          <w:sz w:val="22"/>
          <w:lang w:val="en-US"/>
        </w:rPr>
        <w:t>sanam sastumro oTaxSi zemoaRwerili ambavi xdeboda da sanam mister haqsTeri Tvalyurs adevnebda mister marvels, romelic WiSkars miyrdnobili Cibuxs abolebda, mister houli da mister henfri, bundovani winaTgrZnobiT Sepyrobilni, WiSkridan Tormetiode iardis moSorebiT idgnen da aipingis erTaderT saWirboroto sakiTxze msjelobdnen.</w:t>
      </w:r>
    </w:p>
    <w:p>
      <w:pPr>
        <w:pStyle w:val="Style14"/>
        <w:widowControl/>
        <w:ind w:right="-284" w:firstLine="284"/>
        <w:rPr>
          <w:rFonts w:ascii="AcadNusx" w:hAnsi="AcadNusx" w:cs="AcadNusx"/>
          <w:sz w:val="22"/>
          <w:lang w:val="en-US"/>
        </w:rPr>
      </w:pPr>
      <w:r>
        <w:rPr>
          <w:rFonts w:cs="AcadNusx" w:ascii="AcadNusx" w:hAnsi="AcadNusx"/>
          <w:sz w:val="22"/>
          <w:lang w:val="en-US"/>
        </w:rPr>
        <w:t xml:space="preserve">ucbad sastumro oTaxidan Zlieri dartymisa da Semzaravi yvirilis xma moisma. Semdeg yvelaferi miCumd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hee! — warmoTqva mister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hee! — gaisma samikitnoSi.</w:t>
      </w:r>
    </w:p>
    <w:p>
      <w:pPr>
        <w:pStyle w:val="Style14"/>
        <w:widowControl/>
        <w:ind w:right="-284" w:firstLine="284"/>
        <w:rPr>
          <w:rFonts w:ascii="AcadNusx" w:hAnsi="AcadNusx" w:cs="AcadNusx"/>
          <w:sz w:val="22"/>
          <w:lang w:val="en-US"/>
        </w:rPr>
      </w:pPr>
      <w:r>
        <w:rPr>
          <w:rFonts w:cs="AcadNusx" w:ascii="AcadNusx" w:hAnsi="AcadNusx"/>
          <w:sz w:val="22"/>
          <w:lang w:val="en-US"/>
        </w:rPr>
        <w:t>mister houli sagnebs, marTalia, nela, magram zustad aRiqvam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yvelaferi rigze veraa, — Tqva man, daxls moscilda da sastumro oTaxis karisken gaemarTa.</w:t>
      </w:r>
    </w:p>
    <w:p>
      <w:pPr>
        <w:pStyle w:val="Style14"/>
        <w:widowControl/>
        <w:ind w:right="-284" w:firstLine="284"/>
        <w:rPr>
          <w:rFonts w:ascii="AcadNusx" w:hAnsi="AcadNusx" w:cs="AcadNusx"/>
          <w:sz w:val="22"/>
          <w:lang w:val="en-US"/>
        </w:rPr>
      </w:pPr>
      <w:r>
        <w:rPr>
          <w:rFonts w:cs="AcadNusx" w:ascii="AcadNusx" w:hAnsi="AcadNusx"/>
          <w:sz w:val="22"/>
          <w:lang w:val="en-US"/>
        </w:rPr>
        <w:t>tedi henfric ukan mihyva. oriveni daZabuli saxiT miuaxlovdnen kars. `yvelaferi rigze ar unda iyos~, — gaimeora houlma da tedimac kveri daukra. orives cxvirSi eca qimikatebis arasasiamovno suni; oTaxidan Zalian Cqari da Cumi saubris daguduli xmebi ism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ebo, rogoraa mand saqmeebi? — ikiTxa houlma da karze daakakuna.</w:t>
      </w:r>
    </w:p>
    <w:p>
      <w:pPr>
        <w:pStyle w:val="Style14"/>
        <w:widowControl/>
        <w:ind w:right="-284" w:firstLine="284"/>
        <w:rPr>
          <w:rFonts w:ascii="AcadNusx" w:hAnsi="AcadNusx" w:cs="AcadNusx"/>
          <w:sz w:val="22"/>
          <w:lang w:val="en-US"/>
        </w:rPr>
      </w:pPr>
      <w:r>
        <w:rPr>
          <w:rFonts w:cs="AcadNusx" w:ascii="AcadNusx" w:hAnsi="AcadNusx"/>
          <w:sz w:val="22"/>
          <w:lang w:val="en-US"/>
        </w:rPr>
        <w:t>saubari imwamsve Sewyda, wuTiT siCume Camovarda. Semdeg isev gaisma CurCuli. `ara! ara! ar gindaT!!!~ — wamoiyvira uecrad viRacam da oTaxSi CoCqoli atyda: moisma iatakze davardnili skamiTa da xanmokle SebrZolebiT gamowveuli xmauri. mere isev siCume Camodg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ra jandabaa! — xmadabla Cailaparaka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aa-meTqi mand saqmeebi, batonebo? ~— xelmeored ikiTxa houlma.</w:t>
      </w:r>
    </w:p>
    <w:p>
      <w:pPr>
        <w:pStyle w:val="Style14"/>
        <w:widowControl/>
        <w:ind w:right="-284" w:firstLine="284"/>
        <w:rPr>
          <w:rFonts w:ascii="AcadNusx" w:hAnsi="AcadNusx" w:cs="AcadNusx"/>
          <w:sz w:val="22"/>
          <w:lang w:val="en-US"/>
        </w:rPr>
      </w:pPr>
      <w:r>
        <w:rPr>
          <w:rFonts w:cs="AcadNusx" w:ascii="AcadNusx" w:hAnsi="AcadNusx"/>
          <w:sz w:val="22"/>
          <w:lang w:val="en-US"/>
        </w:rPr>
        <w:t>pasuxad qorepiskoposis metad arabunebrivi, nawyvet-nawyvetad nasroli sityvebi gai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rigzea... yvelaferi... Tu SeiZleba... xels… nu gviSl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nauria! — Tqva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nauria! —daemowma hou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els nu gviSliTo, — Tqva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ase gavigone, — miugo hou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viRacam daacemina, — daumata henfrim.</w:t>
      </w:r>
    </w:p>
    <w:p>
      <w:pPr>
        <w:pStyle w:val="Style14"/>
        <w:widowControl/>
        <w:ind w:right="-284" w:firstLine="284"/>
        <w:rPr>
          <w:rFonts w:ascii="AcadNusx" w:hAnsi="AcadNusx" w:cs="AcadNusx"/>
          <w:sz w:val="22"/>
          <w:lang w:val="en-US"/>
        </w:rPr>
      </w:pPr>
      <w:r>
        <w:rPr>
          <w:rFonts w:cs="AcadNusx" w:ascii="AcadNusx" w:hAnsi="AcadNusx"/>
          <w:sz w:val="22"/>
          <w:lang w:val="en-US"/>
        </w:rPr>
        <w:t>isini karTan dgomasa da yuris gdebas ganagrZobdnen. oTaxidan uwindeburad Cqari da Cumi laparaki gamodi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SemiZlia! — moisma mister bantingis xma. — geubnebiT, ser, me amas ver gavakeTeb!</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es raRa ambavia?! — ikiTxa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mbobs, ar mindao, — upasuxa houlma. — vis eubneba neta SemTxveviT Cven xom ar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usindisobaa! — moisma isev mister bantingis x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sindisobaao?! — Tqva mister houlma. — namdvilad es sityva gavigon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vin laparakobs, Tu ici? — hkiTxa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mister qasi, — upasuxa houlma. — Sen sul araferi gesmis?</w:t>
      </w:r>
    </w:p>
    <w:p>
      <w:pPr>
        <w:pStyle w:val="Style14"/>
        <w:widowControl/>
        <w:ind w:right="-284" w:firstLine="284"/>
        <w:rPr>
          <w:rFonts w:ascii="AcadNusx" w:hAnsi="AcadNusx" w:cs="AcadNusx"/>
          <w:sz w:val="22"/>
          <w:lang w:val="en-US"/>
        </w:rPr>
      </w:pPr>
      <w:r>
        <w:rPr>
          <w:rFonts w:cs="AcadNusx" w:ascii="AcadNusx" w:hAnsi="AcadNusx"/>
          <w:sz w:val="22"/>
          <w:lang w:val="en-US"/>
        </w:rPr>
        <w:t>isini isev dadumdnen. kars iqiT saubari ufro gaugebari da saidumloebiT moculi ga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iTqos sufras iReben magididano, iseTi xmauria, — Tqva houlma. daxlTan misis houli gamoCnda. mister houlma maSinve aniSna, rom uxmaurod misuliyo maTTan, magram aman misis houls winaaRmdegobis gawevis qaluri survili aRuZ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tavi Sen raRas mikeTeb, mand rom dgaxar? — uTxra qmars da doinji Semoirtya. — ra, sxva saqme veRar monaxe am sadResaswaulo dRes?</w:t>
      </w:r>
    </w:p>
    <w:p>
      <w:pPr>
        <w:pStyle w:val="Style14"/>
        <w:widowControl/>
        <w:ind w:right="-284" w:firstLine="284"/>
        <w:rPr>
          <w:rFonts w:ascii="AcadNusx" w:hAnsi="AcadNusx" w:cs="AcadNusx"/>
          <w:sz w:val="22"/>
          <w:lang w:val="en-US"/>
        </w:rPr>
      </w:pPr>
      <w:r>
        <w:rPr>
          <w:rFonts w:cs="AcadNusx" w:ascii="AcadNusx" w:hAnsi="AcadNusx"/>
          <w:sz w:val="22"/>
          <w:lang w:val="en-US"/>
        </w:rPr>
        <w:t>mister houli xelebis qneviT cdilobda gaeCumebina meuRle, magram misis houli ar cxreboda da TandaTanobiT xmas imaRlebda. sxva rom vera gaawyves ra, mister henfri da mister houli TiTiswverebze gabrundnen da daxls miuaxlovdnen, rom diasaxlisisaTvis yvelaferi dawyobilad aexsnaT. Tavidan misis houls ar undoda, maT naambobSi raime uCveulo daenaxa. Semdeg moiTxova, rom houli dadumebuliyo da marto mister henfris elaparaka. mainc araferi gauvidaT. `ubralod avejeulobas aTvalierebdnen da Tqven ki, RmerTma icis, ra ar gegonaT~, — ambobda guldajerebuli diasaxlisi da imaT `sisuleleze~ xiTxiTe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yuriT gavigone, rogor Tqva mister bantingma `usindisobaao~, — wamdauwum imeorebda hou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gavigone, misis houl, — Tqva henfr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saZlebelia, mereda ra mo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SS... — Seawyvetina mister henfrim saubari da tuCze TiTi miido. — araferi mogesmaT? gana es fanjris gaRebis xma ar i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eli fanjris? — hkiTxa misis hou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sastumro oTaxis!</w:t>
      </w:r>
    </w:p>
    <w:p>
      <w:pPr>
        <w:pStyle w:val="Style14"/>
        <w:widowControl/>
        <w:ind w:right="-284" w:firstLine="284"/>
        <w:rPr>
          <w:rFonts w:ascii="AcadNusx" w:hAnsi="AcadNusx" w:cs="AcadNusx"/>
          <w:sz w:val="22"/>
          <w:lang w:val="en-US"/>
        </w:rPr>
      </w:pPr>
      <w:r>
        <w:rPr>
          <w:rFonts w:cs="AcadNusx" w:ascii="AcadNusx" w:hAnsi="AcadNusx"/>
          <w:sz w:val="22"/>
          <w:lang w:val="en-US"/>
        </w:rPr>
        <w:t>barSi myofni smenad iqcnen. misis houls uazro mzera samikitnos Ria karidan TeTri da naTeli quCisa da ivnisis mzisagan gakaSkaSebuli savaWro fardulis vitrinisken miemarTa. uceb fardulis karidan TvalebdaWyetili da aRelvebuli mister haqsTeri gamov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ei! — yviroda is. — daiWireT! qurdi daiWireT! — Semdeg, rac Zali da Rone hqonda, samikitnos WiSkrisken gaiqca da iq gauCinarda.</w:t>
      </w:r>
    </w:p>
    <w:p>
      <w:pPr>
        <w:pStyle w:val="Style14"/>
        <w:widowControl/>
        <w:ind w:right="-284" w:firstLine="284"/>
        <w:rPr>
          <w:rFonts w:ascii="AcadNusx" w:hAnsi="AcadNusx" w:cs="AcadNusx"/>
          <w:sz w:val="22"/>
          <w:lang w:val="en-US"/>
        </w:rPr>
      </w:pPr>
      <w:r>
        <w:rPr>
          <w:rFonts w:cs="AcadNusx" w:ascii="AcadNusx" w:hAnsi="AcadNusx"/>
          <w:sz w:val="22"/>
          <w:lang w:val="en-US"/>
        </w:rPr>
        <w:t>TiTqmis imave wams sastumro oTaxidan nervuli laparakisa da ezoSi gamavali fanjris mixurvis xma moisma.</w:t>
      </w:r>
    </w:p>
    <w:p>
      <w:pPr>
        <w:pStyle w:val="Style14"/>
        <w:widowControl/>
        <w:ind w:right="-284" w:firstLine="284"/>
        <w:rPr>
          <w:rFonts w:ascii="AcadNusx" w:hAnsi="AcadNusx" w:cs="AcadNusx"/>
          <w:sz w:val="22"/>
          <w:lang w:val="en-US"/>
        </w:rPr>
      </w:pPr>
      <w:r>
        <w:rPr>
          <w:rFonts w:cs="AcadNusx" w:ascii="AcadNusx" w:hAnsi="AcadNusx"/>
          <w:sz w:val="22"/>
          <w:lang w:val="en-US"/>
        </w:rPr>
        <w:t>houli, henfri da barSi Sekrebilni gareT gacvivdnen. maT dainaxes, rogor mouxvia viRac ucnobma sirbiliT eklesiasTan, haqsTerma ki, romelic mas ukan misdevda, metad ucnauri naxtomi gaakeTa da cxviriT miwaSi Caeflo. quCaSi moseirne xalxi jer gaocebuli Sedga. mere miwaze pirqve davardnil haqsTers miscvivda.</w:t>
      </w:r>
    </w:p>
    <w:p>
      <w:pPr>
        <w:pStyle w:val="Style14"/>
        <w:widowControl/>
        <w:ind w:right="-284" w:firstLine="284"/>
        <w:rPr>
          <w:rFonts w:ascii="AcadNusx" w:hAnsi="AcadNusx" w:cs="AcadNusx"/>
          <w:sz w:val="22"/>
          <w:lang w:val="en-US"/>
        </w:rPr>
      </w:pPr>
      <w:r>
        <w:rPr>
          <w:rFonts w:cs="AcadNusx" w:ascii="AcadNusx" w:hAnsi="AcadNusx"/>
          <w:sz w:val="22"/>
          <w:lang w:val="en-US"/>
        </w:rPr>
        <w:t>haqsTeri gondakarguli egdo. henfri mis gverdiT Cacucqda da scada moesulierebina. mister houli da samikitnos ori muSa ki mosaxvevisaken gaiqcnen, mosaxvevidan maT marveli dainaxes, romelic quCis gayolebiT, sapirispiro mxares mirboda. houlma da muSebma yvirili da xelebis qneva daiwyes: albaT, ifiqres, uCinari axla Cveulebriv kacad qceulao, da ukan gaekidnen. ormociode iardic ar gaerbina houls, rom uecrad Sehyvira, ganze gadaqanda da erT-erT muSas kiserze Camoekida. muSamac Tavi ver Seimagra da oriveni Sua gzaze gagordnen. meore muSam gaifiqra, mister houls fexi daucdao, da martokam ganagrZo devna. Cqara, haqsTeris msgavsad, manac raRacas wamohkra fexi da gaiSxlarTa. am droisaTvis pirvelma muSam fexze wamodgoma moaswro, magram uceb ferdSi iseTi dartyma igema, rom mas ki ara, kameCsac waaqcevda.</w:t>
      </w:r>
    </w:p>
    <w:p>
      <w:pPr>
        <w:pStyle w:val="Style14"/>
        <w:widowControl/>
        <w:ind w:right="-284" w:firstLine="284"/>
        <w:rPr>
          <w:rFonts w:ascii="AcadNusx" w:hAnsi="AcadNusx" w:cs="AcadNusx"/>
          <w:sz w:val="22"/>
          <w:lang w:val="en-US"/>
        </w:rPr>
      </w:pPr>
      <w:r>
        <w:rPr>
          <w:rFonts w:cs="AcadNusx" w:ascii="AcadNusx" w:hAnsi="AcadNusx"/>
          <w:sz w:val="22"/>
          <w:lang w:val="en-US"/>
        </w:rPr>
        <w:t>roca es ukanaskneli xelaxla gagorda miwaze, mosaxvevidan sxva soflelebic gamoCndnen. yvelaze win tiris mepatrone, cisfer saTburaSi gamowyobili mosuli mamakaci morboda. friad gakvirvebuli darCa, roca miwaze mforTxavi sami kacis garda, veravin dainaxa. Semdeg uecrad fexze raRac moeWida da TavdaRma gadaagora. tiris mepatrones kidev orma kacma wamohkra fexi. maT sxvebic mihyvnen da mTelma xalxma lanZRva-ginebiT miwaze cvena iwyo.</w:t>
      </w:r>
    </w:p>
    <w:p>
      <w:pPr>
        <w:pStyle w:val="Style14"/>
        <w:widowControl/>
        <w:ind w:right="-284" w:firstLine="284"/>
        <w:rPr>
          <w:rFonts w:ascii="AcadNusx" w:hAnsi="AcadNusx" w:cs="AcadNusx"/>
          <w:sz w:val="22"/>
          <w:lang w:val="en-US"/>
        </w:rPr>
      </w:pPr>
      <w:r>
        <w:rPr>
          <w:rFonts w:cs="AcadNusx" w:ascii="AcadNusx" w:hAnsi="AcadNusx"/>
          <w:sz w:val="22"/>
          <w:lang w:val="en-US"/>
        </w:rPr>
        <w:t>roca mister houli da mister henfri sxvebTan erTad samikitnodan quCaSi gacvivdnen, mravali wlis gamocdilebiT gamowrTobil misis houls salarodan fexic ar moucvlia. uceb sastumro oTaxis kari gaiRo da mister qasi gamoCnda. misken arc mouxedavs, ise Cairbina kibeebi da quCaSi gav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iWireT! daiWireT! — SeSliliviT yviroda is. — saSualeba ar misceT, xelidan boxCa gaagdos, sanam boxCa ukavia, manam kidev SeiZleba misi danaxva. daiWireT! daiWireT!</w:t>
      </w:r>
    </w:p>
    <w:p>
      <w:pPr>
        <w:pStyle w:val="Style14"/>
        <w:widowControl/>
        <w:ind w:right="-284" w:firstLine="284"/>
        <w:rPr>
          <w:rFonts w:ascii="AcadNusx" w:hAnsi="AcadNusx" w:cs="AcadNusx"/>
          <w:sz w:val="22"/>
          <w:lang w:val="en-US"/>
        </w:rPr>
      </w:pPr>
      <w:r>
        <w:rPr>
          <w:rFonts w:cs="AcadNusx" w:ascii="AcadNusx" w:hAnsi="AcadNusx"/>
          <w:sz w:val="22"/>
          <w:lang w:val="en-US"/>
        </w:rPr>
        <w:t>mister marvelis arsebobis Sesaxeb man araferi icoda, radgan uCinarma wignebi da fuTa am ukanasknels ezoSi gadasca. mister qass metad gabrazebuli, Seupovari kacis ieri hqonda, oRond mis tansacmels raRac namdvilad aklda. simarTle rom iTqvas, mTeli misi samosi muxlebamde CamoSvebuli grZeli TeTri perangisagan Sedgeboda, romelic Zalian waagavda Zveli berZnebis jub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iWireT! daiWireT! — Rrialebda sasomixdili, — man Cemi Sarvali moitaca. qorepiskopossac sul gaxada samosi! daiWireT! daiWireT! Cqara daiWir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ve davewevi im aramzadas! — gasZaxa mister henfris, qvafenilze gaSotil haqsTers gverdze Caurbina da iqve mosaxvevTan uCinaris mdevar brbos SeuerTda. magram male isic moceliliviT miwaze daeca. viRacam, rac Zali da Rone hqonda, xelze fexi daadga da mister qasma tkivilisagan daiRriala. mere scada wamomdgariyo, magram xelmeored waaqcies da igrZno, rom winsvlis magier ukandaxevaSi iyo CaTreuli. xalxi sirbiliT brundeboda sofelSi. qasma kvlav gadawyvita wamomdgariyo, magram yuris ZirSi ramdenime gamabruebeli dartyma igema da dabarbacda. Semdeg gulgrilad gadaaforTxda gzis piras dagdebul, yvelasagan miviwyebul haqsTers da bancal-bancaliT piri isev samikitnosken ibruna.</w:t>
      </w:r>
    </w:p>
    <w:p>
      <w:pPr>
        <w:pStyle w:val="Style14"/>
        <w:widowControl/>
        <w:ind w:right="-284" w:firstLine="284"/>
        <w:rPr>
          <w:rFonts w:ascii="AcadNusx" w:hAnsi="AcadNusx" w:cs="AcadNusx"/>
          <w:sz w:val="22"/>
          <w:lang w:val="en-US"/>
        </w:rPr>
      </w:pPr>
      <w:r>
        <w:rPr>
          <w:rFonts w:cs="AcadNusx" w:ascii="AcadNusx" w:hAnsi="AcadNusx"/>
          <w:sz w:val="22"/>
          <w:lang w:val="en-US"/>
        </w:rPr>
        <w:t>roca samikitnos parmaRis kibeebze adioda, ukanidan Zlieri dartymis xma da tkivilisagan gamwarebuli kacis Rriali moesma. mister qasma uCinaris xma icno da saswrafod sastumro oTaxSi Sev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isev sofelSi brundeba, banting! — dauyvira man qorepiskoposs, — Tavs vuSveloT! droze vuSveloT Tavs, Torem sibrazisagan mgoni Wkuaze Secda. </w:t>
      </w:r>
    </w:p>
    <w:p>
      <w:pPr>
        <w:pStyle w:val="Style14"/>
        <w:widowControl/>
        <w:ind w:right="-284" w:firstLine="284"/>
        <w:rPr>
          <w:rFonts w:ascii="AcadNusx" w:hAnsi="AcadNusx" w:cs="AcadNusx"/>
          <w:sz w:val="22"/>
          <w:lang w:val="en-US"/>
        </w:rPr>
      </w:pPr>
      <w:r>
        <w:rPr>
          <w:rFonts w:cs="AcadNusx" w:ascii="AcadNusx" w:hAnsi="AcadNusx"/>
          <w:sz w:val="22"/>
          <w:lang w:val="en-US"/>
        </w:rPr>
        <w:t>mister bantingi fanjarasTan idga da iatakze dasafeni xaliCisa da gazeTis furclebisagan tansacmels ikeTe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brundeba? — ikiTxa qorepiskoposma da SiSisagan adgilze ise Sexta, rom ZlivZlivobiT Sekowiwebuli samosi kinaRam tanze Semoask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inari! — upasuxa qasma da fanjaras eca. — jobia, male movcilde aqaurobas. TavzexelaRebuliviT iqnevs muStebs, giJsa hgavs.</w:t>
      </w:r>
    </w:p>
    <w:p>
      <w:pPr>
        <w:pStyle w:val="Style14"/>
        <w:widowControl/>
        <w:ind w:right="-284" w:firstLine="284"/>
        <w:rPr>
          <w:rFonts w:ascii="AcadNusx" w:hAnsi="AcadNusx" w:cs="AcadNusx"/>
          <w:sz w:val="22"/>
          <w:lang w:val="en-US"/>
        </w:rPr>
      </w:pPr>
      <w:r>
        <w:rPr>
          <w:rFonts w:cs="AcadNusx" w:ascii="AcadNusx" w:hAnsi="AcadNusx"/>
          <w:sz w:val="22"/>
          <w:lang w:val="en-US"/>
        </w:rPr>
        <w:t>meore wams is ukve ezoSi i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Sen miSvele! — xelebi aRapyro bantingma da dabneuli adgilze datrialda. magram am dros Semosasvlelidan Cxubis xma moesma, ramac maSinve miaRebina gadawyvetileba: fanjaraSi gadaZvra, Tavisi naxelavi kostumi Seiswora da ra Zalac mis msuqan, moklen fexebs Seswevda, saxlisaken mousv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im wuTidan dawyebuli, roca uCinarma tkivilisagan mZvinvared Sehyvira, mister bantingma ki saxlisaken mohkurcxla, SeuZlebeli xdeba yovelive imis Tanmimdevrulad moyola, rac aipingSi moxda. SesaZlebelia, uCinars Tavdapirvelad mxolod wignebiTa da boxCiT datvirTul mister marvelTan erTad soflidan Tavis daRweva undoda, magram Semdeg saxeSi ucabedad moxvedrilma muStma moTminebidan gamoiyvana (rogorc Cans, isedac ar unda yofiliyo didi moTminebis patroni) da gaaborota. uCinari axla gametebiT urtyamda yvelas, vinc ki Sexvdeboda. aRaravis indobda.</w:t>
      </w:r>
    </w:p>
    <w:p>
      <w:pPr>
        <w:pStyle w:val="Style16"/>
        <w:widowControl/>
        <w:ind w:right="-284" w:firstLine="284"/>
        <w:rPr>
          <w:sz w:val="22"/>
        </w:rPr>
      </w:pPr>
      <w:r>
        <w:rPr>
          <w:sz w:val="22"/>
        </w:rPr>
        <w:t>warmoidgineT xalxiT gaWedili soflis quCa, Cxubi, karis jaxuni, TavSesafris Zebna… warmoidgineT, ra mouvidoda am aurzauris Sedegad moxuci fletCeris mier skamebze aramyarad gadebul ficars da TviT moxucs. warmoidgineT SeSinebuli Seyvarebuli wyvili, romelTac zedaxoram saqanelaze mouswro. Semdeg yvelaferi miwynarda da droSebiTa da yvavilwnulebiT morTuli aipingis quCa dacarielda; mxolod erTi _ uCinari ar cxreboda: aqeT-iqiT isroda qoqosis kaklebs, angrevda terelis tilos Cardaxebs da gareT gamotanili patar-patara daxlebidan tkbileulobas miwaze abnevda. irgvliv karebis jaxuni da urdulebis CxakaCxuki ismoda. mxolod aqa-iq ielvebda fanjaraSi SiSisagan maRla azidul warbqveS mrgvali, daWyetili Tvali.</w:t>
      </w:r>
    </w:p>
    <w:p>
      <w:pPr>
        <w:pStyle w:val="Style14"/>
        <w:widowControl/>
        <w:ind w:right="-284" w:firstLine="284"/>
        <w:rPr>
          <w:rFonts w:ascii="AcadNusx" w:hAnsi="AcadNusx" w:cs="AcadNusx"/>
          <w:sz w:val="22"/>
          <w:lang w:val="en-US"/>
        </w:rPr>
      </w:pPr>
      <w:r>
        <w:rPr>
          <w:rFonts w:cs="AcadNusx" w:ascii="AcadNusx" w:hAnsi="AcadNusx"/>
          <w:sz w:val="22"/>
          <w:lang w:val="en-US"/>
        </w:rPr>
        <w:t>uCinari erTxans samikitno `meetle da cxenebis~ fanjrebis mtvreviT irTobda Tavs. Semdeg gzispira farani aiRo da misis griblis sastumros kedelze daamagra. albaT, manve gadaWra higinsis saxlTan aderdinis gzaze telegrafis mavTuli. mere ki Tavisi zebunebrivi niWis meoxebiT ukvalod gaqra soflidan da samudamod gadaikarga.</w:t>
      </w:r>
    </w:p>
    <w:p>
      <w:pPr>
        <w:pStyle w:val="Style14"/>
        <w:widowControl/>
        <w:ind w:right="-284" w:firstLine="284"/>
        <w:rPr>
          <w:rFonts w:ascii="AcadNusx" w:hAnsi="AcadNusx" w:cs="AcadNusx"/>
          <w:sz w:val="22"/>
          <w:lang w:val="en-US"/>
        </w:rPr>
      </w:pPr>
      <w:r>
        <w:rPr>
          <w:rFonts w:cs="AcadNusx" w:ascii="AcadNusx" w:hAnsi="AcadNusx"/>
          <w:sz w:val="22"/>
          <w:lang w:val="en-US"/>
        </w:rPr>
        <w:t>magram misi wasvlis Semdeg mTeli ori saaTi gavida, sanam vinme gabedavda da aipingis dacarielebul quCaSi Tavs gamoyofd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camete</w:t>
      </w:r>
    </w:p>
    <w:p>
      <w:pPr>
        <w:pStyle w:val="Style14"/>
        <w:widowControl/>
        <w:ind w:right="-284" w:firstLine="284"/>
        <w:rPr>
          <w:rFonts w:ascii="AcadNusx" w:hAnsi="AcadNusx" w:cs="AcadNusx"/>
          <w:sz w:val="22"/>
          <w:lang w:val="en-US"/>
        </w:rPr>
      </w:pPr>
      <w:r>
        <w:rPr>
          <w:rFonts w:cs="AcadNusx" w:ascii="AcadNusx" w:hAnsi="AcadNusx"/>
          <w:sz w:val="22"/>
          <w:lang w:val="en-US"/>
        </w:rPr>
        <w:t>mister marveli axali Tanamdebobidan gadadgomas Txoulobs</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saRamoxans aipingis mcxovreblebi TavSesafrebidan gamoZvrnen da odesRac sadResaswaulod morTul, axla ki nangrevebad qceul sofels Tvali gadaavles, bremblhertisken ki wiflis xSir tyeSi mZimed miabijebda dabali, Casuqebuli kaci, romelsac Tavze metad Selaxuli cilindri exura. erT xelSi mas elastikuri bafTiT Sekruli sami wigni eWira, meoreSi — lurji sufrisgan gamokruli boxCa. mis aWarxlebul saxes daRliloba da mowyeniloba, xolo moZraobas nervuli siCqare etyoboda. gzadagza gamudmebiT eCxubeboda viRacis xma, mxrebze ki uCinari xelebi ubiZgebd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kidev gaiqceviT, — warmoTqva xmam, — Tu kidev gaifiqrebT gaqcev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 amoioxra mister marvelma, — isedac aRar damrCa zurgze mTeli adgi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anasknelad gafrTxilebT, — ganagrZo xmam, — rom mogklav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rc vapirebdi Tqvengan gaqcevas, — TiTqmis qviTiniT miugo marvelma. — geficebiT, ar vapirebdi. ubralod, ar vicodi, sad unda momexvia, es iyo da es. an saidan unda mcodnoda? mere moxedvac ver movaswari, rom muSti momx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aresi mogxvdebaT, Tu Wkvianad ar iqnebiT! — warmoTqva xmam. marvelic maSinve dadumda, loyebi dabera da TvalebSi sasowarkveTileba gamoexat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ic meyofa, rom amdenma sulelma gaigo Cemi arseboba. axla Tqvenc moindomeT wignebianad gaqceva. zog maTgans bedma gauRima da droze miimala, Torem... aravin icoda Cemi uCinaroba. axla ki, axla raRa vq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raRa vqna? — xmadabla ikiTxa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gaxmaurda. albaT, gazeTebSic gamoqveyndeba raime cnobebi. yvelgan Zebnas damiwyeben. yoveli adamiani frTxilad iqneba... — xmam sakmaod uwmawurad Seigina da dadumda. mister marvels saxe ufro moeRuSa da odnav nabijs ukl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Cqara iare! — ubiZga uCinarma xelma.</w:t>
      </w:r>
    </w:p>
    <w:p>
      <w:pPr>
        <w:pStyle w:val="Style14"/>
        <w:widowControl/>
        <w:ind w:right="-284" w:firstLine="284"/>
        <w:rPr>
          <w:rFonts w:ascii="AcadNusx" w:hAnsi="AcadNusx" w:cs="AcadNusx"/>
          <w:sz w:val="22"/>
          <w:lang w:val="en-US"/>
        </w:rPr>
      </w:pPr>
      <w:r>
        <w:rPr>
          <w:rFonts w:cs="AcadNusx" w:ascii="AcadNusx" w:hAnsi="AcadNusx"/>
          <w:sz w:val="22"/>
          <w:lang w:val="en-US"/>
        </w:rPr>
        <w:t>mister marvels saxeze naTel laqebs Soris adgilebi gaunacrisf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ignebi ar dagicvivdes, sulelo! — uxeSad warmoTqva xm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sityviT, — ganagrZo isev xmam, — Seni gamoyeneba momixdeba... Zalian uvargisi iaraRi ki xar, magram ras izam; sxva gza ara maq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arTlac uvargisi iaraRi var, — Tqva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vsebiT swori brZand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uvargisze uvargisi iaraRi var. CemisTana uvargisi meore ar moiZebneba qveyanaze, — alaparakda mister marveli. — iseTi susti var, iseTi, ro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rTl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ulic arafrad ar mivarga. Tqveni davaleba ki Sevasrule, magram garwmunebT, suli kbiliT miWira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nuTu?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nervebi maqvs kargi, arc Ron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Savs, gagamxneveb xolm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mdvilad jobda, Cemze xeli ageRoT. sruliadac ar minda, rom Cems gamo raime gagifuWdeT. es ki savsebiT mosalodnelia, iseTi mSiSara da ususuri va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Seexeba magas, frTxilad iyavi. araferi Segcdes, Torem... — warmoTqva xmam mSvidad, magram damajereblad.</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kvdili ar merCivna amas?! — aRmoxda mister marvels. — ra saSineli usamarTlobaa. Tqvenc dameTanxmebiT... me mgonia, sruli ufleba maq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aba! Cqara iare! — Seawyvetina xmam.</w:t>
      </w:r>
    </w:p>
    <w:p>
      <w:pPr>
        <w:pStyle w:val="Style14"/>
        <w:widowControl/>
        <w:ind w:right="-284" w:firstLine="284"/>
        <w:rPr>
          <w:rFonts w:ascii="AcadNusx" w:hAnsi="AcadNusx" w:cs="AcadNusx"/>
          <w:sz w:val="22"/>
          <w:lang w:val="en-US"/>
        </w:rPr>
      </w:pPr>
      <w:r>
        <w:rPr>
          <w:rFonts w:cs="AcadNusx" w:ascii="AcadNusx" w:hAnsi="AcadNusx"/>
          <w:sz w:val="22"/>
          <w:lang w:val="en-US"/>
        </w:rPr>
        <w:t>mister marvelma nabijs auCqara da erTxans uxmod ganagrZobdnen gz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Zneli samuSao kia, — wamoiwyo isev marvelma. magram am SeniSvnas araviTari pasuxi ar mohyolia. mister marvelma gadawyvita, sxva mxridan Semoevl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es mainc maZlevdes Cemi Sroma?! — daiwyo isev.</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yofa wuwuni! — dauyvira uCinarma, — xom giTxari, uzrunvelgyof-meTqi. mxolod Seasrule, rasac gibrZaneb. Tumca didi suleli vinme brZandebi, darwmunebuli var, mainc SeZleb yvelafris mogvareb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rwmunebT, batono, metad Seuferebeli kaci gaxlavarT. ar minda winaaRmdegoba gagiwioT, magram ra vqna, ase kia 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axlave ar dadumdebi, isev xelis gadabrunebas dagiwyeb, — gabrazebiT warmoTqva xmam. — gaige, rom fiqrs miSli...</w:t>
      </w:r>
    </w:p>
    <w:p>
      <w:pPr>
        <w:pStyle w:val="Style16"/>
        <w:widowControl/>
        <w:ind w:right="-284" w:firstLine="284"/>
        <w:rPr>
          <w:sz w:val="22"/>
        </w:rPr>
      </w:pPr>
      <w:r>
        <w:rPr>
          <w:sz w:val="22"/>
        </w:rPr>
        <w:t>win, totebs Soris, Suqis ori yviTeli laqa gamokrTa da bindSi gamoikveTa eklesiis oTxkuTxa koSk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els mxarze dagadeb da sanam sofels ar gavivliT, ase viaroT, — Tqva uCinarma. — pirdapir iare da rame sisulelis Cadena ar gabedo, Torem vai Seni bra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vici... — upasuxa marvelma, mSvenivrad vici yvelaferi.</w:t>
      </w:r>
    </w:p>
    <w:p>
      <w:pPr>
        <w:pStyle w:val="Style14"/>
        <w:widowControl/>
        <w:ind w:right="-284" w:firstLine="284"/>
        <w:rPr>
          <w:rFonts w:ascii="AcadNusx" w:hAnsi="AcadNusx" w:cs="AcadNusx"/>
          <w:sz w:val="22"/>
          <w:lang w:val="en-US"/>
        </w:rPr>
      </w:pPr>
      <w:r>
        <w:rPr>
          <w:rFonts w:cs="AcadNusx" w:ascii="AcadNusx" w:hAnsi="AcadNusx"/>
          <w:sz w:val="22"/>
          <w:lang w:val="en-US"/>
        </w:rPr>
        <w:t>gacrecil cilindrSi gamowyobilma, sawyali Sesaxedaobis kacma uxmod Caiara soflis gzaze, saxlebis gaCiraRdnebul fanjrebTan, da aseve uxmod gauCinarda sibneleS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ToTxmete</w:t>
      </w:r>
    </w:p>
    <w:p>
      <w:pPr>
        <w:pStyle w:val="Style14"/>
        <w:widowControl/>
        <w:ind w:right="-284" w:firstLine="284"/>
        <w:rPr>
          <w:rFonts w:ascii="AcadNusx" w:hAnsi="AcadNusx" w:cs="AcadNusx"/>
          <w:sz w:val="22"/>
          <w:lang w:val="en-US"/>
        </w:rPr>
      </w:pPr>
      <w:r>
        <w:rPr>
          <w:rFonts w:cs="AcadNusx" w:ascii="AcadNusx" w:hAnsi="AcadNusx"/>
          <w:sz w:val="22"/>
          <w:lang w:val="en-US"/>
        </w:rPr>
        <w:t>port-stouS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meore dRes, dilis aT saaTze, gauparsavi da WuWyiani mister marveli port-stous gareubnis erT patara samikitnosTan Camomjdariyo. metad daRlili, aRelvebuli da dabneuli Canda. gverdiT elaga ukve wvrili bawriT Sekruli wignebi. boxCa ki, uCinaris brZanebiT, bremblhertis maxloblad, wiflis tyeSi daetovebina. amgvarad, mister marveli martoka ijda da, miuxedavad imisa, rom yuradRebas aravin aqcevda, sul ufro da ufro metad Relavda. acaxcaxebuli xelebiT xan erT jibes moisinjavda, xan meores.</w:t>
      </w:r>
    </w:p>
    <w:p>
      <w:pPr>
        <w:pStyle w:val="Style14"/>
        <w:widowControl/>
        <w:ind w:right="-284" w:firstLine="284"/>
        <w:rPr>
          <w:rFonts w:ascii="AcadNusx" w:hAnsi="AcadNusx" w:cs="AcadNusx"/>
          <w:sz w:val="22"/>
          <w:lang w:val="en-US"/>
        </w:rPr>
      </w:pPr>
      <w:r>
        <w:rPr>
          <w:rFonts w:cs="AcadNusx" w:ascii="AcadNusx" w:hAnsi="AcadNusx"/>
          <w:sz w:val="22"/>
          <w:lang w:val="en-US"/>
        </w:rPr>
        <w:t>mTeli saaTi adgilidan ar daZrula. mere samikitnodan gamovida xanSiSesuli mezRvauri, xelSi gazeTebi eWira. pirdapir mister marvelisaken gaemarTa da gverdiT miuj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siamovno dRea, — Tqva mezRvaurma.</w:t>
      </w:r>
    </w:p>
    <w:p>
      <w:pPr>
        <w:pStyle w:val="Style14"/>
        <w:widowControl/>
        <w:ind w:right="-284" w:firstLine="284"/>
        <w:rPr>
          <w:rFonts w:ascii="AcadNusx" w:hAnsi="AcadNusx" w:cs="AcadNusx"/>
          <w:sz w:val="22"/>
          <w:lang w:val="en-US"/>
        </w:rPr>
      </w:pPr>
      <w:r>
        <w:rPr>
          <w:rFonts w:cs="AcadNusx" w:ascii="AcadNusx" w:hAnsi="AcadNusx"/>
          <w:sz w:val="22"/>
          <w:lang w:val="en-US"/>
        </w:rPr>
        <w:t>mister marvelma eWvis TvaliT gaxeda mezobe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sasiamovnoa, — upasuxa bol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wored rom drois Sesaferi amindia, — ganagrZo mezRvau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wored rom asea, — daeTanxma mister marveli.</w:t>
      </w:r>
    </w:p>
    <w:p>
      <w:pPr>
        <w:pStyle w:val="Style14"/>
        <w:widowControl/>
        <w:ind w:right="-284" w:firstLine="284"/>
        <w:rPr>
          <w:rFonts w:ascii="AcadNusx" w:hAnsi="AcadNusx" w:cs="AcadNusx"/>
          <w:sz w:val="22"/>
          <w:lang w:val="en-US"/>
        </w:rPr>
      </w:pPr>
      <w:r>
        <w:rPr>
          <w:rFonts w:cs="AcadNusx" w:ascii="AcadNusx" w:hAnsi="AcadNusx"/>
          <w:sz w:val="22"/>
          <w:lang w:val="en-US"/>
        </w:rPr>
        <w:t>mezRvaurma kbilis saCiCqni amoiRo da ramdenime wuTs Tvali ar mouSorebia mister marvelis damtverili samosisa da merxze dalagebuli wignebisaTvis. weRan marvels rom uaxlovdeboda, ise moesma, TiTqos am ukanasknels jibeSi fuli uCxrialebda. Zalian ukvirda, amgvarad gamowyobili doylapia rom aseTi simdidris patroni gamodga. Semdeg misi fiqri isev skamze dalagebul wignebs daubru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ignebi? — ikiTxa da uecrad piridan kbilis saCiCqni gamoiRo.</w:t>
      </w:r>
    </w:p>
    <w:p>
      <w:pPr>
        <w:pStyle w:val="Style14"/>
        <w:widowControl/>
        <w:ind w:right="-284" w:firstLine="284"/>
        <w:rPr>
          <w:rFonts w:ascii="AcadNusx" w:hAnsi="AcadNusx" w:cs="AcadNusx"/>
          <w:sz w:val="22"/>
          <w:lang w:val="en-US"/>
        </w:rPr>
      </w:pPr>
      <w:r>
        <w:rPr>
          <w:rFonts w:cs="AcadNusx" w:ascii="AcadNusx" w:hAnsi="AcadNusx"/>
          <w:sz w:val="22"/>
          <w:lang w:val="en-US"/>
        </w:rPr>
        <w:t>mister marveli SekrTa da wignebs gadaxe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upasuxa, — diax, wigneb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Sirad araCveulebriv ambebs Sexvdeba kaci wignebSi, — Tqva mezRvau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vsebiT geTanxm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ara marto wigneb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wori xarT, — kveri daukra mister marvelma, irgvliv sawylad mimoixeda da kvlav mezRvaurs miacq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magaliTad, ucnaur ambebs weren xolme gazeTebSi, — ganagrZo mezRvau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Zalian xSirad.</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ndac am gazeT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moTxrobilia, TiTqos qveynad arsebobdes uCinari adamiani, — Tqva mezRvaurma da marvels seriozuli mzera esrola.</w:t>
      </w:r>
    </w:p>
    <w:p>
      <w:pPr>
        <w:pStyle w:val="Style14"/>
        <w:widowControl/>
        <w:ind w:right="-284" w:firstLine="284"/>
        <w:rPr>
          <w:rFonts w:ascii="AcadNusx" w:hAnsi="AcadNusx" w:cs="AcadNusx"/>
          <w:sz w:val="22"/>
          <w:lang w:val="en-US"/>
        </w:rPr>
      </w:pPr>
      <w:r>
        <w:rPr>
          <w:rFonts w:cs="AcadNusx" w:ascii="AcadNusx" w:hAnsi="AcadNusx"/>
          <w:sz w:val="22"/>
          <w:lang w:val="en-US"/>
        </w:rPr>
        <w:t>mister marvels piri moeRrica. xeli ramdenjerme  magrad moisva loyaze. yurebi uxu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tav azrad rogor mosdiT amgvari ram? — Caibutbuta dabneulma, — rao, sad unaxavT, avstraliaSi Tu amerika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erTgan, — upasuxa mezRvaurma, — aq!</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 wamoiZaxa mister marvelma da adgilze Sext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vambob `aq~-meTqi, mxedvelobaSi maincdamainc es adgili ki ara maqvs. ubralod, maxlobel sofels vgulisxmob, — daamSvida mezRvaurma.</w:t>
      </w:r>
    </w:p>
    <w:p>
      <w:pPr>
        <w:pStyle w:val="Style14"/>
        <w:widowControl/>
        <w:ind w:right="-284" w:firstLine="284"/>
        <w:rPr>
          <w:rFonts w:ascii="AcadNusx" w:hAnsi="AcadNusx" w:cs="AcadNusx"/>
          <w:sz w:val="22"/>
          <w:lang w:val="en-US"/>
        </w:rPr>
      </w:pPr>
      <w:r>
        <w:rPr>
          <w:rFonts w:cs="AcadNusx" w:ascii="AcadNusx" w:hAnsi="AcadNusx"/>
          <w:sz w:val="22"/>
          <w:lang w:val="en-US"/>
        </w:rPr>
        <w:t>marvelma Tavisuflad amoisunTqa da Cailaparak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inari? hm... mainc ras akeTe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s, rac ki moesurv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ukve oTxi dRe iqneba, rac gazeTi TvaliTac ar minaxavs, — Tqva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irvelad is aramzada aipingSi gamoCeni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iq gamoCenila pirvelad, — ganagrZobda mezRvauri, Tan mister marvels aTvalierebda. — saidan Camovida aipingSi, aravin icis. ager waikiTxeT, `aipingSi momxdari araCveulebrivi ambavi~. gazeTSi weria, yvelaferi marTalia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rmoudgenel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uCveulo ambavia. magram qorepiskoposic, eqimic, yvelani adastureben, rom sakuTari TvaliT naxes uCinari. Turme samikitno `meetle da cxenebSi~ cxovrobda. misi ubedureba adre aravis scodnia — aq ase weria, ubedurebao. es ambavi aRmoaCines didi xnis Semdeg, roca sastumro oTaxSi momxdari Cxubis dros bandebi Semoaglijes, swored maSin SeniSnes, rom mdgmurs Tavi ar hqonda. gaocebulebs misi daWera mondomebiaT, magram uCinars tansacmlis gaxda mouswria da gamqrala. Tumca uCxubrad mainc ver SeZlo Turme Tavis daRweva. Cxubis dros ki friad Rirseuli da pativcemuli konsteblisaTvis, mister jefersisaTvis, mZime Wriloba miuyenebia. yvelaferi zustadaa gadmocemuli, wuns ver dasdeb: saxelebic, gvarebic da, saerTod, yvelaferi, rac saWiro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 mister marvelma irgvliv mimoixeda da TiTebiT oqros fulebi mosinja. ucbad metad ucnauri da saintereso azri mouvida. — ra saocari ram momxdara! — Tqva da mezRvaurs Sexe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saocari ambavi weria am gazeTSi. Cems sicocxleSi araferi gamigonia uCinarebze. Tumca, ra gasakviria! Cvens droSi kaci iseT Wkuidan Sesaryev ambebs Sexvdeba, ro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i araferi Caudenia? — Semparavad hkiTxa mister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es cota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ise, mindoda mekiTxa, uCinari aipingSi aRar dabrunebula? nuTu ase gaiqca da miima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aq meti araferi weria, — upasuxa mezRvaurma. — rogorc gatyobT, gecotaveb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brZanebT, savsebiT sakmaris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ase vfiqrob, rom savsebiT sakmarisia, — gaimeora mezRvaurma. — ra Tqma unda, mec ase vfiqrob.</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TxveviT, amxanagebi xom ar hyolia uCinars? amis Sesaxeb arafers weren? — hkiTxa SeSfoTebiT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erTi aseTi vaJbatoni sakmarisi araa? madloba RmerTs, amxanagebi ar hyolia im avazaks! — wamoiZaxa mezRvaurma, Tavi gadaiqnia da ganagrZ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fiqrebac mzaravs. xom SeiZleba, sadme am adgilebSi daexetebodes. Turme Tavisuflad dadis da, rogorc gazeTebSi weren, port-stous mimarTulebiT wamosula. Cvenc swored port-stouSi varT! es ukve raime amerikuli saswauli ar gegonoT... aba, erTi wuTiT warmoidgineT, ra ambis datrialeba SeuZlia am uCinar adamians?! vTqvaT, cota meti gadahkra da Seni gatyepvis xasiaTze movida. an kidev saxlis gaqurdva moindoma. miTxariT, vin dauSlis?! Tavisuflad SeuZlia Zarcva, qurdoba; SeuZlia garSemortymuli policielebis wridan iseve uCumrad gaZvres, rogorc me da Tqven vinme brmas gaveqceT. ufro ioladac. brmebs, amboben, araCveulebrivi yurTasmena aqvTo... an kidev, sadme Rvino Tua gadanaxuli, iseTi, mas rom moswons, h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am mxriv didi upiratesoba aq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didi upiratesoba, — daeTanxma mezRvauri.</w:t>
      </w:r>
    </w:p>
    <w:p>
      <w:pPr>
        <w:pStyle w:val="Style14"/>
        <w:widowControl/>
        <w:ind w:right="-284" w:firstLine="284"/>
        <w:rPr>
          <w:rFonts w:ascii="AcadNusx" w:hAnsi="AcadNusx" w:cs="AcadNusx"/>
          <w:sz w:val="22"/>
          <w:lang w:val="en-US"/>
        </w:rPr>
      </w:pPr>
      <w:r>
        <w:rPr>
          <w:rFonts w:cs="AcadNusx" w:ascii="AcadNusx" w:hAnsi="AcadNusx"/>
          <w:sz w:val="22"/>
          <w:lang w:val="en-US"/>
        </w:rPr>
        <w:t>mTeli am saubris ganmavlobaSi mister marveli Tvalebs aqeT-iqiT acecebda. odnav Cqamsac ki yurs ugdebda da cdilobda, arc erTi gareSe moZraoba SeumCneveli ar darCenoda. etyoboda, raRac metad mniSvnelovani gadawyvetileba mieRo.</w:t>
      </w:r>
    </w:p>
    <w:p>
      <w:pPr>
        <w:pStyle w:val="Style14"/>
        <w:widowControl/>
        <w:ind w:right="-284" w:firstLine="284"/>
        <w:rPr>
          <w:rFonts w:ascii="AcadNusx" w:hAnsi="AcadNusx" w:cs="AcadNusx"/>
          <w:sz w:val="22"/>
          <w:lang w:val="en-US"/>
        </w:rPr>
      </w:pPr>
      <w:r>
        <w:rPr>
          <w:rFonts w:cs="AcadNusx" w:ascii="AcadNusx" w:hAnsi="AcadNusx"/>
          <w:sz w:val="22"/>
          <w:lang w:val="en-US"/>
        </w:rPr>
        <w:t>mere muWSi Caaxvela, erTxel kidev mimoixeda, miayura; mezRvaurisaken gadaixara da CasCurCu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qme isaa, rom cota ram mec vici uCinarze... sruliad SemTxveviT... Tumca piradi wyaroebid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 gaocda mezRvauri. — Tqv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interesoa! neba momeciT, SegekiTx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gaocebas sazRvari ar eqneba, — daiwyo mister marvelma da Tan marjvena xeli pirze aifara. — yvelaferi iseTi sainteresoa, ro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rmomidgen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qme isaa... — daiwyo mister marvelma saidumloebiT moculi xmiT, magram uecrad saxis gamometyveleba Seecvala, vaio, sawylad daiknavla, merxidan uxerxulad wamoiwia da tkivilisagan moikrunCxa. — vai! vai! — xelmeored daiknavla da xma Cauwy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gividaT? — TanagrZnobiT SeekiTxa mezRvau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bili amtkivda, — upasuxa mister marvelma da xelis guli loyaze miido. Semdeg saswrafod akrifa wignebi, Cemi wasvlis droc movidao, Tqva da ucnauri, arabunebrivi moZraobiT mezRvaurisagan ukan-ukan daix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ram Tqven xom uCinarze gindodaT raRacis Tqma? — SeaCera mezRvaurma.</w:t>
      </w:r>
    </w:p>
    <w:p>
      <w:pPr>
        <w:pStyle w:val="Style14"/>
        <w:widowControl/>
        <w:ind w:right="-284" w:firstLine="284"/>
        <w:rPr>
          <w:rFonts w:ascii="AcadNusx" w:hAnsi="AcadNusx" w:cs="AcadNusx"/>
          <w:sz w:val="22"/>
          <w:lang w:val="en-US"/>
        </w:rPr>
      </w:pPr>
      <w:r>
        <w:rPr>
          <w:rFonts w:cs="AcadNusx" w:ascii="AcadNusx" w:hAnsi="AcadNusx"/>
          <w:sz w:val="22"/>
          <w:lang w:val="en-US"/>
        </w:rPr>
        <w:t>mister marveli wamiT Sedga. Canda, pasuxs eZe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oria! — CasCurCula xm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oria! — gaimeora mister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oria? — rogor? aq xom yvelaferi garkveviT weria, — SeekamaTa mezRvau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Woria, — miugo marvelma. — me vici, vinc SeTxza es ambavi. araviTari uCinari adamiani ar arsebobs qveyanaze, Woria da meti arafe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 magram, gazeTi? maS Tqveni azr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monaCmaxia! — dabejiTebiT uTxra marvelma.</w:t>
      </w:r>
    </w:p>
    <w:p>
      <w:pPr>
        <w:pStyle w:val="Style14"/>
        <w:widowControl/>
        <w:ind w:right="-284" w:firstLine="284"/>
        <w:rPr>
          <w:rFonts w:ascii="AcadNusx" w:hAnsi="AcadNusx" w:cs="AcadNusx"/>
          <w:sz w:val="22"/>
          <w:lang w:val="en-US"/>
        </w:rPr>
      </w:pPr>
      <w:r>
        <w:rPr>
          <w:rFonts w:cs="AcadNusx" w:ascii="AcadNusx" w:hAnsi="AcadNusx"/>
          <w:sz w:val="22"/>
          <w:lang w:val="en-US"/>
        </w:rPr>
        <w:t>dabneuli mezRvauri mister marvels misCereboda. mister marveli ki uwindeburad ukan-ukan ixe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icaT, — Tqva mezRvaurma da fexze wamodga. — maS, Tqveni azriT, yvelaferi 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oria, Wori-meTqi! — dauyvira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S, raRas ijeqiT da malaparakebdiT amden sisuleles? ras maybedebdiT tyuilubralod? </w:t>
      </w:r>
    </w:p>
    <w:p>
      <w:pPr>
        <w:pStyle w:val="Style14"/>
        <w:widowControl/>
        <w:ind w:right="-284" w:firstLine="284"/>
        <w:rPr>
          <w:rFonts w:ascii="AcadNusx" w:hAnsi="AcadNusx" w:cs="AcadNusx"/>
          <w:sz w:val="22"/>
          <w:lang w:val="en-US"/>
        </w:rPr>
      </w:pPr>
      <w:r>
        <w:rPr>
          <w:rFonts w:cs="AcadNusx" w:ascii="AcadNusx" w:hAnsi="AcadNusx"/>
          <w:sz w:val="22"/>
          <w:lang w:val="en-US"/>
        </w:rPr>
        <w:t>mister marvelma loyebi dabera. mezRvaurs sibrazisagan saxeze almuri mosdeboda da muStebmoRerebuli misken miiwe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vzivar da mTeli aTi wuTi Turme uazrod vlaqlaqeb, es Tavgasiebuli, mucelgaberili CerCeti, eSmakis fexi ki miyurebs da xmasac ar iRe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SeiZleba, nu iginebiT! — uTxra mister ma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ginebio?! viginebi ki ara, me Sen giCveneb...</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modi, — CasCurCula xmam. mister marveli uecrad aizida, datrialda da xtunva-xtunviT gaudga gz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dan mousvi, sanam ar mogxvedria! — miaZaxa mezRvau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momxvedria? — dauyvira mister marvelma, Tan aCqarebuli, areuli nabijiT da ucnauri borZikiT ukan-ukan ixevda. gzadagza erTxans nawyeni, magram damnaSave xmiT raRacas burtyune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elo, Stero! — erTxelac miaZaxa mezRvaurma, romelic fexebgaCaCxuli, doinjSemoyrili Sua gzaze damdgariyo da ucnobis ukandaxevas Tvals ayolebda. — me giCveneb, rogor unda Cemi gamasaxaraveba!! gana yvelaferi gazeTSi ar ewera?</w:t>
      </w:r>
    </w:p>
    <w:p>
      <w:pPr>
        <w:pStyle w:val="Style14"/>
        <w:widowControl/>
        <w:ind w:right="-284" w:firstLine="284"/>
        <w:rPr>
          <w:rFonts w:ascii="AcadNusx" w:hAnsi="AcadNusx" w:cs="AcadNusx"/>
          <w:sz w:val="22"/>
          <w:lang w:val="en-US"/>
        </w:rPr>
      </w:pPr>
      <w:r>
        <w:rPr>
          <w:rFonts w:cs="AcadNusx" w:ascii="AcadNusx" w:hAnsi="AcadNusx"/>
          <w:sz w:val="22"/>
          <w:lang w:val="en-US"/>
        </w:rPr>
        <w:t>mister marvelma pasuxad raRac miaZaxa da imwamsve mosaxvevSi gauCinarda. misi mowinaaRmdege ki manamde idga gaqvavebuliviT, sanam yasbis oTxTvalam adgili ar moanacvlevibina. bolos Setrialda da navsadgurisaken gaemarTa. `ramdeni gadareuli dadis am qveyanaze! — TavisTvis Cailaparaka da daumata, — undoda masxrad avegde! ai, suleli! Steri! namdvili Steri! gana gazeTebSi ar ewera yvelaferi?!~</w:t>
      </w:r>
    </w:p>
    <w:p>
      <w:pPr>
        <w:pStyle w:val="Style14"/>
        <w:widowControl/>
        <w:ind w:right="-284" w:firstLine="284"/>
        <w:rPr>
          <w:rFonts w:ascii="AcadNusx" w:hAnsi="AcadNusx" w:cs="AcadNusx"/>
          <w:sz w:val="22"/>
          <w:lang w:val="en-US"/>
        </w:rPr>
      </w:pPr>
      <w:r>
        <w:rPr>
          <w:rFonts w:cs="AcadNusx" w:ascii="AcadNusx" w:hAnsi="AcadNusx"/>
          <w:sz w:val="22"/>
          <w:lang w:val="en-US"/>
        </w:rPr>
        <w:t>male mezRvaurma meore aranakleb ucnauri ambavi Seityo, romelic im skamis Soriaxlo momxdariyo. es iyo moCveneba `erTi muWa fulisa~. fuli yovelgvari daxmarebis gareSe Turme seng maikl-leinis quCis gaswvriv mogzaurobda. es SeuniSnavs meore mezRvaurs, romelsac, ra Tqma unda, ucdia fulis daWera, gauSveria kidec oqrosken xeli, magram uecrad TavSi raRac mZimed moxvedria da waqceula. sanam fexze wamodgeboda, mfrinavi oqro ukve gamqrala... Cveni mezRvauri, rogorc TviTon ambobda, yvelafers advilad ijerebda, magram es ambavi misTvisac ki metismeti aRmoCnda. Tumca Semdeg iZulebuli gaxda, azri Seecvala am sakiTxze.</w:t>
      </w:r>
    </w:p>
    <w:p>
      <w:pPr>
        <w:pStyle w:val="Style14"/>
        <w:widowControl/>
        <w:ind w:right="-284" w:firstLine="284"/>
        <w:rPr>
          <w:rFonts w:ascii="AcadNusx" w:hAnsi="AcadNusx" w:cs="AcadNusx"/>
          <w:sz w:val="22"/>
          <w:lang w:val="en-US"/>
        </w:rPr>
      </w:pPr>
      <w:r>
        <w:rPr>
          <w:rFonts w:cs="AcadNusx" w:ascii="AcadNusx" w:hAnsi="AcadNusx"/>
          <w:sz w:val="22"/>
          <w:lang w:val="en-US"/>
        </w:rPr>
        <w:t>mfrinavi fulis ambavi namdvili iyo. im dRes port-stous gareubnebSi, TviT londonis bankis saucxood mowyobil kantoraSi, samikitnoebsa da fardulebis salaroebSi, metismetad Tbili amindis gamo, yvela kari gaeRoT da fulebi uxmod, dasta-dasta, bRuja-bRuja mifrinavdnen. mifrinavdnen kedlebis gaswvriv, mosaxvevebSi, aRmarTebze, daRmarTebze da mSvenivrad axerxebdnen gamvlelTa mzerisaTvis Tavis aridebas. isini TavianT saidumlo mogzaurobas erTi mousvenari, gacveTil cilindrsa da WuWyian samosSi gamowyobili kacis jibeebSi amTavrebdnen. es kaci port-stous gareubnis samikitnos SesasvlelTan ijda.</w:t>
      </w:r>
    </w:p>
    <w:p>
      <w:pPr>
        <w:pStyle w:val="Style14"/>
        <w:widowControl/>
        <w:ind w:right="-284" w:firstLine="284"/>
        <w:rPr>
          <w:rFonts w:ascii="AcadNusx" w:hAnsi="AcadNusx" w:cs="AcadNusx"/>
          <w:sz w:val="22"/>
          <w:lang w:val="en-US"/>
        </w:rPr>
      </w:pPr>
      <w:r>
        <w:rPr>
          <w:rFonts w:cs="AcadNusx" w:ascii="AcadNusx" w:hAnsi="AcadNusx"/>
          <w:sz w:val="22"/>
          <w:lang w:val="en-US"/>
        </w:rPr>
        <w:t>mxolod aTi dRis mere, roca bardokis ambavic moZvelebuli iyo, Cvenma mezRvaurma erTmaneTs daupirispira yvela monacemi, yvela faqti da mixvda, Tu ra axlos iyo erTxel im saocar arsebasTan, romelsac uCinars eZaxdnen.</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TxuTmete</w:t>
      </w:r>
    </w:p>
    <w:p>
      <w:pPr>
        <w:pStyle w:val="Style14"/>
        <w:widowControl/>
        <w:ind w:right="-284" w:firstLine="284"/>
        <w:rPr>
          <w:rFonts w:ascii="AcadNusx" w:hAnsi="AcadNusx" w:cs="AcadNusx"/>
          <w:sz w:val="22"/>
          <w:lang w:val="en-US"/>
        </w:rPr>
      </w:pPr>
      <w:r>
        <w:rPr>
          <w:rFonts w:cs="AcadNusx" w:ascii="AcadNusx" w:hAnsi="AcadNusx"/>
          <w:sz w:val="22"/>
          <w:lang w:val="en-US"/>
        </w:rPr>
        <w:t>ltolvil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6"/>
        <w:widowControl/>
        <w:ind w:right="-284" w:firstLine="284"/>
        <w:rPr>
          <w:sz w:val="22"/>
        </w:rPr>
      </w:pPr>
      <w:r>
        <w:rPr>
          <w:sz w:val="22"/>
        </w:rPr>
        <w:t>binddeboda. doqtori kempi ijda Tavis samuSao oTaxSi, gorakze wamoWimul koSkSi, saidanac SesaniSnavi xedi iSleboda bardokisaken. sasiamovnod mowyobil oTaxs CrdiloeTiT, samxreTiTa da dasavleTiT fanjrebi hqonda. kedelTan midgmuli Taroebi wignebsa da mecnierul Jurnalebs daetvirTa. kuTxeSi farTo saweri magida idga, xolo CrdiloeTiT fanjarasTan mikroskopi, sinjarebi, sxvadasxva xelsawyo da bacilebis kulturebisa da reaqtivebis Semcveli momcro boTlebi ewyo. oTaxSi lampa ukve enTo, Tumca gareT jer ar bneloda da fardebic ar iyo CamoSvebuli.</w:t>
      </w:r>
    </w:p>
    <w:p>
      <w:pPr>
        <w:pStyle w:val="Style14"/>
        <w:widowControl/>
        <w:ind w:right="-284" w:firstLine="284"/>
        <w:rPr>
          <w:rFonts w:ascii="AcadNusx" w:hAnsi="AcadNusx" w:cs="AcadNusx"/>
          <w:sz w:val="22"/>
          <w:lang w:val="en-US"/>
        </w:rPr>
      </w:pPr>
      <w:r>
        <w:rPr>
          <w:rFonts w:cs="AcadNusx" w:ascii="AcadNusx" w:hAnsi="AcadNusx"/>
          <w:sz w:val="22"/>
          <w:lang w:val="en-US"/>
        </w:rPr>
        <w:t>doqtori kempi maRali, warmosadegi garegnobis axalgazrda kaci gaxldaT; Calisferi Tma da qera, TiTqmis TeTri ulvaSebi umSvenebda pirisaxes. is did mniSvnelobas aniWebda im Sromas, romelzec bolo xanebSi muSaobda, misi saSualebiT samefo sazogadoebis wevrobis mopovebas apirebda. ai, ra simaRleebs umiznebda doqtori kempi.</w:t>
      </w:r>
    </w:p>
    <w:p>
      <w:pPr>
        <w:pStyle w:val="Style14"/>
        <w:widowControl/>
        <w:ind w:right="-284" w:firstLine="284"/>
        <w:rPr>
          <w:rFonts w:ascii="AcadNusx" w:hAnsi="AcadNusx" w:cs="AcadNusx"/>
          <w:sz w:val="22"/>
          <w:lang w:val="en-US"/>
        </w:rPr>
      </w:pPr>
      <w:r>
        <w:rPr>
          <w:rFonts w:cs="AcadNusx" w:ascii="AcadNusx" w:hAnsi="AcadNusx"/>
          <w:sz w:val="22"/>
          <w:lang w:val="en-US"/>
        </w:rPr>
        <w:t>SemTxveviT aiRo Tavi samuSaodan, fanjaraSi gaixeda da mopirdapire gorakis wverze moqceul mkvdris mzes Tvali gauswora. erTxans gaunZrevlad ijda da oqrosferi sxivebis momxibvleli kiafiT tkbeboda. Semdeg ferdobze misi saxlisaken momaval kacs daacqerda. kaci dabali tanisa Canda, Tavze cilindri exura da iseTi siswrafiT morboda, gegonebodaT, fexebs miwas ar akarebso.</w:t>
      </w:r>
    </w:p>
    <w:p>
      <w:pPr>
        <w:pStyle w:val="Style14"/>
        <w:widowControl/>
        <w:ind w:right="-284" w:firstLine="284"/>
        <w:rPr>
          <w:rFonts w:ascii="AcadNusx" w:hAnsi="AcadNusx" w:cs="AcadNusx"/>
          <w:sz w:val="22"/>
          <w:lang w:val="en-US"/>
        </w:rPr>
      </w:pPr>
      <w:r>
        <w:rPr>
          <w:rFonts w:cs="AcadNusx" w:ascii="AcadNusx" w:hAnsi="AcadNusx"/>
          <w:sz w:val="22"/>
          <w:lang w:val="en-US"/>
        </w:rPr>
        <w:t>`kidev erTi im sulelTagani, — gaifiqra doqtorma kempma. — egec imgvari WkuaTxeli vinme iqneba, dRes diliT mosaxvevSi giJiviT rom SemefeTa da SeSinebulma daiyvira, `uCinari modis, ser, uCinari~. ver gamigia, ra emarTeba am xalxs. mecamete saukuneSi xom ar vcxovrobT?!~</w:t>
      </w:r>
    </w:p>
    <w:p>
      <w:pPr>
        <w:pStyle w:val="Style14"/>
        <w:widowControl/>
        <w:ind w:right="-284" w:firstLine="284"/>
        <w:rPr>
          <w:rFonts w:ascii="AcadNusx" w:hAnsi="AcadNusx" w:cs="AcadNusx"/>
          <w:sz w:val="22"/>
          <w:lang w:val="en-US"/>
        </w:rPr>
      </w:pPr>
      <w:r>
        <w:rPr>
          <w:rFonts w:cs="AcadNusx" w:ascii="AcadNusx" w:hAnsi="AcadNusx"/>
          <w:sz w:val="22"/>
          <w:lang w:val="en-US"/>
        </w:rPr>
        <w:t>is wamodga, fanjaras miuaxlovda da cnobismoyvareobiT daacqerda bindbundSi ferdobze daSvebul kac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tyoba, Zalian Cqarobs, — Tqva doqtorma kempma, — magram mainc araferi gamosdis. ise mZimed moZraobs, TiTqos jibeebi tyviiT hqondes amovsebuli. rao, Zala gamogeliaT, Cemo kargo?!</w:t>
      </w:r>
    </w:p>
    <w:p>
      <w:pPr>
        <w:pStyle w:val="Style14"/>
        <w:widowControl/>
        <w:ind w:right="-284" w:firstLine="284"/>
        <w:rPr>
          <w:rFonts w:ascii="AcadNusx" w:hAnsi="AcadNusx" w:cs="AcadNusx"/>
          <w:sz w:val="22"/>
          <w:lang w:val="en-US"/>
        </w:rPr>
      </w:pPr>
      <w:r>
        <w:rPr>
          <w:rFonts w:cs="AcadNusx" w:ascii="AcadNusx" w:hAnsi="AcadNusx"/>
          <w:sz w:val="22"/>
          <w:lang w:val="en-US"/>
        </w:rPr>
        <w:t>wuTis Semdeg ucnobi ferdobze wamoWimul erT-erT yvelaze maRal vilas miefara, magram male isev gamoCnda. mere miimala, isev gamoCnda, isev miimala, da ase samjer, sanam sabolood sul ar gaqra saxlebs iq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elebi! — wamoiZaxa kempma, quslebze Setrialda da magidas miujda.</w:t>
      </w:r>
    </w:p>
    <w:p>
      <w:pPr>
        <w:pStyle w:val="Style16"/>
        <w:widowControl/>
        <w:ind w:right="-284" w:firstLine="284"/>
        <w:rPr>
          <w:sz w:val="22"/>
        </w:rPr>
      </w:pPr>
      <w:r>
        <w:rPr>
          <w:sz w:val="22"/>
        </w:rPr>
        <w:t>magram gzaze mimomavali xalxi ltolvili ucnobis gaoflil, eldanakrav saxes rom uyurebda, sruliadac ar iziarebda doqtor kempis skepticizms. morboda kaci, moabijebda da Tan iseT xmebs gamoscemda, rogorc oqroTi datenili qisa, roca mas xelSi aTamaSeben. ltolvili arc marjvniv, arc marcxniv ar ixedeboda. misi farTod daRebuli mrgvali Tvalebi pirdapir, ferdobis Zirisken imzirebodnen, sadac erTimeoris miyolebiT inTeboda naTurebi da quCac xalxiT avsebuliyo. SiSisagan piri ucnaurad daRrecoda, tuCebze duJi mosdgomoda da aCqarebulad, xrinwianad sunTqavda. gamvlelebi Cerdebodnen, dakvirvebiT aTvalierebdnen quCas da aforiaqebulni erTmaneTs ekiTxebodnen, xom araferi gagigiaTo. uecrad ferdobis Tavze quCaSi moTamaSe ZaRlma daiwkavwkava, Robis qveS kudamoZuebuli SeZvra da, sanam xalxi gons movidoda, gverdiT raRacam Cauqrola. ver gaiges, ra iyo, qari, titveli fexebis qvafenilze tyapuni Tu adamianis qloSini.</w:t>
      </w:r>
    </w:p>
    <w:p>
      <w:pPr>
        <w:pStyle w:val="Style14"/>
        <w:widowControl/>
        <w:ind w:right="-284" w:firstLine="284"/>
        <w:rPr>
          <w:rFonts w:ascii="AcadNusx" w:hAnsi="AcadNusx" w:cs="AcadNusx"/>
          <w:sz w:val="22"/>
          <w:lang w:val="en-US"/>
        </w:rPr>
      </w:pPr>
      <w:r>
        <w:rPr>
          <w:rFonts w:cs="AcadNusx" w:ascii="AcadNusx" w:hAnsi="AcadNusx"/>
          <w:sz w:val="22"/>
          <w:lang w:val="en-US"/>
        </w:rPr>
        <w:t>brbo ayayanda, ganze gadga, Semdeg aCoCqolda da RrialiT qvemoTken daeSva. marveli Sua gzaze iyo, qalaqi rom gangaSma moicva. xalxi saxlebSi Serboda, kan-fanjrebs urdulebiT razavda. marvels esmoda yvelaferi da gamwarebuli ukanasknel Zalas ikrebda.</w:t>
      </w:r>
    </w:p>
    <w:p>
      <w:pPr>
        <w:pStyle w:val="Style14"/>
        <w:widowControl/>
        <w:ind w:right="-284" w:firstLine="284"/>
        <w:rPr>
          <w:rFonts w:ascii="AcadNusx" w:hAnsi="AcadNusx" w:cs="AcadNusx"/>
          <w:sz w:val="22"/>
          <w:lang w:val="en-US"/>
        </w:rPr>
      </w:pPr>
      <w:r>
        <w:rPr>
          <w:rFonts w:cs="AcadNusx" w:ascii="AcadNusx" w:hAnsi="AcadNusx"/>
          <w:sz w:val="22"/>
          <w:lang w:val="en-US"/>
        </w:rPr>
        <w:t>SiSma gverdiT Cauqrola, gauswro da male mTeli qalaqi moicva.</w:t>
      </w:r>
    </w:p>
    <w:p>
      <w:pPr>
        <w:pStyle w:val="Style14"/>
        <w:widowControl/>
        <w:ind w:right="-284" w:firstLine="284"/>
        <w:rPr>
          <w:rFonts w:ascii="AcadNusx" w:hAnsi="AcadNusx" w:cs="AcadNusx"/>
          <w:sz w:val="22"/>
          <w:lang w:val="en-US"/>
        </w:rPr>
      </w:pPr>
      <w:r>
        <w:rPr>
          <w:rFonts w:cs="AcadNusx" w:ascii="AcadNusx" w:hAnsi="AcadNusx"/>
          <w:sz w:val="22"/>
          <w:lang w:val="en-US"/>
        </w:rPr>
        <w:t>`uCinari modis! uCinar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Teqvsmete</w:t>
      </w:r>
    </w:p>
    <w:p>
      <w:pPr>
        <w:pStyle w:val="Style14"/>
        <w:widowControl/>
        <w:ind w:right="-284" w:firstLine="284"/>
        <w:rPr>
          <w:rFonts w:ascii="AcadNusx" w:hAnsi="AcadNusx" w:cs="AcadNusx"/>
          <w:sz w:val="22"/>
          <w:lang w:val="en-US"/>
        </w:rPr>
      </w:pPr>
      <w:r>
        <w:rPr>
          <w:rFonts w:cs="AcadNusx" w:ascii="AcadNusx" w:hAnsi="AcadNusx"/>
          <w:sz w:val="22"/>
          <w:lang w:val="en-US"/>
        </w:rPr>
        <w:t>samikitno `mxiarul kriketistebS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pPr>
      <w:r>
        <w:rPr>
          <w:rFonts w:cs="AcadNusx" w:ascii="AcadNusx" w:hAnsi="AcadNusx"/>
          <w:sz w:val="22"/>
          <w:lang w:val="en-US"/>
        </w:rPr>
        <w:t>samikitno `mxiaruli kriketistebi~ zed mTis Ziras mdebareobda, iq, sadac tramvais xazi iwyeboda. didi wiTeli xelebiT daxlze dayrdnobili mebufete xmel-xmel meetles cxenebis Taobaze elaparakeboda. xolo nacrisfer tansacmelSi gamowyobil Savwvera kacs, romelic buterbrods bartonis</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bartonis ludi — ludis erT-erTi saxeoba.) luds ayolebda, amerikuli kiloTi baasi gaeba morigeobidan axlaxan ganTavisuflebul polismenT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xmauria netav? — Tqva xmel-xmelma meetlem da fanjaraze dakiduli, WuWyisagan gayviTlebuli fardis zemodan ferdobze amavali quCis SeTvaliereba scada. samikitnosTan viRacam Cairbi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xanZaria, — Tqva mebufetem.</w:t>
      </w:r>
    </w:p>
    <w:p>
      <w:pPr>
        <w:pStyle w:val="Style14"/>
        <w:widowControl/>
        <w:ind w:right="-284" w:firstLine="284"/>
        <w:rPr>
          <w:rFonts w:ascii="AcadNusx" w:hAnsi="AcadNusx" w:cs="AcadNusx"/>
          <w:sz w:val="22"/>
          <w:lang w:val="en-US"/>
        </w:rPr>
      </w:pPr>
      <w:r>
        <w:rPr>
          <w:rFonts w:cs="AcadNusx" w:ascii="AcadNusx" w:hAnsi="AcadNusx"/>
          <w:sz w:val="22"/>
          <w:lang w:val="en-US"/>
        </w:rPr>
        <w:t>garedan mZime, Cqari nabijebis xma moisma. samikitnos kari xmauriT gaiRo da aqviTinebuli, saxeareuli, uqudo da sayelomoglejili marveli oTaxSi Semovarda. dafeTebuli eca kars, undoda Caeketa, magram saxelurze gamobmuli Tasma karis bolomde mixurvis saSualebas ar aZle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dis! — Semzaravi xmiT wamoiyvira marvelma, — is modis! uCinari! me momdevs! RvTis gulisaTvis, miSveleT! miSveleT! miSvel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xureT kari! — Seawyvetina polismenma, — vin modis? ra ambavia? — polismeni kars miuaxlovda, saxeluris Tasma moxsna da mixura. amerikelma meore karic Caket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maleT sadme! dammaleT! — ganagrZobda marveli, uwindeburad qviTinebda da mTeli sxeuli uTrToda, Tumca wignebs mainc ar uSvebda xelidan. — sadme SemiyvaneT da dammaleT. xom geubnebiT, momdevs-meTqi. Zlivs gamovepare. gamafrTxila ki, Tu gamepare, mogklavo, da asec izam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geSiniaT, damSviddiT, — miugo Savwvera amerikelma. — kari xom Caketilia. axla dalagebiT mogviyeviT, ra mo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dammaleT sadme! dammaleT! — ar cxreboda marveli. </w:t>
      </w:r>
    </w:p>
    <w:p>
      <w:pPr>
        <w:pStyle w:val="Style14"/>
        <w:widowControl/>
        <w:ind w:right="-284" w:firstLine="284"/>
        <w:rPr>
          <w:rFonts w:ascii="AcadNusx" w:hAnsi="AcadNusx" w:cs="AcadNusx"/>
          <w:sz w:val="22"/>
          <w:lang w:val="en-US"/>
        </w:rPr>
      </w:pPr>
      <w:r>
        <w:rPr>
          <w:rFonts w:cs="AcadNusx" w:ascii="AcadNusx" w:hAnsi="AcadNusx"/>
          <w:sz w:val="22"/>
          <w:lang w:val="en-US"/>
        </w:rPr>
        <w:t>uecrad Semosasvleli kari Zlieri dartymisagan Sezanzarda, garedan yvirili da Seuwyveteli, gamalebuli braxuni moi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i, vina xarT mand?! — daiZaxa polismenma, — vin abraxunebs?</w:t>
      </w:r>
    </w:p>
    <w:p>
      <w:pPr>
        <w:pStyle w:val="Style14"/>
        <w:widowControl/>
        <w:ind w:right="-284" w:firstLine="284"/>
        <w:rPr>
          <w:rFonts w:ascii="AcadNusx" w:hAnsi="AcadNusx" w:cs="AcadNusx"/>
          <w:sz w:val="22"/>
          <w:lang w:val="en-US"/>
        </w:rPr>
      </w:pPr>
      <w:r>
        <w:rPr>
          <w:rFonts w:cs="AcadNusx" w:ascii="AcadNusx" w:hAnsi="AcadNusx"/>
          <w:sz w:val="22"/>
          <w:lang w:val="en-US"/>
        </w:rPr>
        <w:t>mister marveli daretianebuliviT datrialda oTaxSi da TavSesafars dauwyo Zeb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mklavs! momklavs! xelSi dana uWiravs, gesmiT, dana! RvTis gulisaTvis, miSveleT! miSvel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geSiniaT, — Seawyvetina mebufetem, — aqeT modeqiT.</w:t>
      </w:r>
    </w:p>
    <w:p>
      <w:pPr>
        <w:pStyle w:val="Style14"/>
        <w:widowControl/>
        <w:ind w:right="-284" w:firstLine="284"/>
        <w:rPr>
          <w:rFonts w:ascii="AcadNusx" w:hAnsi="AcadNusx" w:cs="AcadNusx"/>
          <w:sz w:val="22"/>
          <w:lang w:val="en-US"/>
        </w:rPr>
      </w:pPr>
      <w:r>
        <w:rPr>
          <w:rFonts w:cs="AcadNusx" w:ascii="AcadNusx" w:hAnsi="AcadNusx"/>
          <w:sz w:val="22"/>
          <w:lang w:val="en-US"/>
        </w:rPr>
        <w:t>man daxlSi Sesasvleli ficari gadaxsna da mister marveli saswrafod Sevarda Sig.</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gaaRoT! — wamoiyvira mister marvelma, — gevedrebiT, ar gauRoT kari... RmerTo, sad davimalo, sad?</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uCinaris gamo atyda aseTi ayalmayali? — ikiTxa Savwvera amerikelma da xeli zurgze Semoido. — vfiqrob, drocaa, vixiloT is vaJbatoni.</w:t>
      </w:r>
    </w:p>
    <w:p>
      <w:pPr>
        <w:pStyle w:val="Style14"/>
        <w:widowControl/>
        <w:ind w:right="-284" w:firstLine="284"/>
        <w:rPr>
          <w:rFonts w:ascii="AcadNusx" w:hAnsi="AcadNusx" w:cs="AcadNusx"/>
          <w:sz w:val="22"/>
          <w:lang w:val="en-US"/>
        </w:rPr>
      </w:pPr>
      <w:r>
        <w:rPr>
          <w:rFonts w:cs="AcadNusx" w:ascii="AcadNusx" w:hAnsi="AcadNusx"/>
          <w:sz w:val="22"/>
          <w:lang w:val="en-US"/>
        </w:rPr>
        <w:t>ver moaswro amis Tqma, rom samikitnos fanjara Camoimsxvra da garedan uwindelze uaresi yvirili da xmauri moisma. polismeni skamze Sedga da gatexil fanjaraSi Tavi gayo; undoda kargad daenaxa, ra xdeboda samikitnos SemosasvlelTan. Semdeg skamidan Camovida da SublSeWmuxvnilma dinjad warmoTq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aris!</w:t>
      </w:r>
    </w:p>
    <w:p>
      <w:pPr>
        <w:pStyle w:val="Style14"/>
        <w:widowControl/>
        <w:ind w:right="-284" w:firstLine="284"/>
        <w:rPr>
          <w:rFonts w:ascii="AcadNusx" w:hAnsi="AcadNusx" w:cs="AcadNusx"/>
          <w:sz w:val="22"/>
          <w:lang w:val="en-US"/>
        </w:rPr>
      </w:pPr>
      <w:r>
        <w:rPr>
          <w:rFonts w:cs="AcadNusx" w:ascii="AcadNusx" w:hAnsi="AcadNusx"/>
          <w:sz w:val="22"/>
          <w:lang w:val="en-US"/>
        </w:rPr>
        <w:t>mebufete idga im oTaxis karTan, romelSic axlaxan mister marveli Caketa, da uxmod misCereboda Calewil fanjaras, Semdeg isic danarCenebs SeuerTda.</w:t>
      </w:r>
    </w:p>
    <w:p>
      <w:pPr>
        <w:pStyle w:val="Style14"/>
        <w:widowControl/>
        <w:ind w:right="-284" w:firstLine="284"/>
        <w:rPr>
          <w:rFonts w:ascii="AcadNusx" w:hAnsi="AcadNusx" w:cs="AcadNusx"/>
          <w:sz w:val="22"/>
          <w:lang w:val="en-US"/>
        </w:rPr>
      </w:pPr>
      <w:r>
        <w:rPr>
          <w:rFonts w:cs="AcadNusx" w:ascii="AcadNusx" w:hAnsi="AcadNusx"/>
          <w:sz w:val="22"/>
          <w:lang w:val="en-US"/>
        </w:rPr>
        <w:t>uceb irgvliv yvelaferi miwyn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Ra maincadamainc axla ara maqvs xelketi wamoRebuli, — Tqva polismenma, da kars gaubedavad miuaxlovda. — rogorc ki gavaRebT, Semovardeba. aba, ra SeuSlis xe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c ra Zalian CqarobT karis gaRebas, — miugo xmel-xmelma meetle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dawieT urduli, — mimarTa Savwvera amerikelma mebufetes. — Tu marTlac gabedavs da Semova... — winadadeba aRar daamTavra da jibidan revolveri amoiR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se ar ivargebs, — SeaCera polismenma, — ase SeiZleba SemogakvdeT kidec!</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vici, ra qveyanaSic vimyofebi, — ganagrZo amerikelma. — nu SiSobT, fexebSi vesvri, — da isev mebufetes miubru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dawieT-meTqi urdu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amovnebiT gadavwevdi, mag Tqveni iaraRis rom ar meSinodes. xom SeiZleba gagivardeT da zurgSi momaxvedroT, — upasuxa mebufete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 dasZina Savwveram, kars miuaxlovda da TviTon gadaswia urduli. mebufete, polismeni da meetle gafacicebiT adevnebdnen Tvalyurs mis yovel moZraob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odiT! — mSvidad warmoTqva amerikelma, daixia, revolveri zurgs ukan damala da Semosasvlels daacqerda. oTaxSi aravin Semodioda, kari uwindeburad daxuruli iyo. rodesac ramdenime xnis Semdeg karSi meore meetlem Semohyo Tavi, isini isev gaunZrevlad idgnen da uCinaris Semosvlas ulodnen. mezobeli oTaxis fanjridan ki marvelis SeSinebuli, gadafiTrebuli saxe moCa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 kari Tua daketili? — ikiTxa marvelma. — albaT garSemo uvlis saxls da SemosaZroms eZebs. rom icodeT, ra eSmakis fexia aseT saqmeeb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 wamoiyvira mebufetem, — saxlis ukana kari Ria damrCa! Tqven aq iyaviT, me ki... — man umweod mimoixeda. mezobeli oTaxis kari mijaxunda da saketSi gasaRebma gaiCxaruna. — ezoSi gamavali kari Riaa da kidev erTi, ho, ezoSi gamavali kari...</w:t>
      </w:r>
    </w:p>
    <w:p>
      <w:pPr>
        <w:pStyle w:val="Style14"/>
        <w:widowControl/>
        <w:ind w:right="-284" w:firstLine="284"/>
        <w:rPr>
          <w:rFonts w:ascii="AcadNusx" w:hAnsi="AcadNusx" w:cs="AcadNusx"/>
          <w:sz w:val="22"/>
          <w:lang w:val="en-US"/>
        </w:rPr>
      </w:pPr>
      <w:r>
        <w:rPr>
          <w:rFonts w:cs="AcadNusx" w:ascii="AcadNusx" w:hAnsi="AcadNusx"/>
          <w:sz w:val="22"/>
          <w:lang w:val="en-US"/>
        </w:rPr>
        <w:t>is swrafad gavida baridan.</w:t>
      </w:r>
    </w:p>
    <w:p>
      <w:pPr>
        <w:pStyle w:val="Style14"/>
        <w:widowControl/>
        <w:ind w:right="-284" w:firstLine="284"/>
        <w:rPr>
          <w:rFonts w:ascii="AcadNusx" w:hAnsi="AcadNusx" w:cs="AcadNusx"/>
          <w:sz w:val="22"/>
          <w:lang w:val="en-US"/>
        </w:rPr>
      </w:pPr>
      <w:r>
        <w:rPr>
          <w:rFonts w:cs="AcadNusx" w:ascii="AcadNusx" w:hAnsi="AcadNusx"/>
          <w:sz w:val="22"/>
          <w:lang w:val="en-US"/>
        </w:rPr>
        <w:t>wuTic ar gasula, rom puris saWreli uzarmazari daniT SeiaraRebuli gamoC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zoSi gasasvleli kari Ria damxvda! — Tqva da mRelvarebisagan yba Camouv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SesaZlebelia, ukve aqac aris, — CaiCurCula pirvelma meetle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zareuloSi rom ar aris, eWvi ar mepareba, — miugo mebufetem. — iq dilidanve ori qali muSaobs da mec, am daniT xelSi, yoveli kunWuli davaTvaliere. qalebsac araferi gaugiaT, vinme rom Sesuliyo, xom SeamCnevd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mainc Tu CaketeT yvela kari? — hkiTxa pirvelma meetle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oba RmerTs, samagiso kbilebi karga xania movicvale! — miaxala mebufetem.</w:t>
      </w:r>
    </w:p>
    <w:p>
      <w:pPr>
        <w:pStyle w:val="Style14"/>
        <w:widowControl/>
        <w:ind w:right="-284" w:firstLine="284"/>
        <w:rPr>
          <w:rFonts w:ascii="AcadNusx" w:hAnsi="AcadNusx" w:cs="AcadNusx"/>
          <w:sz w:val="22"/>
          <w:lang w:val="en-US"/>
        </w:rPr>
      </w:pPr>
      <w:r>
        <w:rPr>
          <w:rFonts w:cs="AcadNusx" w:ascii="AcadNusx" w:hAnsi="AcadNusx"/>
          <w:sz w:val="22"/>
          <w:lang w:val="en-US"/>
        </w:rPr>
        <w:t>Savwvera amerikelma revolveri isev jibeSi Caido. magram wamsve daxlis saxuravi xmauriT avarda, moisma gasaRebis Cxakuni da mezobeli oTaxis kari xmauriT SeiRo. yvelam gaigona mister marvelis sazareli kivili da dasaxmareblad gaqandnen. amerikelma gaisrola. tyvia kedelze  dakidul sarkes moxvda da namsxvrevebad aqcia.</w:t>
      </w:r>
    </w:p>
    <w:p>
      <w:pPr>
        <w:pStyle w:val="Style16"/>
        <w:widowControl/>
        <w:ind w:right="-284" w:firstLine="284"/>
        <w:rPr>
          <w:sz w:val="22"/>
        </w:rPr>
      </w:pPr>
      <w:r>
        <w:rPr>
          <w:sz w:val="22"/>
        </w:rPr>
        <w:t>rodesac mebufete oTaxSi Sevarda, dainaxa mister marveli, romelic samzareulos karTan ucnaurad ikrunCxeboda da fexebs haerSi asavsavebda. sanam mebufete gadawyvetda, ra moemoqmeda, kari gaiRo da uxilavma xelma mister marveli samzareuloSi SeaTria. qalebi awivldnen. qvabebi xmauriT gagorda iatakze. welSi moxrili da fexebgafarCxuli mister marveli ki ezoSi gamavali karisken gasrialda. karze urduli gadaiwia.</w:t>
      </w:r>
    </w:p>
    <w:p>
      <w:pPr>
        <w:pStyle w:val="Style14"/>
        <w:widowControl/>
        <w:ind w:right="-284" w:firstLine="284"/>
        <w:rPr>
          <w:rFonts w:ascii="AcadNusx" w:hAnsi="AcadNusx" w:cs="AcadNusx"/>
          <w:sz w:val="22"/>
          <w:lang w:val="en-US"/>
        </w:rPr>
      </w:pPr>
      <w:r>
        <w:rPr>
          <w:rFonts w:cs="AcadNusx" w:ascii="AcadNusx" w:hAnsi="AcadNusx"/>
          <w:sz w:val="22"/>
          <w:lang w:val="en-US"/>
        </w:rPr>
        <w:t>polismeni erT-erTi meetlis TanxlebiT samzareuloSi Semovarda, miuaxlovda mister marvels da CaeWida uxilav xels, romelic urduls eweoda, magram saxeSi Zlierad moxvda muSti, Setortmanda da ukan daixia. kari gaiRo da marvelma ganwiruli moZraobiT Tavis ganTavisufleba scada. imave wuTs meetle SemTxveviT waawyda kacis uxilav sxeuls, xeli moxvia da daiyvi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viWre! daviWire!</w:t>
      </w:r>
    </w:p>
    <w:p>
      <w:pPr>
        <w:pStyle w:val="Style14"/>
        <w:widowControl/>
        <w:ind w:right="-284" w:firstLine="284"/>
        <w:rPr>
          <w:rFonts w:ascii="AcadNusx" w:hAnsi="AcadNusx" w:cs="AcadNusx"/>
          <w:sz w:val="22"/>
          <w:lang w:val="en-US"/>
        </w:rPr>
      </w:pPr>
      <w:r>
        <w:rPr>
          <w:rFonts w:cs="AcadNusx" w:ascii="AcadNusx" w:hAnsi="AcadNusx"/>
          <w:sz w:val="22"/>
          <w:lang w:val="en-US"/>
        </w:rPr>
        <w:t>misi ZaxilisTanave mebufetis wiTeli xelebic Caafrinda uxilav sxeu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aris, aq! daviWire! — daiyvira mebufetemac. uxilavi mklavebisagan ganTavisuflebuli mister marveli iatakze daeca da scada, moCxubarTa fexebs Soris gamZvraliyo. Cxubi sul ufro da ufro cxardeboda. pirvelad gaigones uCinaris xma. polismenma SemTxveviT daabija fexi da TiTebi atkina. uCinarma mZvinvared daiyvira da muStebi daatriala. meetlem Sehkivla, mucelze itaca xeli da Caikuza. samzareulos kari uecrad miiketa. aman marvels xeli Seuwyo, SeumCnevlad gaparuliyo. mebufete, meetle da polismeni Tavganwirulad ibrZodnen, magram male SeniSnes, rom sicarieleSi iqnevdnen xelebs da dadg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pa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gaipara? — ikiTxa Savwvera amerikelma. — gareT? — aqeT gamodiT! — gasZaxa yvelas polismenma da ezoSi gavida.</w:t>
      </w:r>
    </w:p>
    <w:p>
      <w:pPr>
        <w:pStyle w:val="Style14"/>
        <w:widowControl/>
        <w:ind w:right="-284" w:firstLine="284"/>
        <w:rPr>
          <w:rFonts w:ascii="AcadNusx" w:hAnsi="AcadNusx" w:cs="AcadNusx"/>
          <w:sz w:val="22"/>
          <w:lang w:val="en-US"/>
        </w:rPr>
      </w:pPr>
      <w:r>
        <w:rPr>
          <w:rFonts w:cs="AcadNusx" w:ascii="AcadNusx" w:hAnsi="AcadNusx"/>
          <w:sz w:val="22"/>
          <w:lang w:val="en-US"/>
        </w:rPr>
        <w:t>kramitis natexma zed yurTan Cauqrola da WurWliT daxvavebul samzareulos magidaze dav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vuCveneb, rogor unda srola! — daiyefa Savwveram. polismenis mxarTan revolveris lulam ielva da im mxares, saidanac kramitis natexi wamovida, zedized xuTi tyvia gavarda. srolis dros amerikelma xeliT naxevarwre moxaza da, amrigad, tyviebi irgvliv mimofanta.</w:t>
      </w:r>
    </w:p>
    <w:p>
      <w:pPr>
        <w:pStyle w:val="Style14"/>
        <w:widowControl/>
        <w:ind w:right="-284" w:firstLine="284"/>
        <w:rPr>
          <w:rFonts w:ascii="AcadNusx" w:hAnsi="AcadNusx" w:cs="AcadNusx"/>
          <w:sz w:val="22"/>
          <w:lang w:val="en-US"/>
        </w:rPr>
      </w:pPr>
      <w:r>
        <w:rPr>
          <w:rFonts w:cs="AcadNusx" w:ascii="AcadNusx" w:hAnsi="AcadNusx"/>
          <w:sz w:val="22"/>
          <w:lang w:val="en-US"/>
        </w:rPr>
        <w:t>siCume Camodg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uTjer gavisrole! — Tqva amerikelma, axla sinaTle mivanaToT aqaurobas da gvami movZebnoT.</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Cvidmete</w:t>
      </w:r>
    </w:p>
    <w:p>
      <w:pPr>
        <w:pStyle w:val="Style14"/>
        <w:widowControl/>
        <w:ind w:right="-284" w:firstLine="284"/>
        <w:rPr>
          <w:rFonts w:ascii="AcadNusx" w:hAnsi="AcadNusx" w:cs="AcadNusx"/>
          <w:sz w:val="22"/>
          <w:lang w:val="en-US"/>
        </w:rPr>
      </w:pPr>
      <w:r>
        <w:rPr>
          <w:rFonts w:cs="AcadNusx" w:ascii="AcadNusx" w:hAnsi="AcadNusx"/>
          <w:sz w:val="22"/>
          <w:lang w:val="en-US"/>
        </w:rPr>
        <w:t>doqtor kempis stumar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doqtori kempi isev Tavis kabinetSi ijda da muSaobda. albaT, kidev didxans imuSavebda, rom misi yuradReba gasrolis xmas ar mieqcia. bax, bax, bax... erTimeoris miyolebiT xuTjer gavarda tyv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he! — wamoiZaxa kempma, kalmistris bolo pirSi Caido da miayura. — netavi vin isvris bardokSi? sulelebma es ra ambavi atexes?</w:t>
      </w:r>
    </w:p>
    <w:p>
      <w:pPr>
        <w:pStyle w:val="Style14"/>
        <w:widowControl/>
        <w:ind w:right="-284" w:firstLine="284"/>
        <w:rPr>
          <w:rFonts w:ascii="AcadNusx" w:hAnsi="AcadNusx" w:cs="AcadNusx"/>
          <w:sz w:val="22"/>
          <w:lang w:val="en-US"/>
        </w:rPr>
      </w:pPr>
      <w:r>
        <w:rPr>
          <w:rFonts w:cs="AcadNusx" w:ascii="AcadNusx" w:hAnsi="AcadNusx"/>
          <w:sz w:val="22"/>
          <w:lang w:val="en-US"/>
        </w:rPr>
        <w:t>is samxreTis fanjaras miuaxlovda, gamoaRo, rafaze gadaixara da quCis gaswvriv mbJutavi gazis naTurebi, saxlebis fanjrebi da maRaziis gaCiraRdnebuli vitrinebi SeaTvalie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kriketistebis~ SesasvlelTanaa xalxi Sekrebili, — Tqva da zverva ganagrZo. Tvali gadaavlo mTel qalaqs da mzera navmisadgomze SeaCera. navsadguris patara Senoba yovelmxriv gaSuqebuli iyo da moyviTalo almasiviT brwyinavda. iqve, reidze mdgari gemebi odnav irweodnen. mTvare dasavleTis mTebis Tavze ekida, varskvlavebi ki cimcimebdnen, rogorc tropikul qveynebSi.</w:t>
      </w:r>
    </w:p>
    <w:p>
      <w:pPr>
        <w:pStyle w:val="Style14"/>
        <w:widowControl/>
        <w:ind w:right="-284" w:firstLine="284"/>
        <w:rPr>
          <w:rFonts w:ascii="AcadNusx" w:hAnsi="AcadNusx" w:cs="AcadNusx"/>
          <w:sz w:val="22"/>
          <w:lang w:val="en-US"/>
        </w:rPr>
      </w:pPr>
      <w:r>
        <w:rPr>
          <w:rFonts w:cs="AcadNusx" w:ascii="AcadNusx" w:hAnsi="AcadNusx"/>
          <w:sz w:val="22"/>
          <w:lang w:val="en-US"/>
        </w:rPr>
        <w:t>xuTi wuTis ganmavlobaSi doqtor kempis goneba momavlis socialur pirobebze fiqrSi iyo garTuli da iZireboda drois usasrulobis siRrmeebSi. Semdeg amoioxra, fanjara mixura da sawer magidas daubrunda.</w:t>
      </w:r>
    </w:p>
    <w:p>
      <w:pPr>
        <w:pStyle w:val="Style14"/>
        <w:widowControl/>
        <w:ind w:right="-284" w:firstLine="284"/>
        <w:rPr>
          <w:rFonts w:ascii="AcadNusx" w:hAnsi="AcadNusx" w:cs="AcadNusx"/>
          <w:sz w:val="22"/>
          <w:lang w:val="en-US"/>
        </w:rPr>
      </w:pPr>
      <w:r>
        <w:rPr>
          <w:rFonts w:cs="AcadNusx" w:ascii="AcadNusx" w:hAnsi="AcadNusx"/>
          <w:sz w:val="22"/>
          <w:lang w:val="en-US"/>
        </w:rPr>
        <w:t>ar gasula saaTi, rom Semosasvleli karis zarma daiwkriala. rac srolis xmam wera Seawyvetina, doqtori kempi azrebs Tavs veRar ubamda, uxalisod muSaobda. zarma rom dareka, qaRaldebs Tvali moaSora da gayuCda. siCumeSi garkveviT gaigona, rogor gamoaRo moaxlem kari da Tavisi kabinetisaken amomavali kibis aWrialebas daeloda, magram amaod.</w:t>
      </w:r>
    </w:p>
    <w:p>
      <w:pPr>
        <w:pStyle w:val="Style14"/>
        <w:widowControl/>
        <w:ind w:right="-284" w:firstLine="284"/>
        <w:rPr>
          <w:rFonts w:ascii="AcadNusx" w:hAnsi="AcadNusx" w:cs="AcadNusx"/>
          <w:sz w:val="22"/>
          <w:lang w:val="en-US"/>
        </w:rPr>
      </w:pPr>
      <w:r>
        <w:rPr>
          <w:rFonts w:cs="AcadNusx" w:ascii="AcadNusx" w:hAnsi="AcadNusx"/>
          <w:sz w:val="22"/>
          <w:lang w:val="en-US"/>
        </w:rPr>
        <w:t>`netavi vin unda yofiliyo?~ — gaocda doqtori kempi.</w:t>
      </w:r>
    </w:p>
    <w:p>
      <w:pPr>
        <w:pStyle w:val="Style14"/>
        <w:widowControl/>
        <w:ind w:right="-284" w:firstLine="284"/>
        <w:rPr>
          <w:rFonts w:ascii="AcadNusx" w:hAnsi="AcadNusx" w:cs="AcadNusx"/>
          <w:sz w:val="22"/>
          <w:lang w:val="en-US"/>
        </w:rPr>
      </w:pPr>
      <w:r>
        <w:rPr>
          <w:rFonts w:cs="AcadNusx" w:ascii="AcadNusx" w:hAnsi="AcadNusx"/>
          <w:sz w:val="22"/>
          <w:lang w:val="en-US"/>
        </w:rPr>
        <w:t>scada muSaobis gagrZeleba, magram ver SeZlo. wamodga, kabinetidan gavida da kibis Tavze dadga. dareka zari da roca qvemoT, derefanSi, moaxle gamoCnda, hkiTxa: CemTvis werili xom ar moutaniaT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ser. albaT vinmem xumrobiT dareka da gaiqca, — upasuxa moaxle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RamiT raRac aforiaqebuli var, — Cailaparaka kempma, kabinetSi Sebrunda da amjerad ukve mtkiced Seutia qaRaldebs. irgvliv uwindeburad siCume sufevda; ismoda mxolod saaTis wikwiki da qaRaldze gasrialebuli kalmis wripini.</w:t>
      </w:r>
    </w:p>
    <w:p>
      <w:pPr>
        <w:pStyle w:val="Style14"/>
        <w:widowControl/>
        <w:ind w:right="-284" w:firstLine="284"/>
        <w:rPr>
          <w:rFonts w:ascii="AcadNusx" w:hAnsi="AcadNusx" w:cs="AcadNusx"/>
          <w:sz w:val="22"/>
          <w:lang w:val="en-US"/>
        </w:rPr>
      </w:pPr>
      <w:r>
        <w:rPr>
          <w:rFonts w:cs="AcadNusx" w:ascii="AcadNusx" w:hAnsi="AcadNusx"/>
          <w:sz w:val="22"/>
          <w:lang w:val="en-US"/>
        </w:rPr>
        <w:t>Ramis ori saaTi iyo, roca doqtori kempi weras morCa. wamodga, daamTqnara, gaizmora da sawoli oTaxisken gaswia. pijaki da Jileti ukve gaxdili hqonda, rom uceb wyali moswyurda. sanTliT xelSi sasadilo oTaxSi Cavida da viskisa da sodiani wylis Zebna daiwyo.</w:t>
      </w:r>
    </w:p>
    <w:p>
      <w:pPr>
        <w:pStyle w:val="Style14"/>
        <w:widowControl/>
        <w:ind w:right="-284" w:firstLine="284"/>
        <w:rPr>
          <w:rFonts w:ascii="AcadNusx" w:hAnsi="AcadNusx" w:cs="AcadNusx"/>
          <w:sz w:val="22"/>
          <w:lang w:val="en-US"/>
        </w:rPr>
      </w:pPr>
      <w:r>
        <w:rPr>
          <w:rFonts w:cs="AcadNusx" w:ascii="AcadNusx" w:hAnsi="AcadNusx"/>
          <w:sz w:val="22"/>
          <w:lang w:val="en-US"/>
        </w:rPr>
        <w:t>mecnierulma Ziebebma doqtori kempi metad dakvirvebuli adamiani gaxada. rodesac sawol oTaxSi brundeboda, kibis dasawyisSi dagebul WilobTan, linoleumze, muqi feris laqa SeniSna. ukve maRla iyo asuli, rom Tavs SeekiTxa, saidan unda gaCeniliyo laqa im adgilas. rogorc Cans, es kiTxva qvecnobierad daebada, Tumca amas ra mniSvneloba aqvs, mTavari is aris, rom doqtori kempi, sifoniTa da viskiT datvirTuli, xelmeored Cavida derefanSi, daixara da laqa SeaTvaliera. mainca da mainc ar gaocebula, roca darwmunda, rom laqa webovan, Sededebuli sisxlis msgavs siTxes warmoadgenda. erTxelac daxeda laqas da kibes neli nabijiT auyva; Tan aqeT-iqiT ixedeboda da cdilobda gaego, saidan unda dacemuliyo sisxlis wveTi linoleumze. sawoli oTaxis SesasvlelTan kempi Sedga da gaognebuli daaSterda karis saxelurs, romelsac sisxliani TiTebis anabeWdi etyoboda.</w:t>
      </w:r>
    </w:p>
    <w:p>
      <w:pPr>
        <w:pStyle w:val="Style14"/>
        <w:widowControl/>
        <w:ind w:right="-284" w:firstLine="284"/>
        <w:rPr>
          <w:rFonts w:ascii="AcadNusx" w:hAnsi="AcadNusx" w:cs="AcadNusx"/>
          <w:sz w:val="22"/>
          <w:lang w:val="en-US"/>
        </w:rPr>
      </w:pPr>
      <w:r>
        <w:rPr>
          <w:rFonts w:cs="AcadNusx" w:ascii="AcadNusx" w:hAnsi="AcadNusx"/>
          <w:sz w:val="22"/>
          <w:lang w:val="en-US"/>
        </w:rPr>
        <w:t>imwamsve sakuTar xels daxeda, magram xeli sufTa hqonda. Semdeg gaaxsenda, rom sawol oTaxSi Sesvlisas kari Ria daxvda: maSasadame, sruliadac ar mihkarebia saxelurs. am fiqrebiT moculma sawoli oTaxis zRurblze gadaabija. garegnulad aRelvebuls ar hgavda, oRond saxis gamometyvelebaSi Cveulebrivze meti simtkice etyoboda. kempma gamomcdeli Tvali mimoavlo oTaxs da loginze SeaCera. gadasafarebelze sisxlis gube idga, xolo zewars cali mxare Camoxeuli hqonda. roca iq pirvelad Sevida, amis msgavsi araferi daunaxavs; Tumca maSin ise gaemarTa komodisaken, ganze arc gauxedavs. erT adgilas sabani imgvarad iyo Cakecili, TiTqos axlaxan zed viRac ijdao.</w:t>
      </w:r>
    </w:p>
    <w:p>
      <w:pPr>
        <w:pStyle w:val="Style14"/>
        <w:widowControl/>
        <w:ind w:right="-284" w:firstLine="284"/>
        <w:rPr>
          <w:rFonts w:ascii="AcadNusx" w:hAnsi="AcadNusx" w:cs="AcadNusx"/>
          <w:sz w:val="22"/>
          <w:lang w:val="en-US"/>
        </w:rPr>
      </w:pPr>
      <w:r>
        <w:rPr>
          <w:rFonts w:cs="AcadNusx" w:ascii="AcadNusx" w:hAnsi="AcadNusx"/>
          <w:sz w:val="22"/>
          <w:lang w:val="en-US"/>
        </w:rPr>
        <w:t>mere moeCvena, rom viRacam SesZaxa: `RmerTo Cemo! es xom kempia!~ magram doqtor kemps araferi swamda moCvenebebisa.</w:t>
      </w:r>
    </w:p>
    <w:p>
      <w:pPr>
        <w:pStyle w:val="Style14"/>
        <w:widowControl/>
        <w:ind w:right="-284" w:firstLine="284"/>
        <w:rPr>
          <w:rFonts w:ascii="AcadNusx" w:hAnsi="AcadNusx" w:cs="AcadNusx"/>
          <w:sz w:val="22"/>
          <w:lang w:val="en-US"/>
        </w:rPr>
      </w:pPr>
      <w:r>
        <w:rPr>
          <w:rFonts w:cs="AcadNusx" w:ascii="AcadNusx" w:hAnsi="AcadNusx"/>
          <w:sz w:val="22"/>
          <w:lang w:val="en-US"/>
        </w:rPr>
        <w:t>idga da logins dascqeroda. nuTu es marTla adamianis xma iyo? erTxelac mimoixeda, magram zewarCamoxeuli da sisxliT dalaqavebuli loginis garda, saeWvo veraferi SeniSna. uecrad naTlad igrZno, rom kuTxeSi, pirsabanTan, raRac amoZravda. yovel adamians, rac ar unda ganaTlebuli iyos, mainc SemorCeba xolme erTgvari crurwmena da doqtori kempic amazrzenma SiSma Seipyro. frTxilad mixura kari, komods miuaxlovda da zed boTlebi daawyo. rodesac motrialda, pirsabansa da mas Soris haerSi dakiduli TeTri tilos gasisxlianebuli saxvevi dainaxa. es iyo sakmaod ostaturad Semoxveuli bandi, magram sruliad carieli da Tanac haerSi gamokiduli. kempma gadawyvita, miswvdomoda im jadosnur saxvevs, magram swored am dros mxarze viRacis xeli Seexo da adamianis xmam mtkiced warmoTqva misi saxe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mp!</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aa?! — mxolod esRa amoiluRluRa doqtorma kempma da pirdafCenili adgilze gaSeS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SviddiT, kemp! nu aReldebiT! — ganagrZo xmam, — me uCinari var.</w:t>
      </w:r>
    </w:p>
    <w:p>
      <w:pPr>
        <w:pStyle w:val="Style14"/>
        <w:widowControl/>
        <w:ind w:right="-284" w:firstLine="284"/>
        <w:rPr>
          <w:rFonts w:ascii="AcadNusx" w:hAnsi="AcadNusx" w:cs="AcadNusx"/>
          <w:sz w:val="22"/>
          <w:lang w:val="en-US"/>
        </w:rPr>
      </w:pPr>
      <w:r>
        <w:rPr>
          <w:rFonts w:cs="AcadNusx" w:ascii="AcadNusx" w:hAnsi="AcadNusx"/>
          <w:sz w:val="22"/>
          <w:lang w:val="en-US"/>
        </w:rPr>
        <w:t>kempi erTxans xmaamouReblad idga da gaognebuli daStereboda saxve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inari? — amoiluRluRa bol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uCinari, — gaimeora xmam.</w:t>
      </w:r>
    </w:p>
    <w:p>
      <w:pPr>
        <w:pStyle w:val="Style14"/>
        <w:widowControl/>
        <w:ind w:right="-284" w:firstLine="284"/>
        <w:rPr>
          <w:rFonts w:ascii="AcadNusx" w:hAnsi="AcadNusx" w:cs="AcadNusx"/>
          <w:sz w:val="22"/>
          <w:lang w:val="en-US"/>
        </w:rPr>
      </w:pPr>
      <w:r>
        <w:rPr>
          <w:rFonts w:cs="AcadNusx" w:ascii="AcadNusx" w:hAnsi="AcadNusx"/>
          <w:sz w:val="22"/>
          <w:lang w:val="en-US"/>
        </w:rPr>
        <w:t>kemps gaaxsenda, diliT abuCad rom igdebda uCinarze moyolil ambebs. magram Zalian arc axla SeSinebia, arc metismetad gaocebula, roca uCinarma baasi gauba. man mxolod Semdeg SeigrZno da ganicada yvelaferi, rac drois am mcire monakveTSi gadaxda Ta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 megona, Wori iyo, — Tqva doqtorma kempma, da gaaxsenda is sabuTebi, romlebiTac adre uCinaris arsebobas abaTilebda. — xeli Sexveuli gaqvT? — hkiTxa mcire dayovnebis Semdeg.</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 upasuxa uCina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 — wamoiZaxa doqtorma kempma da aRelvebiT ganagrZo: — saocaria! saocari da SeuZlebeli! ara! ara! es rame TvalTmaqcoba iqneba...</w:t>
      </w:r>
    </w:p>
    <w:p>
      <w:pPr>
        <w:pStyle w:val="Style14"/>
        <w:widowControl/>
        <w:ind w:right="-284" w:firstLine="284"/>
        <w:rPr>
          <w:rFonts w:ascii="AcadNusx" w:hAnsi="AcadNusx" w:cs="AcadNusx"/>
          <w:sz w:val="22"/>
          <w:lang w:val="en-US"/>
        </w:rPr>
      </w:pPr>
      <w:r>
        <w:rPr>
          <w:rFonts w:cs="AcadNusx" w:ascii="AcadNusx" w:hAnsi="AcadNusx"/>
          <w:sz w:val="22"/>
          <w:lang w:val="en-US"/>
        </w:rPr>
        <w:t>xelebgawvdilma naxvevisken ramdenime nabiji gadadga da moulodnelad misi TiTebi uxilav sxeuls Seexo. SexebisTanave igi ukan gadaxta ferdakargu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vTis gulisaTvis, kemp, damSviddiT! me ise mWirdeba Tqveni daxmareba! moicadeT! yuri damigdeT!</w:t>
      </w:r>
    </w:p>
    <w:p>
      <w:pPr>
        <w:pStyle w:val="Style14"/>
        <w:widowControl/>
        <w:ind w:right="-284" w:firstLine="284"/>
        <w:rPr>
          <w:rFonts w:ascii="AcadNusx" w:hAnsi="AcadNusx" w:cs="AcadNusx"/>
          <w:sz w:val="22"/>
          <w:lang w:val="en-US"/>
        </w:rPr>
      </w:pPr>
      <w:r>
        <w:rPr>
          <w:rFonts w:cs="AcadNusx" w:ascii="AcadNusx" w:hAnsi="AcadNusx"/>
          <w:sz w:val="22"/>
          <w:lang w:val="en-US"/>
        </w:rPr>
        <w:t>kemps mklavze uxilavi TiTebi moeWdo. man xeli daiqnia da scada ganTavisuflebuli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mp! — daiyvira xmam, — damSviddiT-meTqi!</w:t>
      </w:r>
    </w:p>
    <w:p>
      <w:pPr>
        <w:pStyle w:val="Style14"/>
        <w:widowControl/>
        <w:ind w:right="-284" w:firstLine="284"/>
        <w:rPr>
          <w:rFonts w:ascii="AcadNusx" w:hAnsi="AcadNusx" w:cs="AcadNusx"/>
          <w:sz w:val="22"/>
          <w:lang w:val="en-US"/>
        </w:rPr>
      </w:pPr>
      <w:r>
        <w:rPr>
          <w:rFonts w:cs="AcadNusx" w:ascii="AcadNusx" w:hAnsi="AcadNusx"/>
          <w:sz w:val="22"/>
          <w:lang w:val="en-US"/>
        </w:rPr>
        <w:t>TiTebma ufro magram mouWires mklavze.</w:t>
      </w:r>
    </w:p>
    <w:p>
      <w:pPr>
        <w:pStyle w:val="Style14"/>
        <w:widowControl/>
        <w:ind w:right="-284" w:firstLine="284"/>
        <w:rPr>
          <w:rFonts w:ascii="AcadNusx" w:hAnsi="AcadNusx" w:cs="AcadNusx"/>
          <w:sz w:val="22"/>
          <w:lang w:val="en-US"/>
        </w:rPr>
      </w:pPr>
      <w:r>
        <w:rPr>
          <w:rFonts w:cs="AcadNusx" w:ascii="AcadNusx" w:hAnsi="AcadNusx"/>
          <w:sz w:val="22"/>
          <w:lang w:val="en-US"/>
        </w:rPr>
        <w:t>doqtori kempi Tavis daRwevis usazRvro survilma Seipyro. dabanduli xeli mxrebze Semoexvia da gasaqans ar aZlevda. Semdeg fexqveS iataki gamoacales da loginze pirdaRma dasces. erTi ki gaifiqra, daviyvirebo, magram gaRebuli piris uceb sabnis boloTi amoevso. uCinari arseba mTeli ZaliT daswoloda zemodan. kemps mxolod xelebiRa hqonda Tavisufali da haerSi alalbedze iqne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ons modiT, kemp! ar gesmiT? — kbilebSi gamoscra uCinarma da, miuxedavad imisa, rom kempi setyvasaviT uSenda muStebs saxeSi, magrad miajaWva is sawolze. — Tu axlave ar SewyvetT xelebis qnevas, geficebiT, moTminebidan gamoval.</w:t>
      </w:r>
    </w:p>
    <w:p>
      <w:pPr>
        <w:pStyle w:val="Style14"/>
        <w:widowControl/>
        <w:ind w:right="-284" w:firstLine="284"/>
        <w:rPr>
          <w:rFonts w:ascii="AcadNusx" w:hAnsi="AcadNusx" w:cs="AcadNusx"/>
          <w:sz w:val="22"/>
          <w:lang w:val="en-US"/>
        </w:rPr>
      </w:pPr>
      <w:r>
        <w:rPr>
          <w:rFonts w:cs="AcadNusx" w:ascii="AcadNusx" w:hAnsi="AcadNusx"/>
          <w:sz w:val="22"/>
          <w:lang w:val="en-US"/>
        </w:rPr>
        <w:t>kempi mainc ar cxr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ynarad iweqi-meTqi, Se sulelo! — zed yurTan Cahyvira uCinarma.</w:t>
      </w:r>
    </w:p>
    <w:p>
      <w:pPr>
        <w:pStyle w:val="Style14"/>
        <w:widowControl/>
        <w:ind w:right="-284" w:firstLine="284"/>
        <w:rPr>
          <w:rFonts w:ascii="AcadNusx" w:hAnsi="AcadNusx" w:cs="AcadNusx"/>
          <w:sz w:val="22"/>
          <w:lang w:val="en-US"/>
        </w:rPr>
      </w:pPr>
      <w:r>
        <w:rPr>
          <w:rFonts w:cs="AcadNusx" w:ascii="AcadNusx" w:hAnsi="AcadNusx"/>
          <w:sz w:val="22"/>
          <w:lang w:val="en-US"/>
        </w:rPr>
        <w:t>kempi monusxuliviT gaC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daiyvireb, icode, mag Tavs tafasaviT gagibrtyeleb! — daemuqra uCinari da piridan sabnis bolo gamoacala. — me uCinari adamiani var. es arc TvalTmaqcobaa da arc raime Tilisma. marTla uCinari var da, miuxedavad amisa, Tqveni daxmareba mWirdeba. Tu soflel tetiasaviT ar moiqceviT da WkuiT iqnebiT, araviTar zians ar mogayenebT. amas garda, Cven erTmaneTs vicnobT kidec. kemp, nuTu universitetidan ar gaxsovT grifin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Sualeba momeciT wamovdge, — Tqva kempma, — arsad gaviqcevi, cota xans damacadeT, goneba movikribo.</w:t>
      </w:r>
    </w:p>
    <w:p>
      <w:pPr>
        <w:pStyle w:val="Style14"/>
        <w:widowControl/>
        <w:ind w:right="-284" w:firstLine="284"/>
        <w:rPr>
          <w:rFonts w:ascii="AcadNusx" w:hAnsi="AcadNusx" w:cs="AcadNusx"/>
          <w:sz w:val="22"/>
          <w:lang w:val="en-US"/>
        </w:rPr>
      </w:pPr>
      <w:r>
        <w:rPr>
          <w:rFonts w:cs="AcadNusx" w:ascii="AcadNusx" w:hAnsi="AcadNusx"/>
          <w:sz w:val="22"/>
          <w:lang w:val="en-US"/>
        </w:rPr>
        <w:t>kempi loginze wamojda da kiseri moisinj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grifini var, kemp, universitetSi erTad vswavlobdiT... mere Tavi gaviuCinare. sxvagvarad ki isev iseTi, Cveulebrivi kaci va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rifini?</w:t>
      </w:r>
    </w:p>
    <w:p>
      <w:pPr>
        <w:pStyle w:val="Style14"/>
        <w:widowControl/>
        <w:ind w:right="-284" w:firstLine="284"/>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grifini. Tqvenze erTi kursiT ukan viyavi; Sesaxedavad TiTqmis albinosi;</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albinosi — iseTi adamiani an cxoveli, romelsac kanisa da Tmis pigmentacia (Seferiloba) ara aqvs.) maRali, mxarbeWiani, wiTursaxiani da wiTelTvaleba. erTxel qimiaSi saintereso Tema davamuSave da damajildoves. nuTu ar gaxsovar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ruliad davibeni, — wailuRluRa kempma, — Tavic ise mixurs, TiTqos tvini miduRdes... mainc ra SuaSia aq grifin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rifini me var, me! nuTu ver mimixvdiT?</w:t>
      </w:r>
    </w:p>
    <w:p>
      <w:pPr>
        <w:pStyle w:val="Style14"/>
        <w:widowControl/>
        <w:ind w:right="-284" w:firstLine="284"/>
        <w:rPr>
          <w:rFonts w:ascii="AcadNusx" w:hAnsi="AcadNusx" w:cs="AcadNusx"/>
          <w:sz w:val="22"/>
          <w:lang w:val="en-US"/>
        </w:rPr>
      </w:pPr>
      <w:r>
        <w:rPr>
          <w:rFonts w:cs="AcadNusx" w:ascii="AcadNusx" w:hAnsi="AcadNusx"/>
          <w:sz w:val="22"/>
          <w:lang w:val="en-US"/>
        </w:rPr>
        <w:t>kempi Cafiqrda da xanmokle dumilis Semdeg ganagrZ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saSinelebaa. rogor? ra eSmakma gadagaqciaT Cveulebrivi adamiani uCinrad?</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maki aq arafer SuaSia. amgvari gardaqmna friad martivi logikuri ganviTarebis procesis Sedeg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Sinelebaa! — Seawyvetina kempma, — da mainc rogor, ra gz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TanxmebiT, rom saSinelebaa. magram axla daWrili var, xeli mtkiva da daRlilobisagan Rone mecleba. kemp, Tqven xom kaci xarT, vaJkaci! hoda, gonebis TvaliT SexedeT yvelafers da damSviddiT. garda amisa, neba momeciT, davjde da cota wavivaxSmo. darwmunebuli var, geqnebaT saWmeli.</w:t>
      </w:r>
    </w:p>
    <w:p>
      <w:pPr>
        <w:pStyle w:val="Style14"/>
        <w:widowControl/>
        <w:ind w:right="-284" w:firstLine="284"/>
        <w:rPr>
          <w:rFonts w:ascii="AcadNusx" w:hAnsi="AcadNusx" w:cs="AcadNusx"/>
          <w:sz w:val="22"/>
          <w:lang w:val="en-US"/>
        </w:rPr>
      </w:pPr>
      <w:r>
        <w:rPr>
          <w:rFonts w:cs="AcadNusx" w:ascii="AcadNusx" w:hAnsi="AcadNusx"/>
          <w:sz w:val="22"/>
          <w:lang w:val="en-US"/>
        </w:rPr>
        <w:t>kempma Tvali gaayola naxvevs, romelmac oTaxi gadaWra da dawnul savarZels miuaxlovda; savarZeli iatakze gasrialda, loginTan SeCerda, gaiWriala da simZimisagan Caizniqa. kempma Tvalebi moisrisa da erTxelac moisinja kef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as moCvenebebic ver gaakeTebdnen, — Tqva da sulelurad Caiqirqi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se ar jobia, kemp? madloba RmerTs, gons modixarT da sxvebiviT Wkuas ar kargav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ons movdivar, Tu... — erTxel kidev moifSvnita Tvalebi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ski momawodeT. iseTi daRlili var, meSinia suli ar gamepar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 giTxraT, sulTmobrZavs araferi gigavT. sad xarT? fexze rom wamovdge da gaviaro, xom ar dagejaxebiT?.. a, maS aqa xarT! Zalian kargi. viski gnebavT, ara?.. axlave. saiT mogawodoT?</w:t>
      </w:r>
    </w:p>
    <w:p>
      <w:pPr>
        <w:pStyle w:val="Style14"/>
        <w:widowControl/>
        <w:ind w:right="-284" w:firstLine="284"/>
        <w:rPr>
          <w:rFonts w:ascii="AcadNusx" w:hAnsi="AcadNusx" w:cs="AcadNusx"/>
          <w:sz w:val="22"/>
          <w:lang w:val="en-US"/>
        </w:rPr>
      </w:pPr>
      <w:r>
        <w:rPr>
          <w:rFonts w:cs="AcadNusx" w:ascii="AcadNusx" w:hAnsi="AcadNusx"/>
          <w:sz w:val="22"/>
          <w:lang w:val="en-US"/>
        </w:rPr>
        <w:t>savarZeli aWrialda. kempma igrZno, rom Wiqa xelidan ecleboda. miuxedavad instiqturi survilisa, Wiqa xelidan ar gaeSva, Tavs Zala daatana da ZlivZlivobiT moacila TiTebi. Wiqa savarZlidan ociode duimis simaRleze haerSi gaunZrevlad daekida. kempi mas gaognebuli misCer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ovel eWvs gareSea, es... es hipnozia. Tqven, albaT, STamagoneT, rom uCinari xarT 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sulelea! — Seawyvetina xm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ram sxvagvarad warmoudgenel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damigdeT, kemp!</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wored am dilas moviyvane uamravi sarwmuno sabuTi, rom gauCinareba SeuZlebel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i gaanebeT mag mtkicebebs, kemp! aki giTxariT, mSia-meTqi, garda magisa, Tavidan fexebamde SiSveli var, aq ki sakmaod gri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SiaT? — SeekiTxa kempi.</w:t>
      </w:r>
    </w:p>
    <w:p>
      <w:pPr>
        <w:pStyle w:val="Style14"/>
        <w:widowControl/>
        <w:ind w:right="-284" w:firstLine="284"/>
        <w:rPr>
          <w:rFonts w:ascii="AcadNusx" w:hAnsi="AcadNusx" w:cs="AcadNusx"/>
          <w:sz w:val="22"/>
          <w:lang w:val="en-US"/>
        </w:rPr>
      </w:pPr>
      <w:r>
        <w:rPr>
          <w:rFonts w:cs="AcadNusx" w:ascii="AcadNusx" w:hAnsi="AcadNusx"/>
          <w:sz w:val="22"/>
          <w:lang w:val="en-US"/>
        </w:rPr>
        <w:t>viskiT pirTamde savse Wiqa haerSi gadayira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Sia, — upasuxa uCinarma da Wiqa iatakze dadga. mSia da mciva kidec. zedmeti xalaTi xom ar geqnebaT? kempma raRac Cailaparaka, miuaxlovda tansacmlis karadas da iqidan muqi wiTeli xalaTi gamoiR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ogadgebaT aseTi? — Tqva da savarZlisken mibrunda.</w:t>
      </w:r>
    </w:p>
    <w:p>
      <w:pPr>
        <w:pStyle w:val="Style14"/>
        <w:widowControl/>
        <w:ind w:right="-284" w:firstLine="284"/>
        <w:rPr>
          <w:rFonts w:ascii="AcadNusx" w:hAnsi="AcadNusx" w:cs="AcadNusx"/>
          <w:sz w:val="22"/>
          <w:lang w:val="en-US"/>
        </w:rPr>
      </w:pPr>
      <w:r>
        <w:rPr>
          <w:rFonts w:cs="AcadNusx" w:ascii="AcadNusx" w:hAnsi="AcadNusx"/>
          <w:sz w:val="22"/>
          <w:lang w:val="en-US"/>
        </w:rPr>
        <w:t>Wiqis msgavsad xalaTic imwamsve gamoecala xelidan. erTxans haerSi ekida, Semdeg ucnaurad afarTxalda, gaivso, TavisTavad Seikra da savarZelSi Caesve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iqneboda, sacvlebs, windebsa da flostebsac Tu momcemdiT, — Tavazianad sTxova uCinarma, — nurc saWmlis motana dagaviwydebaT, kemp.</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s axlave mogarTmevT, yvelafers... magram mainc amgvari Wkuidan Sesaryevi ram Cems sicocxleSi ar gamigia! — Caibutbuta kempma, xelmeored Setrialda karadisaken da gamoiRo yvelaferi, rac ki uCinarma sTxova. mere sakuWnaosken dauyva kibeebs, rom saWmelic amoetana. roca oTaxSi dabrunda, xelSi katletebi da puri ekava. patara, dabali magida savarZelTan miaCoCa da TefSebi zed daaw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na-Cangalze nu SewuxdebiT, — uTxra uCinarma.</w:t>
      </w:r>
    </w:p>
    <w:p>
      <w:pPr>
        <w:pStyle w:val="Style14"/>
        <w:widowControl/>
        <w:ind w:right="-284" w:firstLine="284"/>
        <w:rPr>
          <w:rFonts w:ascii="AcadNusx" w:hAnsi="AcadNusx" w:cs="AcadNusx"/>
          <w:sz w:val="22"/>
          <w:lang w:val="en-US"/>
        </w:rPr>
      </w:pPr>
      <w:r>
        <w:rPr>
          <w:rFonts w:cs="AcadNusx" w:ascii="AcadNusx" w:hAnsi="AcadNusx"/>
          <w:sz w:val="22"/>
          <w:lang w:val="en-US"/>
        </w:rPr>
        <w:t>katleti TefSidan swrafad avarda da haerSi imwamsve ganaxevrda, moisma ReWvis x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nauria, ara? Tu tanT ar macvia, magidas ise ver mivujdebi, — ganagrZo uCinarma. igrZnoboda, rom piri saWmliT hqonda gamoteni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eli Zalian xom ar gaqvT dazianebuli? — hkiT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xifaTo arafer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ainc ucnauria, saocar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sa brZanebT, magram yvelaferze saocari is aris, rom Wrilobis Sesaxvevad swored Tqvens saxlSi Semovipare. es pirveladaa, bedma rom gamiRima! erTi ram Tavidanve icodeT, rom gadawyvetili maqvs, Rame aq gavaTio. amaze kamaTi zedmetia! xolo iataki rom sisxliT davsvare, bodiSs vixdi. ehe, loginzec mTeli gube damiyenebia. Cans, Sededebisas Cemi sisxli uwindel, Cveulebriv fers Rebulobs da uCinarobis Tvisebebs kargavs... sami saaTia, ukve am saxlSi var.</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 magram, rogor moaxerxeT gauCinareba? — isev Tavidan daiwyo kempma gamokiTxva da xmaSi aRelveba daetyo. — eSmakma dalaxvros, mTeli es ambavi Tavidan bolomde uazroba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yuilad fiqrobT ase, kemp, — Tqva uCinarma. — aq araferia uazro da SeuZlebeli. piriqiT.</w:t>
      </w:r>
    </w:p>
    <w:p>
      <w:pPr>
        <w:pStyle w:val="Style14"/>
        <w:widowControl/>
        <w:ind w:right="-284" w:firstLine="284"/>
        <w:rPr>
          <w:rFonts w:ascii="AcadNusx" w:hAnsi="AcadNusx" w:cs="AcadNusx"/>
          <w:sz w:val="22"/>
          <w:lang w:val="en-US"/>
        </w:rPr>
      </w:pPr>
      <w:r>
        <w:rPr>
          <w:rFonts w:cs="AcadNusx" w:ascii="AcadNusx" w:hAnsi="AcadNusx"/>
          <w:sz w:val="22"/>
          <w:lang w:val="en-US"/>
        </w:rPr>
        <w:t>is savarZlidan gadaixara da viskis daswvda. kempi gaocebuli Sehyurebda xalaTs, romelic xarbad srutavda boTlidan moyviTalo siTxes, sanTlis Suqi xalaTis marjvena mxarTan naxvretSi iWreboda da marcxena ferdTan samkuTxeds qmni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srola iyo amaswinaT qalaqSi? — hkiTxa kempma. — ratom isrod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marvelis bralia. aris erTi aseTi pirovneba, marveli, romelic aqamde mexmareboda, eSmakma dalaxvros! dRes ki scada Cemi fuli gaetaca da gaitaca kidec!</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ic uCinar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mere ra mo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nam yvelafris dawvrilebiT moyolas daviwyebde, iqneb kidev mogetanaT raime saWmeli. mgeliviT davmSeulvar, aba mSier kuWze ra saubris xasiaTze viqnebi?</w:t>
      </w:r>
    </w:p>
    <w:p>
      <w:pPr>
        <w:pStyle w:val="Style14"/>
        <w:widowControl/>
        <w:ind w:right="-284" w:firstLine="284"/>
        <w:rPr>
          <w:rFonts w:ascii="AcadNusx" w:hAnsi="AcadNusx" w:cs="AcadNusx"/>
          <w:sz w:val="22"/>
          <w:lang w:val="en-US"/>
        </w:rPr>
      </w:pPr>
      <w:r>
        <w:rPr>
          <w:rFonts w:cs="AcadNusx" w:ascii="AcadNusx" w:hAnsi="AcadNusx"/>
          <w:sz w:val="22"/>
          <w:lang w:val="en-US"/>
        </w:rPr>
        <w:t>kempi wamodg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Tqven ar gisvriaT? — SeparviT Caeki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e ara. viRac suleli alalbedad isroda. Zalian dafrTxnen, eSmakma dalaxvros, yvelas eSinia Cemi. magram axla gana magaze laparakis droa, kemp? aki giTxariT, jer davnayrdebi da mere visaubroT-meTq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T, kargiT, waval da vnaxav, sadilidan kidev Tu SemorCa rame. vSiSob, rom bevri araferi damxvdeba.</w:t>
      </w:r>
    </w:p>
    <w:p>
      <w:pPr>
        <w:pStyle w:val="Style14"/>
        <w:widowControl/>
        <w:ind w:right="-284" w:firstLine="284"/>
        <w:rPr>
          <w:rFonts w:ascii="AcadNusx" w:hAnsi="AcadNusx" w:cs="AcadNusx"/>
          <w:sz w:val="22"/>
          <w:lang w:val="en-US"/>
        </w:rPr>
      </w:pPr>
      <w:r>
        <w:rPr>
          <w:rFonts w:cs="AcadNusx" w:ascii="AcadNusx" w:hAnsi="AcadNusx"/>
          <w:sz w:val="22"/>
          <w:lang w:val="en-US"/>
        </w:rPr>
        <w:t>rodesac uCinari karga lazaTianad danayrda, sigara moiTxova. sanam kempi danas monaxavda, man sigaras kbilebiT moakvnita bolo. kbilebs TuTunis zeda furceli ahyva da stumarma brazianad SeikurTxa.</w:t>
      </w:r>
    </w:p>
    <w:p>
      <w:pPr>
        <w:pStyle w:val="Style14"/>
        <w:widowControl/>
        <w:ind w:right="-284" w:firstLine="284"/>
        <w:rPr>
          <w:rFonts w:ascii="AcadNusx" w:hAnsi="AcadNusx" w:cs="AcadNusx"/>
          <w:sz w:val="22"/>
          <w:lang w:val="en-US"/>
        </w:rPr>
      </w:pPr>
      <w:r>
        <w:rPr>
          <w:rFonts w:cs="AcadNusx" w:ascii="AcadNusx" w:hAnsi="AcadNusx"/>
          <w:sz w:val="22"/>
          <w:lang w:val="en-US"/>
        </w:rPr>
        <w:t>metad ucnauri sanaxavi iyo, rogor abolebda TuTuns uCinari arseba. misi piris Rru, yeli da cxviris nestoebi ise ixazeboda, gegonebodaT, kvamlis bolqvebisagan aris gamotvifruli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locvili ramaa Tambaqo! — Tqva uCinarma da Rrma nafazi daartya. — marTlac bedi mqonia, TqvenTan rom movxvdi. aucileblad unda damexmaroT. TiTqmis gamouval mdgomareobaSi var Cavardnili. xandaxan ase mgonia, Wkuas vkargav. am mokle xanSi ra ar gadavitane! magram axla, imedi maqvs, saqme ukeT wava. yuri kargad damigdeT, yvelafers agixsniT...</w:t>
      </w:r>
    </w:p>
    <w:p>
      <w:pPr>
        <w:pStyle w:val="Style14"/>
        <w:widowControl/>
        <w:ind w:right="-284" w:firstLine="284"/>
        <w:rPr>
          <w:rFonts w:ascii="AcadNusx" w:hAnsi="AcadNusx" w:cs="AcadNusx"/>
          <w:sz w:val="22"/>
          <w:lang w:val="en-US"/>
        </w:rPr>
      </w:pPr>
      <w:r>
        <w:rPr>
          <w:rFonts w:cs="AcadNusx" w:ascii="AcadNusx" w:hAnsi="AcadNusx"/>
          <w:sz w:val="22"/>
          <w:lang w:val="en-US"/>
        </w:rPr>
        <w:t>man kidev erTxel gadahkra viski da sodiani wyali daayola. kempi wamodga, mimoixeda da karadidan TavisTvisac gamoiRo Wiq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rmoudgeneli ambavia, magram urigo ar iqneba, mec gadavkra, — Tqva da moyviTalo siTxe frTxilad Camoas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ormeti wlis manZilze TiTqmis ar SecvlilxarT, kemp. qera xalxi, saerTod, Znelad icvleba. iseTive auRelvebeli da meToduri CanxarT... ara, namdvilad bedi mqonia. yvelafers agixsniT da mere erTad vimuSaveb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rogor, rogor moaxerxeT gauCinareba! — cnobismoyvareobiT iwvoda kempi, — rogor gauCinardiT as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vTis gulisaTvis, kemp, cota xansac damacadeT, saSualeba momeciT, sigara mSvidad movwio.</w:t>
      </w:r>
    </w:p>
    <w:p>
      <w:pPr>
        <w:pStyle w:val="Style14"/>
        <w:widowControl/>
        <w:ind w:right="-284" w:firstLine="284"/>
        <w:rPr>
          <w:rFonts w:ascii="AcadNusx" w:hAnsi="AcadNusx" w:cs="AcadNusx"/>
          <w:sz w:val="22"/>
          <w:lang w:val="en-US"/>
        </w:rPr>
      </w:pPr>
      <w:r>
        <w:rPr>
          <w:rFonts w:cs="AcadNusx" w:ascii="AcadNusx" w:hAnsi="AcadNusx"/>
          <w:sz w:val="22"/>
          <w:lang w:val="en-US"/>
        </w:rPr>
        <w:t>magram im RamiT uCinars doqtor kempisTvis araferi uambnia. xeli astkivda, Seaciva da Zalian misustda, erTi-orjer savarZelSive waTvlima da mohyva bodvas, rogor misdevda ferdobze marvels da ra cxare brZola gadaxda samikitno `mxiarul kriketistebSi~. Tavisi gauCinarebis ambis moyolac daiwyo, magram male Sewyvita. umetesad marvels axsenebda. Tvals rom gaaxelda, imwamsve Rrma nafazs daartyamda. sul ufro da ufro brazdeboda. doqtori kempi cdilobda, misi bodvidan rame garkveuli azri gamoetana, da Semparavad usvamda kiTxve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eSinoda Cemi, vxedavdi, rom eSinoda, — vin icis, meramdened imeorebda uCinari, — yovel wuTs imaze fiqrobda, rogorme Tavi daeRwia. yovel wuTs amas cdilobda. ra suleli viyavi, ra suleli!</w:t>
      </w:r>
    </w:p>
    <w:p>
      <w:pPr>
        <w:pStyle w:val="Style16"/>
        <w:widowControl/>
        <w:ind w:right="-284" w:firstLine="284"/>
        <w:rPr>
          <w:sz w:val="22"/>
        </w:rPr>
      </w:pPr>
      <w:r>
        <w:rPr>
          <w:sz w:val="22"/>
        </w:rPr>
        <w:t>—</w:t>
      </w:r>
      <w:r>
        <w:rPr>
          <w:rFonts w:eastAsia="AcadNusx"/>
          <w:sz w:val="22"/>
        </w:rPr>
        <w:t xml:space="preserve"> </w:t>
      </w:r>
      <w:r>
        <w:rPr>
          <w:sz w:val="22"/>
        </w:rPr>
        <w:t>aramzada, namdvili aramzada yofila is usindiso! — CaurTavda xolme doqtori kemp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 viyavi gaborotebuli, ise, xelT rom Camvardnoda, suls gavafrTxobinebd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uli? fuli sadRa iSovneT?</w:t>
      </w:r>
    </w:p>
    <w:p>
      <w:pPr>
        <w:pStyle w:val="Style14"/>
        <w:widowControl/>
        <w:ind w:right="-284" w:firstLine="284"/>
        <w:rPr>
          <w:rFonts w:ascii="AcadNusx" w:hAnsi="AcadNusx" w:cs="AcadNusx"/>
          <w:sz w:val="22"/>
          <w:lang w:val="en-US"/>
        </w:rPr>
      </w:pPr>
      <w:r>
        <w:rPr>
          <w:rFonts w:cs="AcadNusx" w:ascii="AcadNusx" w:hAnsi="AcadNusx"/>
          <w:sz w:val="22"/>
          <w:lang w:val="en-US"/>
        </w:rPr>
        <w:t>uCinari erT xans dum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as dRes ver getyviT, — Tqva bolos.</w:t>
      </w:r>
    </w:p>
    <w:p>
      <w:pPr>
        <w:pStyle w:val="Style14"/>
        <w:widowControl/>
        <w:ind w:right="-284" w:firstLine="284"/>
        <w:rPr>
          <w:rFonts w:ascii="AcadNusx" w:hAnsi="AcadNusx" w:cs="AcadNusx"/>
          <w:sz w:val="22"/>
          <w:lang w:val="en-US"/>
        </w:rPr>
      </w:pPr>
      <w:r>
        <w:rPr>
          <w:rFonts w:cs="AcadNusx" w:ascii="AcadNusx" w:hAnsi="AcadNusx"/>
          <w:sz w:val="22"/>
          <w:lang w:val="en-US"/>
        </w:rPr>
        <w:t>Semdeg Semzaravad amoigmina, daixara da uCinari saxe uCinar xelebSi Carg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mp! — warmoTqva man, — ukve sami dRea Tvali ar momixuWavs, sul gzaSi var. axla ki minda kargad gamoviZino, Zili mWird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T, — upasuxa kempma, — SegiZliaT aq, Cems loginze moewy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Tumca ra damaZinebs, ra? Tu daviZine, xom gameqca da damekarga! an ki axla raRa mniSvneloba aqvs mis gaqcevas?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riloba mZime xom ar aris? — isev SeekiTxa kemp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xifaTo araferia. tyviam mxolod gamkawra. RmerTo, rogor mereva Zi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daweqiT, raRas ayovnebT.</w:t>
      </w:r>
    </w:p>
    <w:p>
      <w:pPr>
        <w:pStyle w:val="Style14"/>
        <w:widowControl/>
        <w:ind w:right="-284" w:firstLine="284"/>
        <w:rPr>
          <w:rFonts w:ascii="AcadNusx" w:hAnsi="AcadNusx" w:cs="AcadNusx"/>
          <w:sz w:val="22"/>
          <w:lang w:val="en-US"/>
        </w:rPr>
      </w:pPr>
      <w:r>
        <w:rPr>
          <w:rFonts w:cs="AcadNusx" w:ascii="AcadNusx" w:hAnsi="AcadNusx"/>
          <w:sz w:val="22"/>
          <w:lang w:val="en-US"/>
        </w:rPr>
        <w:t>kempma igrZno, rom uCinari daacq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sakuTrebuli mizezebis gamo ar minda Cemma axloblebma Semipyron, — mZimed warmoTqva man.</w:t>
      </w:r>
    </w:p>
    <w:p>
      <w:pPr>
        <w:pStyle w:val="Style14"/>
        <w:widowControl/>
        <w:ind w:right="-284" w:firstLine="284"/>
        <w:rPr>
          <w:rFonts w:ascii="AcadNusx" w:hAnsi="AcadNusx" w:cs="AcadNusx"/>
          <w:sz w:val="22"/>
          <w:lang w:val="en-US"/>
        </w:rPr>
      </w:pPr>
      <w:r>
        <w:rPr>
          <w:rFonts w:cs="AcadNusx" w:ascii="AcadNusx" w:hAnsi="AcadNusx"/>
          <w:sz w:val="22"/>
          <w:lang w:val="en-US"/>
        </w:rPr>
        <w:t>kempi SekrT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eli! namdvili suleli var! — wamoiZaxa uCinarma da muSti Zlierad dahkra magidas. — me TviTon migiyvaneT am azramdis.</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Tvramete</w:t>
      </w:r>
    </w:p>
    <w:p>
      <w:pPr>
        <w:pStyle w:val="Style14"/>
        <w:widowControl/>
        <w:ind w:right="-284" w:firstLine="284"/>
        <w:rPr>
          <w:rFonts w:ascii="AcadNusx" w:hAnsi="AcadNusx" w:cs="AcadNusx"/>
          <w:sz w:val="22"/>
          <w:lang w:val="en-US"/>
        </w:rPr>
      </w:pPr>
      <w:r>
        <w:rPr>
          <w:rFonts w:cs="AcadNusx" w:ascii="AcadNusx" w:hAnsi="AcadNusx"/>
          <w:sz w:val="22"/>
          <w:lang w:val="en-US"/>
        </w:rPr>
        <w:t>uCinars sZinavs</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Wrilobisa da daRlilobis miuxedavad, uCinari ar endo kempis sityvas, rom koSkSi araviTari safrTxe ar moeloda. wamodga, SeaTvaliera sawoli oTaxis orive fanjara, darabebi gamoaRo, fardebi aswia da roca darwmunda, rom saWiroebis SemTxvevaSi karis garda sxva gzidan SeiZleboda iqidan Tavis daRweva, gulze moeSva. gareT mSvidi da wynari Rame idga. axali mTvare gorakebis Tavze ekida. uCinari fanjaras moscilda da oTaxSi Semosasvleli karis gasaRebi mosinja; SeiWvrita sabazanoSic da, bolos, dawynarda, buxarTan dadga da gulianad daamTqna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wuxvar, rom axlave ar SemiZlia yvelafris moyola, — uTxra kemps. — ise var Zalagamoclili, aRarafris Tavi aRara maqvs. xom uazrobaa, ufro metic, saSinelebaa! magram, merwmuneT, Tqvens mier am diliT moyvanili sabuTebi mcdaria da uCinaroba savsebiT SesaZlebeli ramaa. es pirvelma me aRmovaCine. mindoda aravisTvis ar gamemxila, magram aRar SemiZlia. martom Tavi ver gavarTvi. vinme damxmare mWirdeba. Tqven unda damexmaroT, kemp. ras ar gavakeTebT, erTad, ras?!. Tumca es laparaki saxvaliod gadavdoT. axla ki, Tu ar daviZine, suli amomxdeba.</w:t>
      </w:r>
    </w:p>
    <w:p>
      <w:pPr>
        <w:pStyle w:val="Style14"/>
        <w:widowControl/>
        <w:ind w:right="-284" w:firstLine="284"/>
        <w:rPr>
          <w:rFonts w:ascii="AcadNusx" w:hAnsi="AcadNusx" w:cs="AcadNusx"/>
          <w:sz w:val="22"/>
          <w:lang w:val="en-US"/>
        </w:rPr>
      </w:pPr>
      <w:r>
        <w:rPr>
          <w:rFonts w:cs="AcadNusx" w:ascii="AcadNusx" w:hAnsi="AcadNusx"/>
          <w:sz w:val="22"/>
          <w:lang w:val="en-US"/>
        </w:rPr>
        <w:t>kempi oTaxis SuagulSi idga da uTavo xalaTs misCer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dagtovebT, — Tqva man. — daujerebelia, daujerebeli! kidev samiode amdagvari aRmoCena da mTels Cems Canafiqrsa da namuSevars fasi aRar eqneba. kidevac SeviSlebi! ubedureba isaa, rom yvelaferi sinamdvilea... Zilis win kidev raimes xom ar inebebd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xolod erTs, — miugo grifinma, — rom Zili nebisa misurv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ili nebisa, — Caibutbuta kempma da uCinars xeli CamoarTva. Semdeg karisken zurgiT daixia.</w:t>
      </w:r>
    </w:p>
    <w:p>
      <w:pPr>
        <w:pStyle w:val="Style14"/>
        <w:widowControl/>
        <w:ind w:right="-284" w:firstLine="284"/>
        <w:rPr>
          <w:rFonts w:ascii="AcadNusx" w:hAnsi="AcadNusx" w:cs="AcadNusx"/>
          <w:sz w:val="22"/>
          <w:lang w:val="en-US"/>
        </w:rPr>
      </w:pPr>
      <w:r>
        <w:rPr>
          <w:rFonts w:cs="AcadNusx" w:ascii="AcadNusx" w:hAnsi="AcadNusx"/>
          <w:sz w:val="22"/>
          <w:lang w:val="en-US"/>
        </w:rPr>
        <w:t>uecrad xalaTi misken wamovida da ametyvel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xsovdeT, kemp, Tu SevniSne, rom winaaRmdegobas miwevT, an Cems xelSi Cagdebas, daWeras  cdilobT, icodeT...</w:t>
      </w:r>
    </w:p>
    <w:p>
      <w:pPr>
        <w:pStyle w:val="Style14"/>
        <w:widowControl/>
        <w:ind w:right="-284" w:firstLine="284"/>
        <w:rPr>
          <w:rFonts w:ascii="AcadNusx" w:hAnsi="AcadNusx" w:cs="AcadNusx"/>
          <w:sz w:val="22"/>
          <w:lang w:val="en-US"/>
        </w:rPr>
      </w:pPr>
      <w:r>
        <w:rPr>
          <w:rFonts w:cs="AcadNusx" w:ascii="AcadNusx" w:hAnsi="AcadNusx"/>
          <w:sz w:val="22"/>
          <w:lang w:val="en-US"/>
        </w:rPr>
        <w:t>kemps feri ecva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sityva ar mogeciT? — wailuRluRa da saCqarod gavida oTaxidan.</w:t>
      </w:r>
    </w:p>
    <w:p>
      <w:pPr>
        <w:pStyle w:val="Style14"/>
        <w:widowControl/>
        <w:ind w:right="-284" w:firstLine="284"/>
        <w:rPr>
          <w:rFonts w:ascii="AcadNusx" w:hAnsi="AcadNusx" w:cs="AcadNusx"/>
          <w:sz w:val="22"/>
          <w:lang w:val="en-US"/>
        </w:rPr>
      </w:pPr>
      <w:r>
        <w:rPr>
          <w:rFonts w:cs="AcadNusx" w:ascii="AcadNusx" w:hAnsi="AcadNusx"/>
          <w:sz w:val="22"/>
          <w:lang w:val="en-US"/>
        </w:rPr>
        <w:t>kari miixura Tu ara, saketSi gasaRebma gaiCxakuna. kempi gaognebuli idga da usmenda, rogor miuaxlovda uCinari saabazanos. sabazanos karmac gaiCxakuna. amgvarad, orive kari Caketili iyo. kempma Sublze itaca xeli da amoikvnes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sizmaria, Tu cxadi? an me Sevcdi Wkuaze, an mTeli qveyana gadairia!</w:t>
      </w:r>
    </w:p>
    <w:p>
      <w:pPr>
        <w:pStyle w:val="Style14"/>
        <w:widowControl/>
        <w:ind w:right="-284" w:firstLine="284"/>
        <w:rPr>
          <w:rFonts w:ascii="AcadNusx" w:hAnsi="AcadNusx" w:cs="AcadNusx"/>
          <w:sz w:val="22"/>
          <w:lang w:val="en-US"/>
        </w:rPr>
      </w:pPr>
      <w:r>
        <w:rPr>
          <w:rFonts w:cs="AcadNusx" w:ascii="AcadNusx" w:hAnsi="AcadNusx"/>
          <w:sz w:val="22"/>
          <w:lang w:val="en-US"/>
        </w:rPr>
        <w:t>mere nerviuli sicili autyda, Tan sawoli oTaxis karis saxeluri frTxilad mosw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warmoudgenelma uazrobam, am moCvenebam oTaxidanac rom gamomaZeva! sasacilo ar aris?!</w:t>
      </w:r>
    </w:p>
    <w:p>
      <w:pPr>
        <w:pStyle w:val="Style14"/>
        <w:widowControl/>
        <w:ind w:right="-284" w:firstLine="284"/>
        <w:rPr>
          <w:rFonts w:ascii="AcadNusx" w:hAnsi="AcadNusx" w:cs="AcadNusx"/>
          <w:sz w:val="22"/>
          <w:lang w:val="en-US"/>
        </w:rPr>
      </w:pPr>
      <w:r>
        <w:rPr>
          <w:rFonts w:cs="AcadNusx" w:ascii="AcadNusx" w:hAnsi="AcadNusx"/>
          <w:sz w:val="22"/>
          <w:lang w:val="en-US"/>
        </w:rPr>
        <w:t>kempi kibes miuaxlovda, erTxelac miixeda ukan da kars miaSt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mainc, yvelaferi sinamdvilea! — dasZina da erTxel kidev moisva xeli natken kiserze. — aSkara sinamdvile! magram...</w:t>
      </w:r>
    </w:p>
    <w:p>
      <w:pPr>
        <w:pStyle w:val="Style14"/>
        <w:widowControl/>
        <w:ind w:right="-284" w:firstLine="284"/>
        <w:rPr>
          <w:rFonts w:ascii="AcadNusx" w:hAnsi="AcadNusx" w:cs="AcadNusx"/>
          <w:sz w:val="22"/>
          <w:lang w:val="en-US"/>
        </w:rPr>
      </w:pPr>
      <w:r>
        <w:rPr>
          <w:rFonts w:cs="AcadNusx" w:ascii="AcadNusx" w:hAnsi="AcadNusx"/>
          <w:sz w:val="22"/>
          <w:lang w:val="en-US"/>
        </w:rPr>
        <w:t>kempma Tavi uimedod gadaiqnia, Sebrunda da kibeebs dauyva.</w:t>
      </w:r>
    </w:p>
    <w:p>
      <w:pPr>
        <w:pStyle w:val="Style14"/>
        <w:widowControl/>
        <w:ind w:right="-284" w:firstLine="284"/>
        <w:rPr>
          <w:rFonts w:ascii="AcadNusx" w:hAnsi="AcadNusx" w:cs="AcadNusx"/>
          <w:sz w:val="22"/>
          <w:lang w:val="en-US"/>
        </w:rPr>
      </w:pPr>
      <w:r>
        <w:rPr>
          <w:rFonts w:cs="AcadNusx" w:ascii="AcadNusx" w:hAnsi="AcadNusx"/>
          <w:sz w:val="22"/>
          <w:lang w:val="en-US"/>
        </w:rPr>
        <w:t>sasadilo oTaxSi lampa aanTo, sigara amoiRo da bolTis cema daiwyo. Tan sakuTar Tavs esaubr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inari! aba, gana SeiZleba cocxali arseba, xelSesaxebi arseba uCinari iyos? zRvaSi kidev ho, dasaSvebia. zRvaSi aTasobiT aseTi cocxali ujredia, milionobiT! marTlac, yvela lifsita, yvela mikroskopuli ujredi, yvela meduza!.. zRvaSi gacilebiT metia uCinari sxeuli, vidre xiluli! winaT ki amaze erTxelac ar mifiqria... tbebSic! tbebSic moipoveba erTi cicqna, uCinari organizmebi: gamWvirvale, uferuli lorwos naglejebi. magram haerSi?! ara, haerSi es SeuZlebelia! Tumca ratom aris SeuZlebeli? kaci SuSisgan rom iyos Seqmnili, mainc xiluli iqneboda...</w:t>
      </w:r>
    </w:p>
    <w:p>
      <w:pPr>
        <w:pStyle w:val="Style14"/>
        <w:widowControl/>
        <w:ind w:right="-284" w:firstLine="284"/>
        <w:rPr>
          <w:rFonts w:ascii="AcadNusx" w:hAnsi="AcadNusx" w:cs="AcadNusx"/>
          <w:sz w:val="22"/>
          <w:lang w:val="en-US"/>
        </w:rPr>
      </w:pPr>
      <w:r>
        <w:rPr>
          <w:rFonts w:cs="AcadNusx" w:ascii="AcadNusx" w:hAnsi="AcadNusx"/>
          <w:sz w:val="22"/>
          <w:lang w:val="en-US"/>
        </w:rPr>
        <w:t>kempi Rrma  fiqrma moicva. sami sigara Camoeferfla xaliCaze, sanam gons moego. bolos erTi `uho~ amoiZaxa da misaRebi oTaxisaken gaswia. oTaxi patara iyo. ufro didi arc sWirdeboda, radgan praqtikas ar misdevda. gazis qura aanTo, kuTxeSi mdgar magidas miuaxlovda, axal gazeTs daavlo xeli da im vrceli werilis kiTxvas Seudga, romelic port-stouelma mezRvaurma ase gatacebiT uambo mister marvels. kempma saswrafod gadaikiTxa `aipingSi momxdari uCveulo ambav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fuTulia! — wamoiZaxa, roca werilis kiTxvas morCa da gazeTi magidaze daagdo, — gadacmuli. imaleba. Tavis saidumloebas malavs. rogorc Cans, aravin araferi icoda misi ubedurebis Sesaxeb! ki magram, bolos da bolos, ras apirebs?</w:t>
      </w:r>
    </w:p>
    <w:p>
      <w:pPr>
        <w:pStyle w:val="Style14"/>
        <w:widowControl/>
        <w:ind w:right="-284" w:firstLine="284"/>
        <w:rPr>
          <w:rFonts w:ascii="AcadNusx" w:hAnsi="AcadNusx" w:cs="AcadNusx"/>
          <w:sz w:val="22"/>
          <w:lang w:val="en-US"/>
        </w:rPr>
      </w:pPr>
      <w:r>
        <w:rPr>
          <w:rFonts w:cs="AcadNusx" w:ascii="AcadNusx" w:hAnsi="AcadNusx"/>
          <w:sz w:val="22"/>
          <w:lang w:val="en-US"/>
        </w:rPr>
        <w:t>doqtorma kempma axla sxva gazeTs daavlo xeli. es `sant-jeims gazeTi~ iyo, romelic jer kidev gadauSleli ido magida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ki dawvrilebiT gavigeb simarTles, — Tqva da gadafurcla gazeTi. ori grZeli sveti imwamsve eca TvalSi. `seseqsSi mTeli sofeli gadairia~, didi, Savi asoebiT ewera saTauri.</w:t>
      </w:r>
    </w:p>
    <w:p>
      <w:pPr>
        <w:pStyle w:val="Style14"/>
        <w:widowControl/>
        <w:ind w:right="-284" w:firstLine="284"/>
        <w:rPr>
          <w:rFonts w:ascii="AcadNusx" w:hAnsi="AcadNusx" w:cs="AcadNusx"/>
          <w:sz w:val="22"/>
          <w:lang w:val="en-US"/>
        </w:rPr>
      </w:pPr>
      <w:r>
        <w:rPr>
          <w:rFonts w:cs="AcadNusx" w:ascii="AcadNusx" w:hAnsi="AcadNusx"/>
          <w:sz w:val="22"/>
          <w:lang w:val="en-US"/>
        </w:rPr>
        <w:t>kempi xarbad Seudga werilis kiTxvas. dasawyisSi dilis gazeTebidan gadmobeWdili ramdenime cnoba moeTavsebinaT, Semdeg ki odnav skeptikuri kiloTi gadmocemuli iyo aipingSi momxdari is ambebi, romelTa Sesaxebac wina TavebSi gvqonda saubari.</w:t>
      </w:r>
    </w:p>
    <w:p>
      <w:pPr>
        <w:pStyle w:val="Style14"/>
        <w:widowControl/>
        <w:ind w:right="-284" w:firstLine="284"/>
        <w:rPr>
          <w:rFonts w:ascii="AcadNusx" w:hAnsi="AcadNusx" w:cs="AcadNusx"/>
          <w:sz w:val="22"/>
          <w:lang w:val="en-US"/>
        </w:rPr>
      </w:pPr>
      <w:r>
        <w:rPr>
          <w:rFonts w:cs="AcadNusx" w:ascii="AcadNusx" w:hAnsi="AcadNusx"/>
          <w:sz w:val="22"/>
          <w:lang w:val="en-US"/>
        </w:rPr>
        <w:t>kempma Tavidan bolomde CaikiTxa: `mirboda quCaSi da vinc ki Sexvdeboda, yvelas urtyamda. jefersma grZnoba dakarga. mister haqsTeri mZimedaa daSavebuli, jerac ver hyveba, ra gadaxda Tavs. didadaa Seuracxyofili qorepiskoposi. erTi qali SiSisgan loginad Cavarda. fanjrebi Camsxvreulia. mTeli es ambavi iqneb Tavidan bolomde mogonilicaa, magram igi imdenad sensaciuria, rom ar SeiZleba ar daibeWdos~.</w:t>
      </w:r>
    </w:p>
    <w:p>
      <w:pPr>
        <w:pStyle w:val="Style14"/>
        <w:widowControl/>
        <w:ind w:right="-284" w:firstLine="284"/>
        <w:rPr>
          <w:rFonts w:ascii="AcadNusx" w:hAnsi="AcadNusx" w:cs="AcadNusx"/>
          <w:sz w:val="22"/>
          <w:lang w:val="en-US"/>
        </w:rPr>
      </w:pPr>
      <w:r>
        <w:rPr>
          <w:rFonts w:cs="AcadNusx" w:ascii="AcadNusx" w:hAnsi="AcadNusx"/>
          <w:sz w:val="22"/>
          <w:lang w:val="en-US"/>
        </w:rPr>
        <w:t>kemps gazeTi xelidan gauvarda. uazrod miaSterda erT wertils da gaimeora: `iqneb... mogonilicaa!~</w:t>
      </w:r>
    </w:p>
    <w:p>
      <w:pPr>
        <w:pStyle w:val="Style14"/>
        <w:widowControl/>
        <w:ind w:right="-284" w:firstLine="284"/>
        <w:rPr>
          <w:rFonts w:ascii="AcadNusx" w:hAnsi="AcadNusx" w:cs="AcadNusx"/>
          <w:sz w:val="22"/>
          <w:lang w:val="en-US"/>
        </w:rPr>
      </w:pPr>
      <w:r>
        <w:rPr>
          <w:rFonts w:cs="AcadNusx" w:ascii="AcadNusx" w:hAnsi="AcadNusx"/>
          <w:sz w:val="22"/>
          <w:lang w:val="en-US"/>
        </w:rPr>
        <w:t>Semdeg isev aiRo gazeTi da erTxel kidev gadaavlo Tvali weri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ram es mawanwala raRa SuaSia? ra eSmakad misdevda mas uCinari?! — Tqva da uRonod daeSva qirurgiul savarZelze. — is marto uCinari ar unda iyos, — albaT SeSlilicaa, mkvlelobis maniiT Sepyrobili!</w:t>
      </w:r>
    </w:p>
    <w:p>
      <w:pPr>
        <w:pStyle w:val="Style14"/>
        <w:widowControl/>
        <w:ind w:right="-284" w:firstLine="284"/>
        <w:rPr>
          <w:rFonts w:ascii="AcadNusx" w:hAnsi="AcadNusx" w:cs="AcadNusx"/>
          <w:sz w:val="22"/>
          <w:lang w:val="en-US"/>
        </w:rPr>
      </w:pPr>
      <w:r>
        <w:rPr>
          <w:rFonts w:cs="AcadNusx" w:ascii="AcadNusx" w:hAnsi="AcadNusx"/>
          <w:sz w:val="22"/>
          <w:lang w:val="en-US"/>
        </w:rPr>
        <w:t>inaTa. dilis fermkrTali Suqi sasadilo oTaxSi sigaris kvamlsa da gazis sinaTles Seeria, kempi ki uwindeburad bolTasa scemda da cdilobda auxsnelis axsnas.</w:t>
      </w:r>
    </w:p>
    <w:p>
      <w:pPr>
        <w:pStyle w:val="Style14"/>
        <w:widowControl/>
        <w:ind w:right="-284" w:firstLine="284"/>
        <w:rPr>
          <w:rFonts w:ascii="AcadNusx" w:hAnsi="AcadNusx" w:cs="AcadNusx"/>
          <w:sz w:val="22"/>
          <w:lang w:val="en-US"/>
        </w:rPr>
      </w:pPr>
      <w:r>
        <w:rPr>
          <w:rFonts w:cs="AcadNusx" w:ascii="AcadNusx" w:hAnsi="AcadNusx"/>
          <w:sz w:val="22"/>
          <w:lang w:val="en-US"/>
        </w:rPr>
        <w:t>aRelvebam Zili gadaaviwya. msaxurebma rom doqtori kempi aseT mdgomareobaSi ixiles, daaskvnes, yvelaferi gadaWarbebuli muSaobis Sedegiao. man gasca Zalze ucnauri, magram, amave dros, sruliad naTeli gankarguleba — kabinetSi ori kacisTvis gaewyoT sufra. Semdeg manamde scemda bolTas, sanam axali gazeTebi ar Seutanes. gazeTebSi bevri ram ewera uCinarze, magram `mxiarul kriketistebSi~ momxdari Cxubis garda, axali araferi iyo. xSirad axsenebdnen marvelis saxels. mohyavdaT marvelis sityvebi: uCinarma maiZula ocdaoTxi saaTi masTan vyofiliyavio. aipingis ambavi ramdenime umniSvnelo faqtiT Seavses, kerZod, aRniSnes, uCinarma telegrafis mavTuli gadaWrao. magram arc  erT werilSi iseTi araferi ewera, rac odnav mainc gaarkvevda marvelisa da uCinaris urTierTdamokidebulebas. Canda, marvels araferi eTqva sami wignisa da im oqros Sesaxeb, romliTac jibeebi hqonda gamotenili. werilebi skeptikuri kiloTi aRar iyo dawerili. piriqiT, igrZnoboda, rom reportiorebi Zalian dainteresdnen am ambiT da yvelgan kvleva-Zieba gaaCaRes.</w:t>
      </w:r>
    </w:p>
    <w:p>
      <w:pPr>
        <w:pStyle w:val="Style14"/>
        <w:widowControl/>
        <w:ind w:right="-284" w:firstLine="284"/>
        <w:rPr>
          <w:rFonts w:ascii="AcadNusx" w:hAnsi="AcadNusx" w:cs="AcadNusx"/>
          <w:sz w:val="22"/>
          <w:lang w:val="en-US"/>
        </w:rPr>
      </w:pPr>
      <w:r>
        <w:rPr>
          <w:rFonts w:cs="AcadNusx" w:ascii="AcadNusx" w:hAnsi="AcadNusx"/>
          <w:sz w:val="22"/>
          <w:lang w:val="en-US"/>
        </w:rPr>
        <w:t>kempma dawvrilebiT gadaikiTxa werilebi da qali gagzavna axali gazeTebis sayidlad. roca axlad nayidi gazeTebic gadaikiTxa, mtkiced warmoTq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marTlac uCinari adamiania da, am werilebis mixedviT Tu vimsjelebT, xSirad zomasgadasuli gabrazeba icis. Tanac ras ar gaakeTebs, Tu moisurva, win veraferi daudgeba. da aseTi kaci Tavisufalia, wevs Cems oTaxSi da isvenebs. Tumca, aba, me ra SemiZlia, ra Zala Semwevs!</w:t>
      </w:r>
    </w:p>
    <w:p>
      <w:pPr>
        <w:pStyle w:val="Style14"/>
        <w:widowControl/>
        <w:ind w:right="-284" w:firstLine="284"/>
        <w:rPr>
          <w:rFonts w:ascii="AcadNusx" w:hAnsi="AcadNusx" w:cs="AcadNusx"/>
          <w:sz w:val="22"/>
          <w:lang w:val="en-US"/>
        </w:rPr>
      </w:pPr>
      <w:r>
        <w:rPr>
          <w:rFonts w:cs="AcadNusx" w:ascii="AcadNusx" w:hAnsi="AcadNusx"/>
          <w:sz w:val="22"/>
          <w:lang w:val="en-US"/>
        </w:rPr>
        <w:t>magaliTad, SeiZleba gamcemlobad CaiTvalos is, rom... ara, ra Tqma unda, ara!</w:t>
      </w:r>
    </w:p>
    <w:p>
      <w:pPr>
        <w:pStyle w:val="Style14"/>
        <w:widowControl/>
        <w:ind w:right="-284" w:firstLine="284"/>
        <w:rPr>
          <w:rFonts w:ascii="AcadNusx" w:hAnsi="AcadNusx" w:cs="AcadNusx"/>
          <w:sz w:val="22"/>
          <w:lang w:val="en-US"/>
        </w:rPr>
      </w:pPr>
      <w:r>
        <w:rPr>
          <w:rFonts w:cs="AcadNusx" w:ascii="AcadNusx" w:hAnsi="AcadNusx"/>
          <w:sz w:val="22"/>
          <w:lang w:val="en-US"/>
        </w:rPr>
        <w:t>igi kuTxeSi midgmul dabal magidas miuaxlovda da baraTis weras Seudga. naxevaric ar hqonda dawerili, rom qaRaldi gadaxia da meore furceli aiRo. isev Seudga weras. erTi gverdi gaavso da gadaikiTxa. Cafiqrda. Semdeg baraTi konvertSi Cado da daawera: `polkovnik edais, port-bardoki~.</w:t>
      </w:r>
    </w:p>
    <w:p>
      <w:pPr>
        <w:pStyle w:val="Style16"/>
        <w:widowControl/>
        <w:ind w:right="-284" w:firstLine="284"/>
        <w:rPr>
          <w:sz w:val="22"/>
        </w:rPr>
      </w:pPr>
      <w:r>
        <w:rPr>
          <w:sz w:val="22"/>
        </w:rPr>
        <w:t>uCinarma swored im dros gamoiRviZa, roca kempi konverts beWdavda. metad cud xasiaTze iyo. adga, Cqari, nervuli nabijiT oTaxSi gaiar-gamoiara. uneburad sawolTan midgmul skams wamohkra fexi. skamidan Wiqa gadmovarda, xmauriT daenarcxa iatakze da daimsxvra. kempi, romelic gafacicebiT ugdebda yurs sawol oTaxSi amtydar xmaurs, erTxans adgilidan ar iZroda. Semdeg swrafad auyva kibes da karze daakakun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cxramete</w:t>
      </w:r>
    </w:p>
    <w:p>
      <w:pPr>
        <w:pStyle w:val="Style14"/>
        <w:widowControl/>
        <w:ind w:right="-284" w:firstLine="284"/>
        <w:rPr>
          <w:rFonts w:ascii="AcadNusx" w:hAnsi="AcadNusx" w:cs="AcadNusx"/>
          <w:sz w:val="22"/>
          <w:lang w:val="en-US"/>
        </w:rPr>
      </w:pPr>
      <w:r>
        <w:rPr>
          <w:rFonts w:cs="AcadNusx" w:ascii="AcadNusx" w:hAnsi="AcadNusx"/>
          <w:sz w:val="22"/>
          <w:lang w:val="en-US"/>
        </w:rPr>
        <w:t>zogierTi ZiriTadi princip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xda? — ikiTxa kempma, roca uCinarma kari gamoaRo da miesa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feri, — iyo pasux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e ki gavocdi! xmauri momesma d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 sibrazem amitana, — Tqva uCinarma. — gadamaviwyda, xeli rom daSavebuli maqvs, da wamodgomisas vitkin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amgvari sibraze xSirad agitanT xolme, a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sakmaod xSirad.</w:t>
      </w:r>
    </w:p>
    <w:p>
      <w:pPr>
        <w:pStyle w:val="Style14"/>
        <w:widowControl/>
        <w:ind w:right="-284" w:firstLine="284"/>
        <w:rPr>
          <w:rFonts w:ascii="AcadNusx" w:hAnsi="AcadNusx" w:cs="AcadNusx"/>
          <w:sz w:val="22"/>
          <w:lang w:val="en-US"/>
        </w:rPr>
      </w:pPr>
      <w:r>
        <w:rPr>
          <w:rFonts w:cs="AcadNusx" w:ascii="AcadNusx" w:hAnsi="AcadNusx"/>
          <w:sz w:val="22"/>
          <w:lang w:val="en-US"/>
        </w:rPr>
        <w:t>kempma oTaxi gadaWra, daixara da Wiqis namsxvrevebi akrif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i ambavi saqveynod gaxda cnobili, — uTxra kempma, roca namsxvrevebis akrefas morCa. — yvelaferi, rac aipingsa da `mxiarul kriketistebSi~ Tavs gadagxdaT. mTelma qveyanam gaigo, rom arsebobs uCinari adamiani, Tumca, aq rom xarT, es ki aRaravin icis.</w:t>
      </w:r>
    </w:p>
    <w:p>
      <w:pPr>
        <w:pStyle w:val="Style14"/>
        <w:widowControl/>
        <w:ind w:right="-284" w:firstLine="284"/>
        <w:rPr>
          <w:rFonts w:ascii="AcadNusx" w:hAnsi="AcadNusx" w:cs="AcadNusx"/>
          <w:sz w:val="22"/>
          <w:lang w:val="en-US"/>
        </w:rPr>
      </w:pPr>
      <w:r>
        <w:rPr>
          <w:rFonts w:cs="AcadNusx" w:ascii="AcadNusx" w:hAnsi="AcadNusx"/>
          <w:sz w:val="22"/>
          <w:lang w:val="en-US"/>
        </w:rPr>
        <w:t>uCinarma xmadabla Seikur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se rom, Tqveni saidumloeba gamomJRavnebulia. me vxvdebi, rom es aqamde saidumloeba iyo. axla ki ar vici, ris gakeTebas apirebT. magram, merwmuneT, yvelaferSi dagexmarebiT.</w:t>
      </w:r>
    </w:p>
    <w:p>
      <w:pPr>
        <w:pStyle w:val="Style14"/>
        <w:widowControl/>
        <w:ind w:right="-284" w:firstLine="284"/>
        <w:rPr>
          <w:rFonts w:ascii="AcadNusx" w:hAnsi="AcadNusx" w:cs="AcadNusx"/>
          <w:sz w:val="22"/>
          <w:lang w:val="en-US"/>
        </w:rPr>
      </w:pPr>
      <w:r>
        <w:rPr>
          <w:rFonts w:cs="AcadNusx" w:ascii="AcadNusx" w:hAnsi="AcadNusx"/>
          <w:sz w:val="22"/>
          <w:lang w:val="en-US"/>
        </w:rPr>
        <w:t>uCinari loginze Camoj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la ukve sauzme gvelodeba, — naZaladevi siTamamiT ganagrZo kempma da sixaruliT cas ewia, roca misi uCveulo stumari fexze uyoymanod wamodga. isini viwro kibes auyv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nam raimes viRonebdeT, marTali giTxraT, minda ukeT gaverkve Tqveni gauCinarebis ambavSi, — uTxra kempma, Tan malulad gaixeda fanjaraSi, dajda da iseTi saxe miiRo, TiTqos Zalian ainteresebda es saubari. sinamdvileSi sul sxvaze fiqrobda. drodadro isic ki gauelvebda xolme TavSi, yvelaferi moCveneba da sisulele xom ar ariso. magram, gadaxedavda Tu ara grifins, — uTavo, uxelo xalaTs, — romelic uxilav tuCebs haerSi gamokidebuli xelsaxociT iwmendda, eWvis natamalic aRar rC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gauCinarebis ambavi metad martivia, Tumca erTi SexedviT kacs marTlac SeuZleblad moeCveneba amgvari ram, — upasuxa grifinma da xelsaxoci magidaze dad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ivia TqvenTvis, magr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ra Tqma unda, Tavidan mec araCveulebriv ramed mimaCnda gauCinareba. axla ki... Cemo kargo, Cven ufro did aRmoCenebTan gveqneba saqme. sul pirvelad CeizelstouSi yofnisas damebada es az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izelstou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londoni rom davtove, sacxovreblad iq gadavedi. medicinis Seswavlas Tavi davanebe da fizikas movkide xeli. fizikam Zalian gamitaca. gansakuTrebiT, sinaTlis problem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naTlis optikuri gauvaloba! es problema gamocanebisagan Semdgar xlarTs warmoadgens, romlis gaxsnac metismetad rTulia. magram me maSin mxolod ocdaori wlisa viyavi, amasTan, daudgromeli enTuziasti. Cemi cxovreba am sakiTxis axsnas unda davuTmo, am sakiTxze namdvilad Rirs kacma Tavi aitkios-meTqi, gadavwyvite da muSaobas Sevudeqi. mogexsenebaT, ra giJurad gambedavebi varT, roca mxrebze mxolod ocdaori weli gvawe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icis, maSin viyaviT, Tu axla varT giJebi, — siciliT miugo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iTqosda codnas raime siamovnebis motana SeeZlos adamianisaTvis. asea Tu ise, muSaobas didi mondomebiT Sevudeqi. eqvsi Tve dauRalavad, Seuwyvetliv vSromobdi da mxolod meSvide Tves mivageni raRacas: Rrublebi odnav gaifanta da sinaTlem TvalismomWrelad gaielva. me mivageni sinaTlis gardatexisa da pigmentebis zogad kanons, — formulas, oTxganzomilebian geometriul gamosaxulebas. sulelebi! Cveulebrivma adamianebma, rigiTma maTematikosebma, arc ki ician, Tu ra mniSvneloba aqvs zogad gamosaxulebas, zogad formulas molekuluri fizikis Semswavleli kacisaTvis. im wignebSi, marvelma rom momtaca, saswaulebia aRnusxuli, namdvili aRmoCenebi! mgaram, es jer kidev ar iyo meTodi — es mxolod idea iyo, romelsac WeSmarit meTodamde unda miveyvaneT. im meTodis saSualebiT ki SesaZlebeli gaxdeboda sxeulis sinaTlis gardatexis koeficienti, — sul erTia, es sxeuli myari iqneboda, Tu Txevadi, — haeris gardatexis koeficientze dagveyvana. mxedvelobaSi ar vRebulob feris Tvisebas, rac zogierT SemTxvevaSi xelis SemSlel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h! — wamoiZaxa doqtorma kempma, — es marTlacda metad saintereso ramaa. magram bolomde mainc ver gaverkvie... mesmis, rom am gziT SegiZliaT Zvirfasi Tvali gaaufasuroT, gaanadguroT, magram es kidev Sorsaa adamianis gauCinarebis SesaZleblobisag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vsebiT swori brZandebiT, — Tqva grifinma. — aba, wuTiT kargad dafiqrdiT: xilvadoba xom imazea damokidebuli, Tu ra moqmedebas axdens sagani sinaTleze. axla ramdenime elementarul magaliTs mogiyvanT, romlebic, darwmunebuli var, Tqvenc kargad gecodinebaT. magaliTebis saSualebiT ufro advilad gagagebinebT yvelafers. ai, Tqven iciT, rom sxeuli an STanTqavs sinaTles, an aireklavs, an kidev gardatexs. mosalodnelia, zogma sxeulma samive es procesi erTdroulad Seasrulos. magram Tu sxeuli sinaTles arc gardatexs, arc STanTqavs da arc areklavs, maSin aseT sxeuls xom ver davinaxavT? Cven xom imitom vxedavT gaumWvirvale wiTel yuTs, rom misi feri masze mofenil sinaTlis garkveul raodenobas STanTqavs, xolo danarCens areklavs. kerZod, is areklavs yvela mowiTalo sxivs. yuTs rom sinaTlis garkveuli raodenoba ar STaenTqa, aramed sul mTlad aerekla, maSin is mbzinavi TeTri ferisa iqneboda. briliantis TvlebiT moWedili vercxlis yuTi sinaTlis did raodenobas ar STanTqavda, arekvliTac cotas areklavda; magram Tvlebis ganlagebisda mixedviT, zog adgilas erTdroulad kidec aireklavda da kidec gardatexda; ris gamoc Cven urTierTgadamkveTi sxivebisgan  Seqmnil moelvare qsovils davinaxavdiT. es iqneboda sinaTlis ConCxis msgavsi raRac! SuSis yuTi, briliantis yuTTan SedarebiT, naklebad elvarea, radgan masSi naklebad xdeba sinaTlis erTdrouli arekvla da gardatexa. amitomac, SuSis yuTi ufro Zneli dasanaxia. roca SuSis yuTSi gaixedav, mis miRma myof sxva sxeulebsac SeamCnev. es, ra Tqma unda, SuSis xarisxzecaa damokidebuli, mis Tvisebaze: broli, magaliTad, ufro brwyinavs sinaTleze, vidre ubralo Txeli SuSis firfita. Zalian Txeli SuSisgan nakeTeb yuTs cudad ganaTebul oTaxSi Znelad dainaxav, radgan bindSi igi sinaTlis sakmao raodenobas ver STanTqavs, xolo misi arekvlisa da gardatexis koeficienti metad patara iqneba. SuSis aseTsave Txel firfitas Tu wylian kasrSi an wyalze mZime raime sxva siTxeSi movaTavsebT, sruliad veRar davinaxavT. mizezi is aris, rom wyalSi gacrili sinaTlis Suqi, romelic firfitamde aRwevs, Zalas hkargavs da Zalian cudad airekleba. SeiZleba iTqvas, am pirobebSi SuSa moklebulia sinaTlis yovelgvar moqmedebas. is iseTive uxilavi xdeba, rogorc haerSi gaSvebuli wyalbadisa da naxSirorJangis nakadi. aqamde xom yvelaferi gasagebi iyo TqvenTvi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 Tqva kempma, — yvelafe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in, ai, kidev erTi magaliTi, romelic ubralo moswavlesac ecodineba. Tu SuSis natexs davnayavT, ese igi, fxvnilad vaqcevT, is gacilebiT xilvadi iqneba, vidre SuSis pirvandeli natexi. danayvis gziT Cven miviRebT gaumWvirvale, TeTr fxvnils. es imitom, rom danayvisas izrdeba arekvlisa da gardatexis sibrtye. SuSis mTlian firfitas mxolod ori zedapiri aqvs, fxvnili ki uamravi zedapirisagan Sedgeba. TiToeuli maTgani aireklavs da gardatexs sxivebs. magram Tu danayil SuSas wyalSi CavyriT, mas veRar davinaxavT. am SemTxvevaSi nafxvensa da wyals gardatexis TiTqmis erTnairi koeficienti eqneba da erTi nivTierebidan mereze gadasvlisas sinaTle aRar airekleba.</w:t>
      </w:r>
    </w:p>
    <w:p>
      <w:pPr>
        <w:pStyle w:val="Style14"/>
        <w:widowControl/>
        <w:ind w:right="-284" w:firstLine="284"/>
        <w:rPr>
          <w:rFonts w:ascii="AcadNusx" w:hAnsi="AcadNusx" w:cs="AcadNusx"/>
          <w:sz w:val="22"/>
          <w:lang w:val="en-US"/>
        </w:rPr>
      </w:pPr>
      <w:r>
        <w:rPr>
          <w:rFonts w:cs="AcadNusx" w:ascii="AcadNusx" w:hAnsi="AcadNusx"/>
          <w:sz w:val="22"/>
          <w:lang w:val="en-US"/>
        </w:rPr>
        <w:t>amgvarad, mina uxilavi gaxdeba, Tu mas movaTavsebT sinaTlis gardatexis imave koeficientis mqone siTxeSi. da ara marto mina, am wesis dacviT yoveli sxeuli SeiZleba gaxdes uxilavi. igive fxvnili haerSiac uxilavad iqceva, Tu mis mier sinaTlis gardatexis koeficients haerisas gavutolebT, radgan araviTar gardatexas da arekvlas aRar eqneba adgili, roca Suqi minis patara nawilakidan haerSi gada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 Tqva kempma, — magram adamiani danayili SuSa xom ar ari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 wamoiZaxa grifinma, — is kidev ufro gamWvirvale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sulele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sulelea? da amas ambobs eqimi! sad gagonila aseTi gulmaviwyoba?! nuTu am aTi wlis ganmavlobaSi fizika savsebiT gadagaviwydaT? aba, gaixseneT, ramdeni gamWvirvale sxeulia, rom gaumWvirvaled gveCveneba. magaliTad, qaRaldi xom gamWvirvale boWkoebisganaa Semdgari. magram Cven igi TeTri gaumWvirvale nivTis saxiT warmogvidgeba Tvalwin. esec imave mizeziTaa gapirobebuli, ra mizeziTac SuSis fxvnili ufro xilvadia, vidre SuSis firfita. Tu TeTr qaRalds karaqs wavusvamT, e. i. qaRaldis Semadgenel hoWkoebs Soris arsebul patar-patara Rrmulebs amovavsebT, maSin arekvla da gardatexa mxolod zedapirze moxdeba da qaRaldi minasaviT gamWvirvale gaxdeba. ara marto qaRaldi, aramed bambis, Salis, selis, xis boWkoebic. aseve Zvali, xorci, gesmiT, kemp, xorci, Tmac, kemp, frCxilic, nervebic. mokled, adamianis yoveli ujredi, — mxedvelobaSi ar vRebulob sisxlis wiTel burTulebsa da Tmis Sav pigments, — yoveli ujredi gamWvirvale, uferuli qsovilebisagan Sedgeba. umetes SemTxvevaSi, cocxali organizmis ujredi wyaliviT gamWvirvale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ra Tqma unda! — wamoiyvira kempma, — swored guSin RamiT vfiqrobdi zRvis lifsitebsa da meduzeb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tyob, rom mimixvdiT! me ki yvelaferi es vicodi da londonis datovebis Semdeg, — daaxloebiT eqvsi wlis winaT, yoveldRe amaze vfiqrobdi, Cems mosazrebebs aravis vumxeldi. autanel pirobebSi mixdeboda muSaoba. hobema, Cemi profesori, didi TaRliTi vinme iyo, ideebs Tavisi SromebisaTvis sxvebisgan iparavda. ramdenjerme SevniSne, rom Tvalyuris devneba damiwyo, da kidev ufro Cavikete. Tqvenc gecodinebaT mecnieruli samyaros es bneli mxareebi. gadawyvetili mqonda, arc erTi Cemi aRmoCena ar gamomeqveynebina. ar mindoda is xepre wilSi Camdgomoda da Cems naSromze masac moewera Tavisi gvari. ase martoka ganvagrZobdi muSaobas. TandaTan vuaxlovdebodi im wertils, rodesac Teoriulad miRebuli formulebi eqsperimentad, realur cdad unda aqcio. magram arc maSin movindome vinmes daxmareba. mindoda mecnierTaTvis Tavzari dameca. zog sakiTxSi rom ukeT gavrkveuliyavi, pigmentebis Seswavla daviwye, da uecrad, — sruliad moulodnelad, yovelgvari winaswarganzraxvis gareSe, — fiziologiaSi axali aRmoCena gavakeT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icnobT im wiTel burTulebs, romlebisganac sisxli Sedgeba. hoda, SesaZlebelia am wiTeli burTulebis gauferuleba ise, rom maT SeinarCunon TavianTi pirvandeli Tvisebebi!</w:t>
      </w:r>
    </w:p>
    <w:p>
      <w:pPr>
        <w:pStyle w:val="Style14"/>
        <w:widowControl/>
        <w:ind w:right="-284" w:firstLine="284"/>
        <w:rPr>
          <w:rFonts w:ascii="AcadNusx" w:hAnsi="AcadNusx" w:cs="AcadNusx"/>
          <w:sz w:val="22"/>
          <w:lang w:val="en-US"/>
        </w:rPr>
      </w:pPr>
      <w:r>
        <w:rPr>
          <w:rFonts w:cs="AcadNusx" w:ascii="AcadNusx" w:hAnsi="AcadNusx"/>
          <w:sz w:val="22"/>
          <w:lang w:val="en-US"/>
        </w:rPr>
        <w:t>kempma Tavi veRar Seikava da gaocebulma wamoiyvira.</w:t>
      </w:r>
    </w:p>
    <w:p>
      <w:pPr>
        <w:pStyle w:val="Style14"/>
        <w:widowControl/>
        <w:ind w:right="-284" w:firstLine="284"/>
        <w:rPr>
          <w:rFonts w:ascii="AcadNusx" w:hAnsi="AcadNusx" w:cs="AcadNusx"/>
          <w:sz w:val="22"/>
          <w:lang w:val="en-US"/>
        </w:rPr>
      </w:pPr>
      <w:r>
        <w:rPr>
          <w:rFonts w:cs="AcadNusx" w:ascii="AcadNusx" w:hAnsi="AcadNusx"/>
          <w:sz w:val="22"/>
          <w:lang w:val="en-US"/>
        </w:rPr>
        <w:t>uCinari adga da oTaxSi gaiar-gamoia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esmis Tqveni. sruliadac ar mikvirs, agre rom gaocdiT. axlac TvalnaTliv vxedav im Rames: saerTod, RamiT vmuSaobdi, rom Tavi ameridebina im uvici studentebisaTvis, romlebic cdebis dros pirdaRebulebi Semomcqerodnen da xelsac miSlidnen. xSirad magidasTan damTenebia. es aRmoCena TavSi moulodnelad, dasrulebuli da garkveuli saxiT momivida. laboratoriaSi martoka vijeqi, gviani iyo da irgvliv siCume sufevda. Cems cxovrebaSi yovel didmniSvnelovan ambavs mudam marto vxvdebodi. `adamians SeuZlia cxoveli, misi ujredovani sxeuli, gamWvirvale gaxados! adamians SeuZlia gaauCinaros igi! adamians SeuZlia gaauCinaros yvelaferi, yvelaferi, garda pigmentebisa. mec SemiZlia uCinari gavxde, me xom albinosi var da muqi feris pigmentebi ar gamaCnia!~ — am azrma sul mTlad  gamabrua. Tavi mivanebe filtvras, riTac manamde viyavi garTuli da maRal, farTo fanjaras mivuaxlovdi. `me SemiZlia gavuCinarde~, — CaviCurCule da varskvlavebiT moWedil cas avxede.</w:t>
      </w:r>
    </w:p>
    <w:p>
      <w:pPr>
        <w:pStyle w:val="Style14"/>
        <w:widowControl/>
        <w:ind w:right="-284" w:firstLine="284"/>
        <w:rPr>
          <w:rFonts w:ascii="AcadNusx" w:hAnsi="AcadNusx" w:cs="AcadNusx"/>
          <w:sz w:val="22"/>
          <w:lang w:val="en-US"/>
        </w:rPr>
      </w:pPr>
      <w:r>
        <w:rPr>
          <w:rFonts w:cs="AcadNusx" w:ascii="AcadNusx" w:hAnsi="AcadNusx"/>
          <w:sz w:val="22"/>
          <w:lang w:val="en-US"/>
        </w:rPr>
        <w:t>amis gakeTeba xom yovelgvar magias aRemateboda. da me zRaprul ferebSi warmovidgine, Tu ra sargeblobas moutanda adamians gauCinareba: Zalas, idumalebas, Tavisuflebas... am ambis uaryofiT mxareebs maSin ver vxedavdi. aba, dafiqrdiT! me, sawyal, jibegafxekil asistents, romelic bolosa da bolos iZulebuli iqneboda romelime provinciul kolejSi sulelebisaTvis mecniereba eqadagna, saSualeba meZleoda yovlisSemZle da yovladZlieri uCinmaCinis qudi damexura Tavze. axla gekiTxebiT, kemp, Tqven rom... Tumca yvela, merwmuneT, yvela CaeWideboda aseT aRmoCenas. me kidev sam wels vmuSaobdi: avidodi erTi mTis Tavze da iqidan meores davinaxavdi, meoridan — mesames. RmerTo Cemo, ramdeni wvrilmani sakiTxi mqonda gasarkvevi! ra ar gadamxda Tavs! is profesori ki, is provincieli aramzada, Tvals ar maSorebda, yovel wuTs mzad iyo kvanti gamoedo da Cemi aRmoCena gamoecincla! sul damZaxoda: `rodisRa gamoaqveynebT, axalgazrdav, Tqvens naSroms?~ amis garda studentebi, ufuloba... warmoidgineT, sami weli aseT pirobebSi vmuSaobdi. sami wlis tanjvis Semdeg ki mivxvdi, rom am gziT verafers mivaRwevdi, ver davasrulebdi Cems samuSaos.</w:t>
      </w:r>
    </w:p>
    <w:p>
      <w:pPr>
        <w:pStyle w:val="Style16"/>
        <w:widowControl/>
        <w:ind w:right="-284" w:firstLine="284"/>
        <w:rPr>
          <w:sz w:val="22"/>
        </w:rPr>
      </w:pPr>
      <w:r>
        <w:rPr>
          <w:sz w:val="22"/>
        </w:rPr>
        <w:t>—</w:t>
      </w:r>
      <w:r>
        <w:rPr>
          <w:rFonts w:eastAsia="AcadNusx"/>
          <w:sz w:val="22"/>
        </w:rPr>
        <w:t xml:space="preserve"> </w:t>
      </w:r>
      <w:r>
        <w:rPr>
          <w:sz w:val="22"/>
        </w:rPr>
        <w:t>mainc ra giSlidaT xels? — hkiT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uli! — mokled esrola uCinarma, Tavi fanjrisken miabruna da erT xans dadumda. mere isev ganagrZo: — sxva gza rom veRar movnaxe, berikaci gavZarcve, sakuTari mama... fuli ki Turme sxvisi iyo da man Tavi moikl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meoce</w:t>
      </w:r>
    </w:p>
    <w:p>
      <w:pPr>
        <w:pStyle w:val="Style14"/>
        <w:widowControl/>
        <w:ind w:right="-284" w:firstLine="284"/>
        <w:rPr>
          <w:rFonts w:ascii="AcadNusx" w:hAnsi="AcadNusx" w:cs="AcadNusx"/>
          <w:sz w:val="22"/>
          <w:lang w:val="en-US"/>
        </w:rPr>
      </w:pPr>
      <w:r>
        <w:rPr>
          <w:rFonts w:cs="AcadNusx" w:ascii="AcadNusx" w:hAnsi="AcadNusx"/>
          <w:sz w:val="22"/>
          <w:lang w:val="en-US"/>
        </w:rPr>
        <w:t>greit portlend-stritz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oriode wuTs kempi xmaamouReblad ijda da uTavo, uxelebo adamians misCereboda, romelic misken zurgSeqceviT ijda fanjarasTan. Semdeg Secba, raRac azrma gauelva da wamodga. uCinars mklavSi xeli mohkida da fanjaras moaSo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daiRaleT, grifin, — me vzivar, Tqven ki sul bolTasa scemT. ager, Cems savarZelSi CajeqiT, — uTxra kempma da TviTon savarZelsa da fanjaras Soris moTavsda.</w:t>
      </w:r>
    </w:p>
    <w:p>
      <w:pPr>
        <w:pStyle w:val="Style14"/>
        <w:widowControl/>
        <w:ind w:right="-284" w:firstLine="284"/>
        <w:rPr>
          <w:rFonts w:ascii="AcadNusx" w:hAnsi="AcadNusx" w:cs="AcadNusx"/>
          <w:sz w:val="22"/>
          <w:lang w:val="en-US"/>
        </w:rPr>
      </w:pPr>
      <w:r>
        <w:rPr>
          <w:rFonts w:cs="AcadNusx" w:ascii="AcadNusx" w:hAnsi="AcadNusx"/>
          <w:sz w:val="22"/>
          <w:lang w:val="en-US"/>
        </w:rPr>
        <w:t>grifini sdumda, magram male isev ganagrZo Tavisi Tavgadasavlis moyo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ambavi gasul wels moxda, Ceizelstoudan wamosuli viyavi ukve. dekemberi idga. londonis erT-erT miyruebul ubanSi, greit portlend-stritze daviqirave oTaxi — sakmaod didi da yovelgvari avejeulobisagan daclili. oTaxi male avavse mamisagan moparuli fuliT SeZenili sxvadasxva xelsawyoTi. muSaoba ganvaaxle. saqme TandaTan win midioda da dasasruls uaxlovdeboda. me vgavdi im adamians, romelmac Tavi Zlivs daaRwia daburul tyes da, uecrad, misda uneburad, sxvisi ubedureba moaxvies Tavs. marTalia, mamis dasaflavebas daveswari, magram iqac gamudmebiT Cems cdebze vfiqrobdi. TiTi TiTze ar damikarebia, rom sabralo moxucis saxeli da pativi damecva. maxsovs, saxlidan rogor gaasvenes: iafasian kuboSi iwva, xalxi cota iyo, quCaSi qroda civi qari. miwaSi CaSvebis win misma Zvelma megobarma, gamxdarma, mxrebSi moxrilma, avadmyofma moxucma, gamosamSvidobebeli sityva uTxra da acremlebuli gamobrunda.</w:t>
      </w:r>
    </w:p>
    <w:p>
      <w:pPr>
        <w:pStyle w:val="Style14"/>
        <w:widowControl/>
        <w:ind w:right="-284" w:firstLine="284"/>
        <w:rPr>
          <w:rFonts w:ascii="AcadNusx" w:hAnsi="AcadNusx" w:cs="AcadNusx"/>
          <w:sz w:val="22"/>
          <w:lang w:val="en-US"/>
        </w:rPr>
      </w:pPr>
      <w:r>
        <w:rPr>
          <w:rFonts w:cs="AcadNusx" w:ascii="AcadNusx" w:hAnsi="AcadNusx"/>
          <w:sz w:val="22"/>
          <w:lang w:val="en-US"/>
        </w:rPr>
        <w:t>maxsovs isic, rogor vbrundebodi Cems gamoyruebul saxlSi. gzad qalaqis is uxamsi ubani unda gamevlo, romelic odesRac soflad iTvleboda, xolo axla naCqarevad aSenebuli, aramyari saxlebiT iyo savse, wabilwul mindvrebSi ikargeboda am ubnis yoveli quCa, romelTa boloSic saSeni masalisgan narCeni qva-RorRi, ficrebi da sxva nagavi eyara. Cemi Tavic maxsovs: gamxdari, SavebSi gamowyobili, wvimisagan Camorecxil, molaplape trotuarze mivabijebdi da yidva-gayidvis, moCvenebiTi respeqtabelobis binZuri suliT gaJRenTil am patara samyaroSi gandgomilebisa da ganmartoebis ucnauri survili mipyrobda.</w:t>
      </w:r>
    </w:p>
    <w:p>
      <w:pPr>
        <w:pStyle w:val="Style14"/>
        <w:widowControl/>
        <w:ind w:right="-284" w:firstLine="284"/>
        <w:rPr>
          <w:rFonts w:ascii="AcadNusx" w:hAnsi="AcadNusx" w:cs="AcadNusx"/>
          <w:sz w:val="22"/>
          <w:lang w:val="en-US"/>
        </w:rPr>
      </w:pPr>
      <w:r>
        <w:rPr>
          <w:rFonts w:cs="AcadNusx" w:ascii="AcadNusx" w:hAnsi="AcadNusx"/>
          <w:sz w:val="22"/>
          <w:lang w:val="en-US"/>
        </w:rPr>
        <w:t>mamis sikvdils sruliad ar ganvicdidi. CemTvis is Tavisive suleluri sentimentalobis msxverpli iyo. sayovelTaod aRiarebuli pirmoTneoba Txoulobda, rom davswrebodi mis dasaflavebas, Torem gulSi sulac ar mindoda iq yofna.</w:t>
      </w:r>
    </w:p>
    <w:p>
      <w:pPr>
        <w:pStyle w:val="Style14"/>
        <w:widowControl/>
        <w:ind w:right="-284" w:firstLine="284"/>
        <w:rPr>
          <w:rFonts w:ascii="AcadNusx" w:hAnsi="AcadNusx" w:cs="AcadNusx"/>
          <w:sz w:val="22"/>
          <w:lang w:val="en-US"/>
        </w:rPr>
      </w:pPr>
      <w:r>
        <w:rPr>
          <w:rFonts w:cs="AcadNusx" w:ascii="AcadNusx" w:hAnsi="AcadNusx"/>
          <w:sz w:val="22"/>
          <w:lang w:val="en-US"/>
        </w:rPr>
        <w:t>magram, rodesac hai-stritze mivabijebdi, wuTiT mTeli Cemi cxovrebis ganvlili gza gamaxsenda. moulodnelad SeveCexe qals, romelsac aTi wlis winaT vicnobdi da momwonda. maSin is Cvidmeti wlis gogona iyo. Cveni Tvalebi erTmaneTs Sexvdnen...</w:t>
      </w:r>
    </w:p>
    <w:p>
      <w:pPr>
        <w:pStyle w:val="Style14"/>
        <w:widowControl/>
        <w:ind w:right="-284" w:firstLine="284"/>
        <w:rPr>
          <w:rFonts w:ascii="AcadNusx" w:hAnsi="AcadNusx" w:cs="AcadNusx"/>
          <w:sz w:val="22"/>
          <w:lang w:val="en-US"/>
        </w:rPr>
      </w:pPr>
      <w:r>
        <w:rPr>
          <w:rFonts w:cs="AcadNusx" w:ascii="AcadNusx" w:hAnsi="AcadNusx"/>
          <w:sz w:val="22"/>
          <w:lang w:val="en-US"/>
        </w:rPr>
        <w:t>raRacam maiZula, ukan davbrunebuliyavi da saubari gameba masTan. is metad Cveulebrivi mosawyeni pirovneba aRmoCnda.</w:t>
      </w:r>
    </w:p>
    <w:p>
      <w:pPr>
        <w:pStyle w:val="Style14"/>
        <w:widowControl/>
        <w:ind w:right="-284" w:firstLine="284"/>
        <w:rPr>
          <w:rFonts w:ascii="AcadNusx" w:hAnsi="AcadNusx" w:cs="AcadNusx"/>
          <w:sz w:val="22"/>
          <w:lang w:val="en-US"/>
        </w:rPr>
      </w:pPr>
      <w:r>
        <w:rPr>
          <w:rFonts w:cs="AcadNusx" w:ascii="AcadNusx" w:hAnsi="AcadNusx"/>
          <w:sz w:val="22"/>
          <w:lang w:val="en-US"/>
        </w:rPr>
        <w:t>im Zvel, nacnob adgilebSi mTvareuliviT davborialebdi. maSin ver vgrZnobdi simartoves, ver vgrZnobdi, rom mTeli samyarosagan mowyvetili viyavi. ra Tqma unda, vamCnevdi Cems Tavs yvelafrisadmi gulgrilobas, magram amas cxovrebis uazrobasa da amaoebas mivawerdi. Cems oTaxSi Sesvlisas iseTi grZnoba dameufla, TiTqos sinamdviles vubrundebodi. iq iyvnen is sagnebi, romelTac kargad vicnobdi da miyvarda. cdisTvis gamzadebuli xelsawyoebi idgnen da melodnen. am droisTvis yvela siZnele TiTqmis gadalaxuli mqonda. Sesasworebeli iyo mxolod ramdenime detali.</w:t>
      </w:r>
    </w:p>
    <w:p>
      <w:pPr>
        <w:pStyle w:val="Style14"/>
        <w:widowControl/>
        <w:ind w:right="-284" w:firstLine="284"/>
        <w:rPr>
          <w:rFonts w:ascii="AcadNusx" w:hAnsi="AcadNusx" w:cs="AcadNusx"/>
          <w:sz w:val="22"/>
          <w:lang w:val="en-US"/>
        </w:rPr>
      </w:pPr>
      <w:r>
        <w:rPr>
          <w:rFonts w:cs="AcadNusx" w:ascii="AcadNusx" w:hAnsi="AcadNusx"/>
          <w:sz w:val="22"/>
          <w:lang w:val="en-US"/>
        </w:rPr>
        <w:t>dRes iqneba Tu xval, me Tqven agixsniT mTel am rTul procesebs. axla ki saWiro araa maTze laparaki. yvelaferi, im ramdenime muxlis gamoklebiT, romelTac mxolod Cems mexsierebas vandob, dawvrilebiTaa aRwerili marvelis mier gatacebul wignebSi. Cven unda daviWiroT is aramzada da wignebi wavarTvaT...</w:t>
      </w:r>
    </w:p>
    <w:p>
      <w:pPr>
        <w:pStyle w:val="Style14"/>
        <w:widowControl/>
        <w:ind w:right="-284" w:firstLine="284"/>
        <w:rPr>
          <w:rFonts w:ascii="AcadNusx" w:hAnsi="AcadNusx" w:cs="AcadNusx"/>
          <w:sz w:val="22"/>
          <w:lang w:val="en-US"/>
        </w:rPr>
      </w:pPr>
      <w:r>
        <w:rPr>
          <w:rFonts w:cs="AcadNusx" w:ascii="AcadNusx" w:hAnsi="AcadNusx"/>
          <w:sz w:val="22"/>
          <w:lang w:val="en-US"/>
        </w:rPr>
        <w:t>mainc mTavar siZneles warmoadgenda gamWvirvale sagnis moTavseba efiruli vibraciis mqone or gamosasxivebel centrs Soris. me aucileblad unda Sememcirebina am gamWvirvale sagnis sinaTlis gardatexis koeficienti, magram amaze Semdgom mogiTxrobT. ara, rentgenis sxivebi ar gegonoT. marTali giTxraT, ar vici, Cemamde vinmes Tu auweria is sxivebi. maTi warmoSobis wyaro iyo Cveulebrivi iaffasiani gaziT amuSavebuli ori dinamomanqana. pirvelad Salis TeTr naWerze Cavatare cda. uCveulo sanaxavi iyo, Tvalsa da xels Sua rogor dneboda rbili TeTri naWeri: Tambaqos kvamlis bolqviviT fermkrTaldeboda da, bolos, sul gaqra.</w:t>
      </w:r>
    </w:p>
    <w:p>
      <w:pPr>
        <w:pStyle w:val="Style14"/>
        <w:widowControl/>
        <w:ind w:right="-284" w:firstLine="284"/>
        <w:rPr>
          <w:rFonts w:ascii="AcadNusx" w:hAnsi="AcadNusx" w:cs="AcadNusx"/>
          <w:sz w:val="22"/>
          <w:lang w:val="en-US"/>
        </w:rPr>
      </w:pPr>
      <w:r>
        <w:rPr>
          <w:rFonts w:cs="AcadNusx" w:ascii="AcadNusx" w:hAnsi="AcadNusx"/>
          <w:sz w:val="22"/>
          <w:lang w:val="en-US"/>
        </w:rPr>
        <w:t>ar mjeroda, rom cda gamomivida. xeli sicarieleSi gaviSvire da Cemi TiTebi Seexo Salis naWers, romelic uwindeburad rbili da bususebiani iyo. SemTxveviT is iatakze damivarda da didxans veZebe.</w:t>
      </w:r>
    </w:p>
    <w:p>
      <w:pPr>
        <w:pStyle w:val="Style14"/>
        <w:widowControl/>
        <w:ind w:right="-284" w:firstLine="284"/>
        <w:rPr>
          <w:rFonts w:ascii="AcadNusx" w:hAnsi="AcadNusx" w:cs="AcadNusx"/>
          <w:sz w:val="22"/>
          <w:lang w:val="en-US"/>
        </w:rPr>
      </w:pPr>
      <w:r>
        <w:rPr>
          <w:rFonts w:cs="AcadNusx" w:ascii="AcadNusx" w:hAnsi="AcadNusx"/>
          <w:sz w:val="22"/>
          <w:lang w:val="en-US"/>
        </w:rPr>
        <w:t>mere metad saintereso ram moxda. knavili Semomesma, ukan mivixede da fanjarasTan, wyalsadinar milze Semomjdari binZuri, gamxdari TeTri kata davinaxe. maSinve erTi azri momivida TavSi. `yvelaferi mzada maqvs SenTvis, fisunia~, — vTqvi da fanjaras mivuaxlovdi. gamovaRe, tkbilad movuxme katas da isic krutun-krutuniT Cemsken wamovida. sawyals Zalian Sioda. lambaqze rZe davusxi. saWmel-sasmels kuTxeSi midgmul karadaSi vinaxavdi. katam rZe Sesvlipa da oTaxSi seirnoba daiwyo, Tan, TiTqos sakuTar saxlSi yofiliyo, yovel sagans ynosavda. gauCinarebulma Salis naWerma gaaRiziana. unda genaxaT, rogor daifrutuna! xelSi aviyvane, loginze davsvi, cota karaqi miveci, rom SemCveoda da banaobis dros Zalian ar davekawr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zec CaatareT c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Cavatare. magram katas rom wamali miaRebino, xumroba ar gegonos, kemp, cda ar gamomivi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gamogivid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i mizezis — jer erTi, brWyalebis da, meorec, pigmenturi nivTierebis gamo... ra hqvia, sul gadamaviwyda. RmerTo Cemo, ai, Tvalis kedelze rom aqvs katas, albaT, gaxsov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Times New Roman" w:ascii="Times New Roman" w:hAnsi="Times New Roman"/>
          <w:sz w:val="22"/>
          <w:lang w:val="en-US"/>
        </w:rPr>
        <w:t>Tapetum.</w:t>
      </w:r>
    </w:p>
    <w:p>
      <w:pPr>
        <w:pStyle w:val="Style14"/>
        <w:widowControl/>
        <w:ind w:right="-284" w:firstLine="284"/>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diax, swored </w:t>
      </w:r>
      <w:r>
        <w:rPr>
          <w:rFonts w:cs="Times New Roman" w:ascii="Times New Roman" w:hAnsi="Times New Roman"/>
          <w:sz w:val="22"/>
          <w:lang w:val="en-US"/>
        </w:rPr>
        <w:t>Tapetum-</w:t>
      </w:r>
      <w:r>
        <w:rPr>
          <w:rFonts w:cs="AcadNusx" w:ascii="AcadNusx" w:hAnsi="AcadNusx"/>
          <w:sz w:val="22"/>
          <w:lang w:val="en-US"/>
        </w:rPr>
        <w:t>is gamo. es pigmenti arafriT ar gaqra. sisxlis gamauferulebeli wamlis Semdeg didi raodenobiT gavukeTe opiumi, davawvine imave baliSze, romelzedac manamde ijda, da sacdel aparatSi movaTavse. ar gasula xani, rom yvela nakvTi gauCinarda, darCa mxolod ori patara mbzinavi laqa — Tvalis pigmenteb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intereso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dev ver vyvebi ise, rogorc saWiroa. kata, ra Tqma unda, Semobanduli da dabmuli myavda, versad gameqceoda. magram cda dasrulebuli ar mqonda, rom gamoeRviZa da sacodavad aknavlda. karze daakakunes. xmaze vicani Cemi mezobeli, mixrwnili, loTi dedaberi, romelic Cems qvemoT cxovrobda da eWvis TvaliT miyurebda. darwmunebuli iyo, cxovelebze viviseqcias vatarebdi. im TeTri katis meti qveynad araferi gaaCnda. kata qloroformiT davawynare da kari gamovaR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TqvenTan knaoda kata, Cemi kata xom ar iyo? — ara, ras brZanebT, SegeSalaT, — vupasuxe Tavazianad. is mainc yoymanobda da cdilobda oTaxSi SemoeWvrita.  albaT, Zalian gaakvirva SiSvelma kedlebma, fardaCamoufarebelma fanjrebma, dasakecma loginma da gazis Zravam, romelic jer kidev CarTuli mqonda. garda amisa, oTaxSi qloroformis suni trialebda da ZravasTan ori laqa — katis Tvalebi — uwindeburad bzinavda. rodesac saeWvo veraferi SeniSna da aRarc knavili gaugonia, dedaberi Sebrunda da kibeebs dauy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ra dro dasWirda am cdis Catarebas? — hkiTxa kempma.</w:t>
      </w:r>
    </w:p>
    <w:p>
      <w:pPr>
        <w:pStyle w:val="Style14"/>
        <w:widowControl/>
        <w:ind w:right="-284" w:firstLine="284"/>
        <w:rPr>
          <w:rFonts w:ascii="AcadNusx" w:hAnsi="AcadNusx" w:cs="AcadNusx"/>
          <w:sz w:val="22"/>
          <w:lang w:val="en-US"/>
        </w:rPr>
      </w:pPr>
      <w:r>
        <w:rPr>
          <w:rFonts w:cs="AcadNusx" w:ascii="AcadNusx" w:hAnsi="AcadNusx"/>
          <w:sz w:val="22"/>
          <w:lang w:val="en-US"/>
        </w:rPr>
        <w:t>sami Tu oTxi saaTi. sul bolos gaqrnen Zvlebi, myesebi, qoni da balnis Seferili wveroebi. magram, rogorc giTxariT, Tvalis ukana kedelze moTavsebuli feradi nivTiereba ar qreboda.</w:t>
      </w:r>
    </w:p>
    <w:p>
      <w:pPr>
        <w:pStyle w:val="Style14"/>
        <w:widowControl/>
        <w:ind w:right="-284" w:firstLine="284"/>
        <w:rPr>
          <w:rFonts w:ascii="AcadNusx" w:hAnsi="AcadNusx" w:cs="AcadNusx"/>
          <w:sz w:val="22"/>
          <w:lang w:val="en-US"/>
        </w:rPr>
      </w:pPr>
      <w:r>
        <w:rPr>
          <w:rFonts w:cs="AcadNusx" w:ascii="AcadNusx" w:hAnsi="AcadNusx"/>
          <w:sz w:val="22"/>
          <w:lang w:val="en-US"/>
        </w:rPr>
        <w:t>gareT ukve Rame iyo, roca cda davasrule. im adgilas, sadac kata ijda, aRaraferi Canda, brWyalebisa da amRvreuli Tvalebis garda. Zrava gamovrTe, xeliT movsinje jer kidev gabruebuli cxoveli da bandebi Semovxseni. imdenad daRlili viyavi, rom katis movlis Tavi aRar mqonda. baliSzeve davtove da TviTon loginSi Cavweqi. Zili ar mekareboda. viweqi TvalebdaWyetili da TavSi aTasi bundovani azri mitrialebda. isev da isev vixsenebdi cdasTan dakavSirebul aTas wvrilmans. xandaxan ucnauri sagnebi melandeboda, meCveneboda, rom irgvliv yvelaferi saxes icvlida, TiTqos miwac mecleboda fexqveS. ori saaTisaTvis katam gamoiRviZa, oTaxSi sirbili da knavili atexa. jer Sevecade, rogorme damewynarebina, da tkbilad movuxme. rodesac dayvavebiT araferi gamomivida, gadavwyvite gareT gamegdo. maxsovs rogor Sevcbi, oTaxSi sinaTle rom avanTe: Cemgan moSorebiT mwvaned brwyinavda mrgvali Tvalebi, maT garSemo ki sruli sicariele iyo. mindoda, rZe mimeca, magram wveTic aRar damrCenoda. is ki ar cxreboda: ijda gasasvlel karTan da Seuwyvetliv knaoda. erTi-orjer vcade dameWira da fanjridan gamegdo, magram kata gamirboda da memaleboda. xan erTi mxridan, xan meoredan momesmoda misi xma. bolos, veraferi rom veRar gavaxerxe, fanjara farTod gamovaRe da davucacxane. albaT, fanjridan gadaxta. mas Semdeg araferi msmenia da aRarc Tvali momikravs misTvis.</w:t>
      </w:r>
    </w:p>
    <w:p>
      <w:pPr>
        <w:pStyle w:val="Style14"/>
        <w:widowControl/>
        <w:ind w:right="-284" w:firstLine="284"/>
        <w:rPr>
          <w:rFonts w:ascii="AcadNusx" w:hAnsi="AcadNusx" w:cs="AcadNusx"/>
          <w:sz w:val="22"/>
          <w:lang w:val="en-US"/>
        </w:rPr>
      </w:pPr>
      <w:r>
        <w:rPr>
          <w:rFonts w:cs="AcadNusx" w:ascii="AcadNusx" w:hAnsi="AcadNusx"/>
          <w:sz w:val="22"/>
          <w:lang w:val="en-US"/>
        </w:rPr>
        <w:t>mere, RmerTma icis ratom, mamaCemi gamaxsenda. momagonda, ra sacodavad gaasvenes moxuci Tavisi saxlidan da ra saSineli qari qroda sasaflaoze. amgvari fiqrebiT Sewuxebuli loginSi gaTenebamde vwrialebdi. gaTenebisas vigrZeni, ukve veRar daviZinebdi. avdeqi, gareT gavedi da cariel quCebSi daviwye xetia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asadame, SesaZlebelia, is uCinari kata axlac daseirnobs qveyanaze? — hkiT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amde Tu ar mokles, albaT, daseirnobs, ratomac ara?! — upasuxa grifin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ac ara! — gaimeora kempma. — mapatieT, uneburad SegawyvetineT laparak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mca, iqneb moklec kidec, — Tqva uCinarma. meoTxe dRes rom kidev cocxali iyo, es danamdvilebiT vici. im dRes greit tiCfild-stritze mivdiodi, jebirTan Sekrebil brbos movkari Tvali: xalxi aqeT-iqiT iyureboda gaognebuli da cdilobda gaego, saidan ismoda katis knavili.</w:t>
      </w:r>
    </w:p>
    <w:p>
      <w:pPr>
        <w:pStyle w:val="Style14"/>
        <w:widowControl/>
        <w:ind w:right="-284" w:firstLine="284"/>
        <w:rPr>
          <w:rFonts w:ascii="AcadNusx" w:hAnsi="AcadNusx" w:cs="AcadNusx"/>
          <w:sz w:val="22"/>
          <w:lang w:val="en-US"/>
        </w:rPr>
      </w:pPr>
      <w:r>
        <w:rPr>
          <w:rFonts w:cs="AcadNusx" w:ascii="AcadNusx" w:hAnsi="AcadNusx"/>
          <w:sz w:val="22"/>
          <w:lang w:val="en-US"/>
        </w:rPr>
        <w:t>grifini wuTiT dadumda, mere isev alaparak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argad maxsovs is dila. rogorc Cans, greit portlend-stritis boloSi gavedi, radgan axlac naTlad midgas Tvalwin olbeni-stritze gamwkrivebuli yazarmebi da iqidan gamosuli kavaleristebi. primrouzhilis Tavze rom avedi, skamze Camovjeqi. metad ugunebod viyavi. ianvris mziani dRe idga — erTi im susxian, mzian dReTagani, romelic didTovlobas uswrebs xolme. Cemi daRlili, nawvalebi goneba Seqmnili mdgomareobidan gamosavals eZebda.</w:t>
      </w:r>
    </w:p>
    <w:p>
      <w:pPr>
        <w:pStyle w:val="Style14"/>
        <w:widowControl/>
        <w:ind w:right="-284" w:firstLine="284"/>
        <w:rPr>
          <w:rFonts w:ascii="AcadNusx" w:hAnsi="AcadNusx" w:cs="AcadNusx"/>
          <w:sz w:val="22"/>
          <w:lang w:val="en-US"/>
        </w:rPr>
      </w:pPr>
      <w:r>
        <w:rPr>
          <w:rFonts w:cs="AcadNusx" w:ascii="AcadNusx" w:hAnsi="AcadNusx"/>
          <w:sz w:val="22"/>
          <w:lang w:val="en-US"/>
        </w:rPr>
        <w:t>axla, roca mizans mivaRwie, vgrZnobdi, rom mainc ukmayofilo viyavi da mikvirda. oTxi wlis Seuwyvetelma muSaobamac damqanca da arafris SegrZnebis Tavi aRar mqonda, aRaraferi aRar maxalisebda. amaod vcdilobdi, damebrunebina is miswrafeba, romliTac iqamde viyavi Sepyrobili, damebrunebina aRmoCenaTa wyurvili, romelmac ase uyoymanod gamawirina moxuci mama. Cems TvalSi yvelafers dahkargoda fasi. Tumca im wuTebSiac vgrZnobdi, rom amgvari ganwyobileba didxans ar gamigrZeldeboda. sakmarisi iyo, kargad gamomeZina, damesvena da saTanado wamlebi mimeRo, rom xelaxla gamovcocxlebuliyavi.</w:t>
      </w:r>
    </w:p>
    <w:p>
      <w:pPr>
        <w:pStyle w:val="Style14"/>
        <w:widowControl/>
        <w:ind w:right="-284" w:firstLine="284"/>
        <w:rPr>
          <w:rFonts w:ascii="AcadNusx" w:hAnsi="AcadNusx" w:cs="AcadNusx"/>
          <w:sz w:val="22"/>
          <w:lang w:val="en-US"/>
        </w:rPr>
      </w:pPr>
      <w:r>
        <w:rPr>
          <w:rFonts w:cs="AcadNusx" w:ascii="AcadNusx" w:hAnsi="AcadNusx"/>
          <w:sz w:val="22"/>
          <w:lang w:val="en-US"/>
        </w:rPr>
        <w:t>garkveviT mxolod is vicodi, rom saqme bolomde unda mimeyvana. erTxel akviatebuli fiqri ar masvenebda, saWiro iyo, rac SeiZleba Cqara damesrulebina muSaoba, radgan fuli ukve meleoda. Tvali mimovavle garemos, gadavxede ferdobze moTamaSe gogo-biWebs da daviwye fiqri im fantastikur upiratesobebze, romelic uCinar adamians eqneboda qveynad. Sin rom davbrundi, imwamsve magidas mivujeqi da visadile. Semdeg strixnini davlie da gauxdelad, ise, rom loginic ar damigia, dasaZineblad wamovweqi... strixnini xom SesaniSnavi gasamxnevebeli saSualebaa, kemp!</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magari ramaa, — Tqv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gaviRviZe, sxeulSi ulev Zalas vgrZnobdi da odnav gaRizianebuli viyavi. es Tqvenc gecodineb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eb karze viRacam daakakuna. saxlis patroni iyo — grZel jubasa da Zvel gaqonil fexsacmelebSi gamowyobili beberi poloneli ebraeli. rogorc ki kari gavuRe, maSinve sayvedurebi, muqara da kiTxvebi momayara. mimtkicebda, wina Rames katas awvalebdio (dedabers albaT yvelaferi Caekakla), moiTxovda amexsna, ras vukeTebdi katas... viviseqcia sastikad akrZalulia da Tqveni gulisTvis ar minda pasuxisgebaSi mimceno, meubneboda. me vumtkicebdi, araviTari kata oTaxSi ar myolia-meTqi. roca SekiTxvebiT veraferi gamomtyua, gawbilebulma gamomicxada, Tqveni Zravebi sxva binadarT awuxebeno. amaze veRaraferi vuTxari. wasvlas mainc ar Cqarobda, garSemo mitrialebda: cdilobda, rogorme oTaxSi SemomZvraliyo da daeTvalierebina. uecrad SiSma amitana, vifiqre, marTla ar Caswvdes Cems saidumlos-meTqi, da imwamsve win Camovefare. magram aman uaresad gaamwvava mepatronis cnobismoyvareoba. beberma ebraelma isev momayara kiTxvebi: ra saqmes vewevi? ratom var Cumad Caketili, ratom var martoka? xom SeiZleba rame akrZalul saqmes mivdevde? Tu ase ar aris, ratom sxvebiviT ar viqcevi? misi saxli yovelTvis amiT gansxvavdeboda... bevri vusmine, magram moTmineba aRar meyo. SevTavaze, gascloda iqaurobas. is ki uarze dadga, yvirilic damiwyo, rom Cems oTaxSi Sesvlis sruli ufleba hqonda. kidev davacade laparaki, iqneb morCes da TviTon wavides-meTqi, roca SevniSne, ar gaCerdeboda, sayeloSi Cavavle xeli da kinwiskvriT gavagde. mere kari mivxure, gasaRebiT davkete da akankalebuli skamze Camovjeqi.</w:t>
      </w:r>
    </w:p>
    <w:p>
      <w:pPr>
        <w:pStyle w:val="Style14"/>
        <w:widowControl/>
        <w:ind w:right="-284" w:firstLine="284"/>
        <w:rPr>
          <w:rFonts w:ascii="AcadNusx" w:hAnsi="AcadNusx" w:cs="AcadNusx"/>
          <w:sz w:val="22"/>
          <w:lang w:val="en-US"/>
        </w:rPr>
      </w:pPr>
      <w:r>
        <w:rPr>
          <w:rFonts w:cs="AcadNusx" w:ascii="AcadNusx" w:hAnsi="AcadNusx"/>
          <w:sz w:val="22"/>
          <w:lang w:val="en-US"/>
        </w:rPr>
        <w:t>am SemTxvevam kidev ufro gaarTula Cemi mdgomareoba. ar vicodi, samagieros riTi gadamixdida moxuci ebraeli, an samagieros gadaxdis ra Zala Seswevda. sacxovreblad sxvagan rom gadavsuliyavi, amas didi xani dasWirdeboda. Tanac bankSi ociode funtiRa Tu medo. samagiso saxsrebi, ra Tqma unda, aRar mqonda. sxvagan gadasvlaze fiqri zedmeti iyo! magram rom gavmqraliyavi?! es azri TavSi macdurad mitrialebda. Tumca maSin daiwyeboda dausrulebeli kvleva-Zieba, oTaxis Cxreka da sxva amgvari ram.</w:t>
      </w:r>
    </w:p>
    <w:p>
      <w:pPr>
        <w:pStyle w:val="Style14"/>
        <w:widowControl/>
        <w:ind w:right="-284" w:firstLine="284"/>
        <w:rPr>
          <w:rFonts w:ascii="AcadNusx" w:hAnsi="AcadNusx" w:cs="AcadNusx"/>
          <w:sz w:val="22"/>
          <w:lang w:val="en-US"/>
        </w:rPr>
      </w:pPr>
      <w:r>
        <w:rPr>
          <w:rFonts w:cs="AcadNusx" w:ascii="AcadNusx" w:hAnsi="AcadNusx"/>
          <w:sz w:val="22"/>
          <w:lang w:val="en-US"/>
        </w:rPr>
        <w:t>rogorc ki warmovidgine, rom SesaZlebeli iyo Cemi saidumloeba yvelas gaego, gavbrazdi da gadavwyvite, Tavi droulad dameRwia. saswrafod davavle xeli sam wignad akinZul xelnawerebs, sabanko wignaks, — yvelaferi es axla im mawanwala marvels aqvs miTvisebuli, — da greit portlend-stritze maxlobeli safosto ganyofilebisaken gavwie. Sevecade saxlidan SeumCnevlad gavsuliyavi. magram, roca davbrundi, davinaxe, rogor mSvidad adioda kibeebze saxlis patroni. etyoba, mainc gaigona karis mixurvis xma. unda genaxaT misi saxe! namdvilad sicili wagskdebodaT. SemniSna Tu ara, ganze gaxta da WroRa Tvalebi SemomanaTa. me cxvirwin Cavuqrole da kari ise Zlierad movijaxune, rom mTeli saxli azanzarda. mere mivayure: gavigone, rogor mouaxlovda moxuci ebraeli kars, wuTiT Sedga da isev dauyva kibeebs. mec cdis samzadiss Sevudeqi.</w:t>
      </w:r>
    </w:p>
    <w:p>
      <w:pPr>
        <w:pStyle w:val="Style14"/>
        <w:widowControl/>
        <w:ind w:right="-284" w:firstLine="284"/>
        <w:rPr>
          <w:rFonts w:ascii="AcadNusx" w:hAnsi="AcadNusx" w:cs="AcadNusx"/>
          <w:sz w:val="22"/>
          <w:lang w:val="en-US"/>
        </w:rPr>
      </w:pPr>
      <w:r>
        <w:rPr>
          <w:rFonts w:cs="AcadNusx" w:ascii="AcadNusx" w:hAnsi="AcadNusx"/>
          <w:sz w:val="22"/>
          <w:lang w:val="en-US"/>
        </w:rPr>
        <w:t>cda imave RamiT davasrule. roca ukve sisxlis gamauferulebeli wamlebiT gabruebuli loginze viweqi, kakuni momesma. ramdenime xnis Semdeg kakuni Sewyda, magram male isev ganaxlda... viRac cdilobda kars qvemodan, RriWoSi qaRaldi Semoegdo. moTminebidan gamosulma kari farTod gamovaRe da davuyvire: — ra gnebavT?!</w:t>
      </w:r>
    </w:p>
    <w:p>
      <w:pPr>
        <w:pStyle w:val="Style14"/>
        <w:widowControl/>
        <w:ind w:right="-284" w:firstLine="284"/>
        <w:rPr>
          <w:rFonts w:ascii="AcadNusx" w:hAnsi="AcadNusx" w:cs="AcadNusx"/>
          <w:sz w:val="22"/>
          <w:lang w:val="en-US"/>
        </w:rPr>
      </w:pPr>
      <w:r>
        <w:rPr>
          <w:rFonts w:cs="AcadNusx" w:ascii="AcadNusx" w:hAnsi="AcadNusx"/>
          <w:sz w:val="22"/>
          <w:lang w:val="en-US"/>
        </w:rPr>
        <w:t>karTan saxlis patroni idga. xelSi raRac lurji qaRaldi eWira, albaT, oTaxidan Cemi gamosaxlebis uwyeba. man uxmod gamomiwoda furceli, magram, rogorc Cans, Cemi xelebi eucnaura, gakvirvebuli saxeze damacqerda.</w:t>
      </w:r>
    </w:p>
    <w:p>
      <w:pPr>
        <w:pStyle w:val="Style14"/>
        <w:widowControl/>
        <w:ind w:right="-284" w:firstLine="284"/>
        <w:rPr>
          <w:rFonts w:ascii="AcadNusx" w:hAnsi="AcadNusx" w:cs="AcadNusx"/>
          <w:sz w:val="22"/>
          <w:lang w:val="en-US"/>
        </w:rPr>
      </w:pPr>
      <w:r>
        <w:rPr>
          <w:rFonts w:cs="AcadNusx" w:ascii="AcadNusx" w:hAnsi="AcadNusx"/>
          <w:sz w:val="22"/>
          <w:lang w:val="en-US"/>
        </w:rPr>
        <w:t>erTxans pirdaRebuli momCereboda. Semdeg erTi amoixavla, sanTelica da qaRaldic xelidan gaagdo da bnel koridorSi borZik-borZikiT kibisken gaiqca. me kari Cavkete da sarkes mivuaxlovdi. mxolod maSin mivxvdi moxucis SeZrwunebis mizezs... saxe sul mTlad TeTri mqonda, TiTqos TeTri marmarilosagan gamouTliaTo.</w:t>
      </w:r>
    </w:p>
    <w:p>
      <w:pPr>
        <w:pStyle w:val="Style14"/>
        <w:widowControl/>
        <w:ind w:right="-284" w:firstLine="284"/>
        <w:rPr>
          <w:rFonts w:ascii="AcadNusx" w:hAnsi="AcadNusx" w:cs="AcadNusx"/>
          <w:sz w:val="22"/>
          <w:lang w:val="en-US"/>
        </w:rPr>
      </w:pPr>
      <w:r>
        <w:rPr>
          <w:rFonts w:cs="AcadNusx" w:ascii="AcadNusx" w:hAnsi="AcadNusx"/>
          <w:sz w:val="22"/>
          <w:lang w:val="en-US"/>
        </w:rPr>
        <w:t>marTali giTxra, ar movelodi, rom im wamlebis miReba ase damtanjavda. saSinlad gavwvaldi. mTeli Rame mazidebda. xan gulwasuli vegde loginze, xanac tkivilisagan vikrunCxebodi. maSin ki mivxvdi, ratom knaoda kata ase sazarlad. sxeuli cecxlmokidebuliviT mixurda. bolos, Rone gamomelia, mkvdariviT gaviSote. Cemi bedi, rom Sinamosamsaxure ar myavda da martoka vcxovrobdi. iyo wuTebi, rodesac Tavs veRar vikavebdi da vtirodi, voxravdi, Tavbeds viwyevlidi, magram mainc gavuZeli... bolos goneba davkarge, rom gamovfxizldi, gareT isev bneloda.</w:t>
      </w:r>
    </w:p>
    <w:p>
      <w:pPr>
        <w:pStyle w:val="Style14"/>
        <w:widowControl/>
        <w:ind w:right="-284" w:firstLine="284"/>
        <w:rPr>
          <w:rFonts w:ascii="AcadNusx" w:hAnsi="AcadNusx" w:cs="AcadNusx"/>
          <w:sz w:val="22"/>
          <w:lang w:val="en-US"/>
        </w:rPr>
      </w:pPr>
      <w:r>
        <w:rPr>
          <w:rFonts w:cs="AcadNusx" w:ascii="AcadNusx" w:hAnsi="AcadNusx"/>
          <w:sz w:val="22"/>
          <w:lang w:val="en-US"/>
        </w:rPr>
        <w:t>tkivilebma gamiara. Tavs viklav-meTqi, gavifiqre, magram imdenad viyavi gadaRlili, rom ukve esec sul erTi iyo CemTvis. arasodes damaviwydeba is alioni: xelebs davxede da SevZrwundi: maT daorTqlili SuSis feri gadahkravdaT. Tendeboda da isinic sul ufro da ufro gamWvirvaleni xdebodnen. mTeli Cemi sxeuli SuSisagan Camosxmul qandakebas emsgavseboda da me gaocebuli vaTvalierebdi mTavar arteriebsa da sakuTar ConCxs. Tvalebi davxuWe, magram daSvebuli quTuToebidanac kargad vxedavdi oTaxSi uwesrigod mimoyril nivTebs. aRelvebisagan tuCebs vikvnetdi, meSinoda Wkuaze ar Sevmcdariyavi. mainc gavuZeli... mTeli sxeuli gamiuCinarda frCxilebis usicocxlo boloebisa da TiTze SemorCenili romeliRac mJavas moyavisfro laqis garda.</w:t>
      </w:r>
    </w:p>
    <w:p>
      <w:pPr>
        <w:pStyle w:val="Style14"/>
        <w:widowControl/>
        <w:ind w:right="-284" w:firstLine="284"/>
        <w:rPr>
          <w:rFonts w:ascii="AcadNusx" w:hAnsi="AcadNusx" w:cs="AcadNusx"/>
          <w:sz w:val="22"/>
          <w:lang w:val="en-US"/>
        </w:rPr>
      </w:pPr>
      <w:r>
        <w:rPr>
          <w:rFonts w:cs="AcadNusx" w:ascii="AcadNusx" w:hAnsi="AcadNusx"/>
          <w:sz w:val="22"/>
          <w:lang w:val="en-US"/>
        </w:rPr>
        <w:t>Zlivs wamovdeqi loginidan. nabijebis gadadgmisas fexebs rom ver vxedavdi, axlad fexadgmuli bavSviviT ususuri gavxdi, Tanac Zalian mSieri da dasustebuli viyavi. sarkes mivuaxlovdi, Cavixede da veraferi davinaxe. Cems magier Sig or bundovan laqad irekleboda Tvalis badisebri garsis ukan moTavsebuli pigmentebi. Zalagamoclili xelebiT magidas daveyrdeni da Subli sarkis gril zedapirs mivade.</w:t>
      </w:r>
    </w:p>
    <w:p>
      <w:pPr>
        <w:pStyle w:val="Style14"/>
        <w:widowControl/>
        <w:ind w:right="-284" w:firstLine="284"/>
        <w:rPr>
          <w:rFonts w:ascii="AcadNusx" w:hAnsi="AcadNusx" w:cs="AcadNusx"/>
          <w:sz w:val="22"/>
          <w:lang w:val="en-US"/>
        </w:rPr>
      </w:pPr>
      <w:r>
        <w:rPr>
          <w:rFonts w:cs="AcadNusx" w:ascii="AcadNusx" w:hAnsi="AcadNusx"/>
          <w:sz w:val="22"/>
          <w:lang w:val="en-US"/>
        </w:rPr>
        <w:t>ar vici, saidan mqonda kidev imdeni Rone, rom aparatTan mivsuliyavi da gauCinarebis ukanaskneli safexuric gamevlo.</w:t>
      </w:r>
    </w:p>
    <w:p>
      <w:pPr>
        <w:pStyle w:val="Style14"/>
        <w:widowControl/>
        <w:ind w:right="-284" w:firstLine="284"/>
        <w:rPr>
          <w:rFonts w:ascii="AcadNusx" w:hAnsi="AcadNusx" w:cs="AcadNusx"/>
          <w:sz w:val="22"/>
          <w:lang w:val="en-US"/>
        </w:rPr>
      </w:pPr>
      <w:r>
        <w:rPr>
          <w:rFonts w:cs="AcadNusx" w:ascii="AcadNusx" w:hAnsi="AcadNusx"/>
          <w:sz w:val="22"/>
          <w:lang w:val="en-US"/>
        </w:rPr>
        <w:t>SuadRemde mkvdariviT meZina. sinaTles rom ar Sevewuxebine, Tvalebze zewari gadavifare. SuadRisas isev karze kakunma gamomaRviZa. Tavs ukve kargad vgrZnobdi. loginze wamovjeqi, mivayure da derefanSi CurCulis xma gavigone. imwamsve wamovxti da Zravisa da xelsawyoebis daSlas Sevudeqi. nawilebs erTmaneTSi vurevdi da oTaxis sxvadasxva kuTxeSi vawyobdi, rom maTi Tavi da bolo veravis gaego. male xelmeored daakakunes da moisma laparaki: jer saxlis patronisa, xolo Semdeg viRac ori kacisa. dro rom momego, vikiTxe, vin aris-meTqi. uceb iatakze dagdebul gauCinarebul Salis naWersa da baliSs wavawydi. orive fanjridan visrole mezobeli saxlis saxuravze. fanjaras rom vaRebdi, kari SeinZra: Canda, viRac ZaliT Semosvlas lamobda. ramdenime dRis winaT Cemive xeliT mivamagre axali urdulebi da maTi mogleja arcTu iseTi ioli saqme iyo. Tumca oTaxSi ZaliT SemoWris cdam, cota ar iyos, amaforiaqa da gamabraza kidec. aRelvebisagan aTrTolebuli isev xelsawyoebis daSlas Sevudeqi.</w:t>
      </w:r>
    </w:p>
    <w:p>
      <w:pPr>
        <w:pStyle w:val="Style14"/>
        <w:widowControl/>
        <w:ind w:right="-284" w:firstLine="284"/>
        <w:rPr>
          <w:rFonts w:ascii="AcadNusx" w:hAnsi="AcadNusx" w:cs="AcadNusx"/>
          <w:sz w:val="22"/>
          <w:lang w:val="en-US"/>
        </w:rPr>
      </w:pPr>
      <w:r>
        <w:rPr>
          <w:rFonts w:cs="AcadNusx" w:ascii="AcadNusx" w:hAnsi="AcadNusx"/>
          <w:sz w:val="22"/>
          <w:lang w:val="en-US"/>
        </w:rPr>
        <w:t>Tavi movuyare iatakze mimobneul nawer qaRaldebs, muyaos kolofebs, Calas da gazi CavrTe. mindoda es nagavic damewva, magram asanTi ver movnaxe. garedan ki kars mtvreva dauwyes. aman sul gamacofa da sapasuxod kedels muSti davuSine. mere gazi gamovrTe, fanjridan saxuravze gadavZveri da davelode, Tu ra moxdeboda. maT karidan erTi ficari moglijes, urdulebi gadawies da oTaxSi Semocvivdnen. samni iyvnen: saxlis patroni da misi ori geri — ori ocdasami-ocdaoTxi wlis Cafskvnili axalgazrda. maT ukan mosdevda is dedaberi, Cems qvemoT rom cxovrobda.</w:t>
      </w:r>
    </w:p>
    <w:p>
      <w:pPr>
        <w:pStyle w:val="Style14"/>
        <w:widowControl/>
        <w:ind w:right="-284" w:firstLine="284"/>
        <w:rPr>
          <w:rFonts w:ascii="AcadNusx" w:hAnsi="AcadNusx" w:cs="AcadNusx"/>
          <w:sz w:val="22"/>
          <w:lang w:val="en-US"/>
        </w:rPr>
      </w:pPr>
      <w:r>
        <w:rPr>
          <w:rFonts w:cs="AcadNusx" w:ascii="AcadNusx" w:hAnsi="AcadNusx"/>
          <w:sz w:val="22"/>
          <w:lang w:val="en-US"/>
        </w:rPr>
        <w:t>warmoidgineT, rogor gancvifrdebodnen, roca oTaxSi ar davxvdi. erT-erTi geri imwamsve fanjaras eca da gadmoixeda. misi msuqantuCeba, Tvalebgadmokarkluli saxe Cemgan Zalian axlos iyo da Tavs Zlivs vikavebdi, rom sila ar gamewna.</w:t>
      </w:r>
    </w:p>
    <w:p>
      <w:pPr>
        <w:pStyle w:val="Style14"/>
        <w:widowControl/>
        <w:ind w:right="-284" w:firstLine="284"/>
        <w:rPr/>
      </w:pPr>
      <w:r>
        <w:rPr>
          <w:rFonts w:cs="AcadNusx" w:ascii="AcadNusx" w:hAnsi="AcadNusx"/>
          <w:sz w:val="22"/>
          <w:lang w:val="en-US"/>
        </w:rPr>
        <w:t>is pirdapir me momCereboda. male sxvebic gverdSi amoudgnen da maTac Cems miRma daiwyes yureba. mere moxuci ebraeli oTaxSi Semobrunda da loginis qveS Seixeda. karadac gamoaRo. roca versad ver mnaxes, erTmaneTTan ebraul Jargonze da koknis</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kokni — saubris kilo, romelzec londonis mosaxleobis qveda fenebi laparakoben.) kiloze gaabes baasi. Cxubobdnen, ilanZRebodnen, yvirodnen da bolos daaskvnes, rom, albaT, me sulac ar mipasuxia maT dakakunebaze da yvelaferi moeCvenaT. me ki saxuravze vijeqi da mSvidad vadevnebdi Tvals am oTx adamians. dedaberi oTaxidan fexsac ar icvlida, msunag katasaviT aqeT-iqiT acecebda Tvalebs, verafriT ver gamoerkvia, sad SeiZleboda gavmqraliyavi.</w:t>
      </w:r>
    </w:p>
    <w:p>
      <w:pPr>
        <w:pStyle w:val="Style14"/>
        <w:widowControl/>
        <w:ind w:right="-284" w:firstLine="284"/>
        <w:rPr>
          <w:rFonts w:ascii="AcadNusx" w:hAnsi="AcadNusx" w:cs="AcadNusx"/>
          <w:sz w:val="22"/>
          <w:lang w:val="en-US"/>
        </w:rPr>
      </w:pPr>
      <w:r>
        <w:rPr>
          <w:rFonts w:cs="AcadNusx" w:ascii="AcadNusx" w:hAnsi="AcadNusx"/>
          <w:sz w:val="22"/>
          <w:lang w:val="en-US"/>
        </w:rPr>
        <w:t>saxlis patroni qals eTanxmeboda, rom me viviseqciebs vakeTebdi. Svilebi ki am azrs ar iziarebdnen. ubralod, eleqtroteqnikosiao, ambobdnen, da amis dasadastureblad kuTxeSi dawyobil radiatorebsa da dinamomanqanebze miuTiTebdnen. Cemi dabrunebisa yvelas eSinoda, Tumca, rogorc Semdgom aRmovaCine, saxlSi Sesasvleli yvela kari CaeketaT. dedaberi guldagul Cxrekda karadas da logins. rodesac derefanSi Cemi mezobeli xileulobis gamyidveli gamoCnda, man isic SeipatiJa da, RmerTma icis, ra sisulele ar uambo.</w:t>
      </w:r>
    </w:p>
    <w:p>
      <w:pPr>
        <w:pStyle w:val="Style14"/>
        <w:widowControl/>
        <w:ind w:right="-284" w:firstLine="284"/>
        <w:rPr>
          <w:rFonts w:ascii="AcadNusx" w:hAnsi="AcadNusx" w:cs="AcadNusx"/>
          <w:sz w:val="22"/>
          <w:lang w:val="en-US"/>
        </w:rPr>
      </w:pPr>
      <w:r>
        <w:rPr>
          <w:rFonts w:cs="AcadNusx" w:ascii="AcadNusx" w:hAnsi="AcadNusx"/>
          <w:sz w:val="22"/>
          <w:lang w:val="en-US"/>
        </w:rPr>
        <w:t>uecrad gavifiqre,  vinme dakvirvebul da saqmis mcodne, ganaTlebul kacs rom es daSlili xelsawyoebi enaxa, bevri ramis gagebas SeZlebda. amitom, rogorc ki xelsayreli dro vixelTe, oTaxSi SevZveri da aparatebi davamtvrie. unda genaxaT maTi saxeebi! sanam ramis garkvevas moaswrebdnen, uxmaurod gavedi oTaxidan da kibeebze daveSvi.</w:t>
      </w:r>
    </w:p>
    <w:p>
      <w:pPr>
        <w:pStyle w:val="Style16"/>
        <w:widowControl/>
        <w:ind w:right="-284" w:firstLine="284"/>
        <w:rPr>
          <w:sz w:val="22"/>
        </w:rPr>
      </w:pPr>
      <w:r>
        <w:rPr>
          <w:sz w:val="22"/>
        </w:rPr>
        <w:t>qvemoT, erT-erT sastumro oTaxSi Sevedi da maT Camosvlas davelode. isinic male gamoCndnen. isev imaze msjelobdnen, romelma maTganma gatexa xelsawyoebi. yvelas gawbilebuli adamianis gamometyveleba ekera saxeze. radgan Cems oTaxSi veraferi `saSineli~ ver aRmoaCines, cota ar iyos, wuxdnen kidec da eSinodaT, didi danaSauli xom ar CavidineTo. qvemoT rom Camovidnen, me fexakrefiT avuyevi kibeebs Cemi oTaxisken. xelaxla Sevagrove qaRaldebi, yuTebi, Cala; skamebic iqve davawyve da gutaperCis milis saSualebiT gazi zed am xrovaze mivuSvi. Semdeg sastumro oTaxidan wamoRebuli asanTi gavkari da cecxli gavaCaR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xanZari gaaCineT?! — wamoiZa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cecxli wavukide saxls. es erTaderTi gza iyo, rom samudamod gameqro Cemi arsebobis yoveli kvali. saxli ki ebraels, ra Tqma unda, dazRveuli eqneboda.</w:t>
      </w:r>
    </w:p>
    <w:p>
      <w:pPr>
        <w:pStyle w:val="Style14"/>
        <w:widowControl/>
        <w:ind w:right="-284" w:firstLine="284"/>
        <w:rPr>
          <w:rFonts w:ascii="AcadNusx" w:hAnsi="AcadNusx" w:cs="AcadNusx"/>
          <w:sz w:val="22"/>
          <w:lang w:val="en-US"/>
        </w:rPr>
      </w:pPr>
      <w:r>
        <w:rPr>
          <w:rFonts w:cs="AcadNusx" w:ascii="AcadNusx" w:hAnsi="AcadNusx"/>
          <w:sz w:val="22"/>
          <w:lang w:val="en-US"/>
        </w:rPr>
        <w:t>me frTxilad gadavwie quCaSi gasasvleli karis urduli da gareT gavedi. jer kidev savsebiT ver Sevguebodi im azrs, rom uCinari viyavi. mere TandaTan SeveCvie Cems mdgomareobas. aseTi upiratesobiT gaTamamebuls TavSi aTasi fantastikuri gegma mesaxeboda. gana Tavisuflad ar SemeZlo amesrulebina yoveli survili? aba, sasjels vin damadebd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erTe</w:t>
      </w:r>
    </w:p>
    <w:p>
      <w:pPr>
        <w:pStyle w:val="Style14"/>
        <w:widowControl/>
        <w:ind w:right="-284" w:firstLine="284"/>
        <w:rPr>
          <w:rFonts w:ascii="AcadNusx" w:hAnsi="AcadNusx" w:cs="AcadNusx"/>
          <w:sz w:val="22"/>
          <w:lang w:val="en-US"/>
        </w:rPr>
      </w:pPr>
      <w:r>
        <w:rPr>
          <w:rFonts w:cs="AcadNusx" w:ascii="AcadNusx" w:hAnsi="AcadNusx"/>
          <w:sz w:val="22"/>
          <w:lang w:val="en-US"/>
        </w:rPr>
        <w:t>oqsford-stritz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rodesac kibeebze Casvla vcade, erTi iseTi siZnelis gadalaxva momixda, romelzec manamde sruliadac ar mifiqria, — ver warmoidgenT, rogor gamiWirda uxilavi fexebiT siaruli. ramdenjerme waviforxile kidec. karis gaRebis drosac Zlivs movaxerxe urdulisTvis xelis movleba. Semdeg fexebze cqeras Tavi davanebe da siarulic gacilebiT gamiadvilda.</w:t>
      </w:r>
    </w:p>
    <w:p>
      <w:pPr>
        <w:pStyle w:val="Style14"/>
        <w:widowControl/>
        <w:ind w:right="-284" w:firstLine="284"/>
        <w:rPr>
          <w:rFonts w:ascii="AcadNusx" w:hAnsi="AcadNusx" w:cs="AcadNusx"/>
          <w:sz w:val="22"/>
          <w:lang w:val="en-US"/>
        </w:rPr>
      </w:pPr>
      <w:r>
        <w:rPr>
          <w:rFonts w:cs="AcadNusx" w:ascii="AcadNusx" w:hAnsi="AcadNusx"/>
          <w:sz w:val="22"/>
          <w:lang w:val="en-US"/>
        </w:rPr>
        <w:t>ukve giTxariT, rom friad mxiarul gunebaze viyavi. Tavs ise vgrZnobdi, TiTqos qeCis fexsacmelebsa da xaverdis samosSi gamowyobili uCumrad mimovdiodi brmebis qveyanaSi, sadac mxolod me viyavi Tvalxiluli. araCveulebrivi survili mqonda, xalxi SemeSinebina: gamvlelTaTvis mxarze xeli damekra, qudi momeZro da, saerTod, rac SeiZleboda, metad mesargebla Cemi mdgomareobis upiratesobiT.</w:t>
      </w:r>
    </w:p>
    <w:p>
      <w:pPr>
        <w:pStyle w:val="Style14"/>
        <w:widowControl/>
        <w:ind w:right="-284" w:firstLine="284"/>
        <w:rPr>
          <w:rFonts w:ascii="AcadNusx" w:hAnsi="AcadNusx" w:cs="AcadNusx"/>
          <w:sz w:val="22"/>
          <w:lang w:val="en-US"/>
        </w:rPr>
      </w:pPr>
      <w:r>
        <w:rPr>
          <w:rFonts w:cs="AcadNusx" w:ascii="AcadNusx" w:hAnsi="AcadNusx"/>
          <w:sz w:val="22"/>
          <w:lang w:val="en-US"/>
        </w:rPr>
        <w:t>magram is iyo mivaRwie portlend-strits (Cemi bina iqve, qsovilebis didi maRaziis maxloblad iyo moTavsebuli), rom uknidan zaris wkriali momesma da TiTqmis maSinve zurgSi raRac Zlierad damejaxa. mivbrundi da sodiani wylis damtarabeli davinaxe, romelic Tavisi mozrdili kalaTiT xelSi idga da gaocebuli momCereboda. imdenad sasacilo Sesaxedavi iyo, rom tkivili gadamaviwyda da avxarxardi. `kalaTaSi eSmaki zis~, — vuTxari da kalaTa Cemsken movqaCe. damtarebels winaaRmdegobis gaweva azradac ar mosvlia.</w:t>
      </w:r>
    </w:p>
    <w:p>
      <w:pPr>
        <w:pStyle w:val="Style14"/>
        <w:widowControl/>
        <w:ind w:right="-284" w:firstLine="284"/>
        <w:rPr>
          <w:rFonts w:ascii="AcadNusx" w:hAnsi="AcadNusx" w:cs="AcadNusx"/>
          <w:sz w:val="22"/>
          <w:lang w:val="en-US"/>
        </w:rPr>
      </w:pPr>
      <w:r>
        <w:rPr>
          <w:rFonts w:cs="AcadNusx" w:ascii="AcadNusx" w:hAnsi="AcadNusx"/>
          <w:sz w:val="22"/>
          <w:lang w:val="en-US"/>
        </w:rPr>
        <w:t>magram erTma gamoyeyeCebulma meetlem, romelic ludxanis SesasvlelTan atuzuliyo, xelebi gamoiSvira haerSi aziduli kalaTisaken. moqneuli xeli Sig yurisZirSi momxvda. tkivilisagan gamwarebulma kalaTi meetles TavSi davTxliSe da mxolod Semdeg, roca Cvens garSemo xalxi Semoikriba, rodesac gzad mimavali etlebi Sedgnen da fardulebidan seiris sayureblad daxlidarebi gamocvivdnen, mxolod Semdeg mivxvdi, ra xifTSi Cavigde Tavi. Tavbedis wyevliT ukan-ukan, maRaziis vitrinisken davixie da, uzaramazr minas akruli, xelsayrel SemTxvevas davelode, rom im aCoCqolebul xalxs gavclodi. erTxel kinaRam brbos SuagulSi CamiTries, magram droze vkari xeli gverdiT atuzul biWs, romelmac, Cemda sabednierod, verc igrZno, rom sicarielem ubiZga, da gzis piras mdgar etls amovefare. mere quCis meore mxares gadavirbine, is mxare TiTqmis carieli iyo da mec, SiSisagan Tavgzaabneuli, alalbedze mivdevdi qvafenils. bolos oqsford-stritze amovyavi Tavi. oqsford-striti, rogorc yovelTvis, am saRamosac xalxiT iyo gaWedili.</w:t>
      </w:r>
    </w:p>
    <w:p>
      <w:pPr>
        <w:pStyle w:val="Style14"/>
        <w:widowControl/>
        <w:ind w:right="-284" w:firstLine="284"/>
        <w:rPr>
          <w:rFonts w:ascii="AcadNusx" w:hAnsi="AcadNusx" w:cs="AcadNusx"/>
          <w:sz w:val="22"/>
          <w:lang w:val="en-US"/>
        </w:rPr>
      </w:pPr>
      <w:r>
        <w:rPr>
          <w:rFonts w:cs="AcadNusx" w:ascii="AcadNusx" w:hAnsi="AcadNusx"/>
          <w:sz w:val="22"/>
          <w:lang w:val="en-US"/>
        </w:rPr>
        <w:t>vcade, xalxis dinebas mivyolodi. magram quCa ise iyo gaWedili gamvlelebiT, rom wamdauwum mabijebdnen SiSvel fexebze. maSin trotuaridan gadavedi da wyalsadinar Rars gavyevi. misi xorkliani zedapiri fexis Zirebs mtkenda. sxva gza aRar mqonda da mec unda ametana. ar gasula xani, rom Cems ukan momavali etlis xelnam beWis qveS, ferdSi gamkra. me ganze gavxti, gaWirvebiT Sevikave Tavi, rom trotuarze mimaval bavSvian qals ar Sevjaxebodi da isev im etlis ukan aRmovCndi. gadavwyvite, Cems win nela mimaval etls erTi nabijiTac ar CamovrCenodi da aman gadamarCina kidec. Tavzardacemuli gzadagza imaze vfiqrobdi, Tu ra saxifaTo Sedegi SeiZleboda mohyoloda sifonis damtarebelTan windauxedav gaxumrebas. ianvris naTeli, susxiani dRe idga. qvafenils talaxiani yinuli muq safarad gadahkvroda, xolo me, sruliad SiSveli, sicivisagan vkankalebdi. sulels, TavSi erTxelac ar momsvlia, rom, gauCinarebis miuxedavad, Cemi sxeuli garemo pirobebis mimarT igive darCeboda, rom Cemze siciveca da sicxec uwindeburad imoqmedebda.</w:t>
      </w:r>
    </w:p>
    <w:p>
      <w:pPr>
        <w:pStyle w:val="Style14"/>
        <w:widowControl/>
        <w:ind w:right="-284" w:firstLine="284"/>
        <w:rPr>
          <w:rFonts w:ascii="AcadNusx" w:hAnsi="AcadNusx" w:cs="AcadNusx"/>
          <w:sz w:val="22"/>
          <w:lang w:val="en-US"/>
        </w:rPr>
      </w:pPr>
      <w:r>
        <w:rPr>
          <w:rFonts w:cs="AcadNusx" w:ascii="AcadNusx" w:hAnsi="AcadNusx"/>
          <w:sz w:val="22"/>
          <w:lang w:val="en-US"/>
        </w:rPr>
        <w:t>uecrad SesaniSnavi azri momivida: sirbiliT movuare etls gverdidan da Sevaxti. sicivisagan akankalebuli, SeSinebuli, surdoTi Sewuxebuli da ferdatkiebuli yvelasaTvis SeumCnevlad mivsrialebdi jer oqsford-stritze da mere ki totenhem-kort-roudze. saxlidan imedebiTa da Zal-RoniT aRvsili gamovedi da aba, ras warmovidgendi, rom aTiode wuTis Semdeg amgvar gunebaze viqnebodi. esec Seni gauCinareba! etlSi mjdars erTi ram madardebda: imaze vfiqrobdi, rogor dameRwia Tavi Seqmnili mdgomareobidan.</w:t>
      </w:r>
    </w:p>
    <w:p>
      <w:pPr>
        <w:pStyle w:val="Style14"/>
        <w:widowControl/>
        <w:ind w:right="-284" w:firstLine="284"/>
        <w:rPr>
          <w:rFonts w:ascii="AcadNusx" w:hAnsi="AcadNusx" w:cs="AcadNusx"/>
          <w:sz w:val="22"/>
          <w:lang w:val="en-US"/>
        </w:rPr>
      </w:pPr>
      <w:r>
        <w:rPr>
          <w:rFonts w:cs="AcadNusx" w:ascii="AcadNusx" w:hAnsi="AcadNusx"/>
          <w:sz w:val="22"/>
          <w:lang w:val="en-US"/>
        </w:rPr>
        <w:t>qalaqis mTavar biblioTekas gverds rom vuvlidiT, yviTelydiani wignebiT datvirTulma maRal-maRalma qalma meetles xeli dauqnia. etli gaCerda. me saswrafod Camovxti da gawamawiaSi kinaRam tramvais qveS movyevi. blumsberi-skverisken gavwie, raTa ufro ukacuri ubnebisaTvis Semefarebina Tavi. amasobaSi sicivisagan sul mTlad gaviToSe da Cemi amgvari suleluri mdgomareoba imdenad maRizianebda, rom gzadagza vzluqunebdi. blumsberi-skveris kuTxeSi farmacevtuli sazogadoebis dawesebulebidan patara TeTri ZaRli gamovarda da Cemi nafexurebis ynosva-ynosviT maSinve ukan gamomedevna.</w:t>
      </w:r>
    </w:p>
    <w:p>
      <w:pPr>
        <w:pStyle w:val="Style14"/>
        <w:widowControl/>
        <w:ind w:right="-284" w:firstLine="284"/>
        <w:rPr>
          <w:rFonts w:ascii="AcadNusx" w:hAnsi="AcadNusx" w:cs="AcadNusx"/>
          <w:sz w:val="22"/>
          <w:lang w:val="en-US"/>
        </w:rPr>
      </w:pPr>
      <w:r>
        <w:rPr>
          <w:rFonts w:cs="AcadNusx" w:ascii="AcadNusx" w:hAnsi="AcadNusx"/>
          <w:sz w:val="22"/>
          <w:lang w:val="en-US"/>
        </w:rPr>
        <w:t>manamde azradac ar momsvlia, rom ZaRlisaTvis cxviri igivea, rac adamianisTvis Tvali. ZaRlebi ynosviT iseve igeben yovel moZraobas, rogorc adamianebi mxedvelobis saSualebiT aRiqvamen mas. hoda, manac Cems garSemo sirbili da yefa atexa, riTac maniSnebda, mSvenivrad vici, sadac brZandebio. nabijs avuCqare da greit rasel-striti gadavWeri. Tan sul ukan-ukan vixedebodi. rodesac montegiu-stritze gavedi, mxolod maSin SevniSne, rac Cems win xdeboda.</w:t>
      </w:r>
    </w:p>
    <w:p>
      <w:pPr>
        <w:pStyle w:val="Style14"/>
        <w:widowControl/>
        <w:ind w:right="-284" w:firstLine="284"/>
        <w:rPr/>
      </w:pPr>
      <w:r>
        <w:rPr>
          <w:rFonts w:cs="AcadNusx" w:ascii="AcadNusx" w:hAnsi="AcadNusx"/>
          <w:sz w:val="22"/>
          <w:lang w:val="en-US"/>
        </w:rPr>
        <w:t>musikis guguni Semomesma da, roca quCas Tvali avayole, davinaxe mwyobrSi Camdgari xalxi, romelic rasel-skveridan moemarTeboda. maT wiTeli feris qurTukebi ecvaT da win xsnis armiis</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xsnis armia — religiur-qvelmoqmedebiTi xasiaTis reaqciuli organizacia, romelic inglisSi Seiqmna. misi mizani iyo, CamoeSorebina mSromelTa masebi klasobrivi brZolisagan.) droSa mohqondaT. isini nela, galob-galobiT modiodnen. trotuarebze Sejgufuli gamvlelebi ki sicils ayridnen. quCa ise iyo gaWedili, rom iqidan gasvlis yovelgvari imedi gardamiwyda. maSin swrafad avirbine iqve, saxlis TeTr kibeebze, parmaRze davdeqi da davelode, rodis Caivlida es procesia. ZaRli, romelic aqamde ukan momdevda, musikis xmaze Sedga, gaubedavad mimoixeda, yefac Sewyvita da kudamoZuebuli isev blumsberi-skverisaken waZunZulda.</w:t>
      </w:r>
    </w:p>
    <w:p>
      <w:pPr>
        <w:pStyle w:val="Style14"/>
        <w:widowControl/>
        <w:ind w:right="-284" w:firstLine="284"/>
        <w:rPr>
          <w:rFonts w:ascii="AcadNusx" w:hAnsi="AcadNusx" w:cs="AcadNusx"/>
          <w:sz w:val="22"/>
          <w:lang w:val="en-US"/>
        </w:rPr>
      </w:pPr>
      <w:r>
        <w:rPr>
          <w:rFonts w:cs="AcadNusx" w:ascii="AcadNusx" w:hAnsi="AcadNusx"/>
          <w:sz w:val="22"/>
          <w:lang w:val="en-US"/>
        </w:rPr>
        <w:t>xalxi ki TandaTan miaxlovdeboda da mTeli xmiT galobda. ironiasaviT Camesma himnis sityvebi: `rodis vixilavT saxebas misas?~ ase megona, saukunem gaiara, vidre brbo Caivlida. `bux, bux, bux~, — gamayrueblad gruxunebdnen dafdafebi da am xmaurSi verc ki SevniSne kibis moajirTan atuzuli ori patara biW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 erTi! — Tqva pi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Sevxedo? — hkiTxa meore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yure, aq uyure! nafexurebi, Tanac SiSveli fexisa, TiTqos viRacam talaxiani fexebiT gaiarao.</w:t>
      </w:r>
    </w:p>
    <w:p>
      <w:pPr>
        <w:pStyle w:val="Style14"/>
        <w:widowControl/>
        <w:ind w:right="-284" w:firstLine="284"/>
        <w:rPr>
          <w:rFonts w:ascii="AcadNusx" w:hAnsi="AcadNusx" w:cs="AcadNusx"/>
          <w:sz w:val="22"/>
          <w:lang w:val="en-US"/>
        </w:rPr>
      </w:pPr>
      <w:r>
        <w:rPr>
          <w:rFonts w:cs="AcadNusx" w:ascii="AcadNusx" w:hAnsi="AcadNusx"/>
          <w:sz w:val="22"/>
          <w:lang w:val="en-US"/>
        </w:rPr>
        <w:t>isini TvalebdaWyetilebi aTvalierebdnen axlad gaTeTrebul kibis safexurebze Cems mier Savad damCneul kvals. gamvlelebi umowyalod ejaxebodnen, mujlugunebs hkravdnen, magram TavianTi aRmoCeniT aRtacebuli ymawvilebi adgilidan fexs ar icvlidnen. `bux, bux, bux, rodis, bux, vixilavT, bux, saxebas misas, bux, bux, bux...~</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eWvelia, am kibeze fexSiSvela kacma aiara, — Tqva pirvelma. — aiara da ukan aRar Camosula. daxe, sisxlis wveTebi! albaT, fexidan sdioda.</w:t>
      </w:r>
    </w:p>
    <w:p>
      <w:pPr>
        <w:pStyle w:val="Style14"/>
        <w:widowControl/>
        <w:ind w:right="-284" w:firstLine="284"/>
        <w:rPr>
          <w:rFonts w:ascii="AcadNusx" w:hAnsi="AcadNusx" w:cs="AcadNusx"/>
          <w:sz w:val="22"/>
          <w:lang w:val="en-US"/>
        </w:rPr>
      </w:pPr>
      <w:r>
        <w:rPr>
          <w:rFonts w:cs="AcadNusx" w:ascii="AcadNusx" w:hAnsi="AcadNusx"/>
          <w:sz w:val="22"/>
          <w:lang w:val="en-US"/>
        </w:rPr>
        <w:t>procesia ukve quCis boloSi i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 ted, Sexede! — wamoiZaxa isev pirvelma biWma da pirdapir Cems fexebze miuTiTa. me fexebze davixede da SevniSne maTi mkrTali moxazuloba. mivxvdi, fexebze mimxmari talaxis brali iyo. am moulodnelobisagan wuTiT saxtad davrC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x, es ra ucnauri ramaa! — aRmoxda meores, — fexis lands ara hgavs?</w:t>
      </w:r>
    </w:p>
    <w:p>
      <w:pPr>
        <w:pStyle w:val="Style14"/>
        <w:widowControl/>
        <w:ind w:right="-284" w:firstLine="284"/>
        <w:rPr>
          <w:rFonts w:ascii="AcadNusx" w:hAnsi="AcadNusx" w:cs="AcadNusx"/>
          <w:sz w:val="22"/>
          <w:lang w:val="en-US"/>
        </w:rPr>
      </w:pPr>
      <w:r>
        <w:rPr>
          <w:rFonts w:cs="AcadNusx" w:ascii="AcadNusx" w:hAnsi="AcadNusx"/>
          <w:sz w:val="22"/>
          <w:lang w:val="en-US"/>
        </w:rPr>
        <w:t>mcire yoymanis Semdeg meore, romelic ufrosi Canda, Cemsken wamovida da xeli gamoiSvira. viRac kaci swrafad Semobrunda, rom kargad daenaxa, ras epotinebodnen ymawvilebi haerSi. cotac da biWi Cems fexs Seexeboda. uceb movisazre, rac unda meqna. biji gadavdgi da galavanze xelis erTi dakvriT mezobeli saxlis parmaRze viskupe. biWma Sehkivla da ukan gadaxta. umcrosi ki ufro sazriani gamodga. man SeamCnia, rom adgili gadavinacvle da sanam trotuarze Casvlas movaswrebdi, fexebi galavanze gadaxtneno, daiyvira.</w:t>
      </w:r>
    </w:p>
    <w:p>
      <w:pPr>
        <w:pStyle w:val="Style14"/>
        <w:widowControl/>
        <w:ind w:right="-284" w:firstLine="284"/>
        <w:rPr>
          <w:rFonts w:ascii="AcadNusx" w:hAnsi="AcadNusx" w:cs="AcadNusx"/>
          <w:sz w:val="22"/>
          <w:lang w:val="en-US"/>
        </w:rPr>
      </w:pPr>
      <w:r>
        <w:rPr>
          <w:rFonts w:cs="AcadNusx" w:ascii="AcadNusx" w:hAnsi="AcadNusx"/>
          <w:sz w:val="22"/>
          <w:lang w:val="en-US"/>
        </w:rPr>
        <w:t>yvelani iqiT gaqandnen da dainaxes, rogori elviseburi siswrafiT Cndeboda axal-axali nafexurebi bolo safexurebsa da trotuar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xda? — ikiTxa erT-erTma gamvl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exebi! SexedeT! ager, fexebi mirbian!</w:t>
      </w:r>
    </w:p>
    <w:p>
      <w:pPr>
        <w:pStyle w:val="Style14"/>
        <w:widowControl/>
        <w:ind w:right="-284" w:firstLine="284"/>
        <w:rPr>
          <w:rFonts w:ascii="AcadNusx" w:hAnsi="AcadNusx" w:cs="AcadNusx"/>
          <w:sz w:val="22"/>
          <w:lang w:val="en-US"/>
        </w:rPr>
      </w:pPr>
      <w:r>
        <w:rPr>
          <w:rFonts w:cs="AcadNusx" w:ascii="AcadNusx" w:hAnsi="AcadNusx"/>
          <w:sz w:val="22"/>
          <w:lang w:val="en-US"/>
        </w:rPr>
        <w:t>mTeli xalxi, Cemi sami mdevris gamoklebiT, xsnis armias mihyveboda ukan. es nakadi ara marto me, aramed sxvebsac uRobavda gzas. yoveli mxridan ismoda kiTxvebi da gaocebis SeZaxilebi. gzaze viRac ymawvili wavaqcie da dafeTebuli rasel-skverisken gaviqeci. Cems nakvalevs ki ukve eqvsi Tu Svidi kaci misdevda. sabednierod, axsna-ganmartebisaTvis ar ecalaT, Torem mTeli es brbo me damedevneboda.</w:t>
      </w:r>
    </w:p>
    <w:p>
      <w:pPr>
        <w:pStyle w:val="Style14"/>
        <w:widowControl/>
        <w:ind w:right="-284" w:firstLine="284"/>
        <w:rPr>
          <w:rFonts w:ascii="AcadNusx" w:hAnsi="AcadNusx" w:cs="AcadNusx"/>
          <w:sz w:val="22"/>
          <w:lang w:val="en-US"/>
        </w:rPr>
      </w:pPr>
      <w:r>
        <w:rPr>
          <w:rFonts w:cs="AcadNusx" w:ascii="AcadNusx" w:hAnsi="AcadNusx"/>
          <w:sz w:val="22"/>
          <w:lang w:val="en-US"/>
        </w:rPr>
        <w:t>orjer mosaxvevs mivefare, samjer quCa gadavWeri da Cemsave nakvalevze gavliT davbrundi ukan. terfebi gamixurda da gamiSra, ukve trotuarze kvals aRar tovebdnen. vixelTe Tu ara xelsayreli SemTxveva, fexebidan talaxi moviwminde da uwindeburad savsebiT gavuCinardi. sanam im adgils sabolood gavcildebodi, davinaxe Tormetiod kaci: gancvifrebulni guldasmiT akvirdebodnen trotuarze SerCenil Zvel nafexurebs. etyobodaT, es ambavi maTTvis iseve gaugebari iyo, rogorc robinzon kruzosTvis ukacur kunZulze adamianis nakvalevis aRmoCena.</w:t>
      </w:r>
    </w:p>
    <w:p>
      <w:pPr>
        <w:pStyle w:val="Style14"/>
        <w:widowControl/>
        <w:ind w:right="-284" w:firstLine="284"/>
        <w:rPr>
          <w:rFonts w:ascii="AcadNusx" w:hAnsi="AcadNusx" w:cs="AcadNusx"/>
          <w:sz w:val="22"/>
          <w:lang w:val="en-US"/>
        </w:rPr>
      </w:pPr>
      <w:r>
        <w:rPr>
          <w:rFonts w:cs="AcadNusx" w:ascii="AcadNusx" w:hAnsi="AcadNusx"/>
          <w:sz w:val="22"/>
          <w:lang w:val="en-US"/>
        </w:rPr>
        <w:t>sirbilSi cotaTi gavTbi da ufro mxned gavuyevi miyruebul ubnebs. ferdi saSinlad mtkioda, meetlis muStisagan yuris qveS jirkvali gamsieboda da kiseric misi frCxilebis wyalobiT mTlad dakawruli mqonda. SuSis natexze gadaseril fexs Zlivs vadgamdi. erT-erT mosaxvevSi droulad SevniSne Cemsken momavali brma, ganze gavxti da gavyuCdi, radgan aseT adamianebs mxedvelobis xarjze metad faqizi yurTasmena umuSavdebaT. fiqrebSi wasuli ramdenjerme gamvlelebs SevefeTe. isini aqeT-iqiT acecebdnen Tvalebs da ukvirdaT, roca yurSi Cumi gineba CaesmodaT. Semdeg sxeulze raRac rbilis Sexeba vigrZeni, Tavi aviRe da davinaxe, rom cidan zantad mofarfatebdnen Tovlis fantelebi. magrad gavciebuliyavi da drodadro uneburad maceminebda. yoveli ZaRlis danaxva SiSsa mgvrida. isini kisrebs waigrZelebdnen da didi cnobismoyvareobiT ynosavdnen Cems nafexurebs.</w:t>
      </w:r>
    </w:p>
    <w:p>
      <w:pPr>
        <w:pStyle w:val="Style16"/>
        <w:widowControl/>
        <w:ind w:right="-284" w:firstLine="284"/>
        <w:rPr>
          <w:sz w:val="22"/>
        </w:rPr>
      </w:pPr>
      <w:r>
        <w:rPr>
          <w:sz w:val="22"/>
        </w:rPr>
        <w:t>Semdeg yviriliTa da CoCqoliT Camiqrola aRelvebulma brbom. sadRac xanZari iyo. xalxi Cemi yofili binisaken garboda. mec iqiT gavixede. saxuravebi da telefonis mavTulebi bolis Sav RrubelSi gaxveuliyo. eWvic ar Semparvia, rom Cemi oTaxi iwvoda. iwvoda mTeli Cemi avladideba — tansacmeli, xelsawyoebi, dinamomanqanebi, yvelaferi im sami wignisa da sabanko wignakis garda, romlebic greit oqsford-stritis safosto ganyofilebaSi Sevinaxe. gaTavda, ukan dasaxevi gza ar mqonda, mTeli saxli cecxlma STanTqa.</w:t>
      </w:r>
    </w:p>
    <w:p>
      <w:pPr>
        <w:pStyle w:val="Style14"/>
        <w:widowControl/>
        <w:ind w:right="-284" w:firstLine="284"/>
        <w:rPr>
          <w:rFonts w:ascii="AcadNusx" w:hAnsi="AcadNusx" w:cs="AcadNusx"/>
          <w:sz w:val="22"/>
          <w:lang w:val="en-US"/>
        </w:rPr>
      </w:pPr>
      <w:r>
        <w:rPr>
          <w:rFonts w:cs="AcadNusx" w:ascii="AcadNusx" w:hAnsi="AcadNusx"/>
          <w:sz w:val="22"/>
          <w:lang w:val="en-US"/>
        </w:rPr>
        <w:t>uCinari dadumda da wuTiT fiqrs mieca. kempma fanjaraSi gaixeda. gza isev ukacrieli iyo da aRelvebuli stumars miubru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mere ra moxda? ganagrZeT!</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ore</w:t>
      </w:r>
    </w:p>
    <w:p>
      <w:pPr>
        <w:pStyle w:val="Style14"/>
        <w:widowControl/>
        <w:ind w:right="-284" w:firstLine="284"/>
        <w:rPr>
          <w:rFonts w:ascii="AcadNusx" w:hAnsi="AcadNusx" w:cs="AcadNusx"/>
          <w:sz w:val="22"/>
          <w:lang w:val="en-US"/>
        </w:rPr>
      </w:pPr>
      <w:r>
        <w:rPr>
          <w:rFonts w:cs="AcadNusx" w:ascii="AcadNusx" w:hAnsi="AcadNusx"/>
          <w:sz w:val="22"/>
          <w:lang w:val="en-US"/>
        </w:rPr>
        <w:t>univermaRS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gvarad, gasuli wlis ianvarSi, Tovlsa da qarbuqSi, — Tanac sakmarisi iyo Tovls odnav daefara Cemi mxrebi da Tavi, rom yoveli gamvleli SemniSnavda, — daRlilma da gaciebulma, dasaxiCrebulma, gaubedurebulma, oRond jer kidev darwmunebulma uCinarobis upiratesobasa da xelsayrelobaSi, sruliad axali cxovreba vitvirTe, romlis Wapanic sikvdilamde unda vzido. arc TavSesafari mqonda, arc fuli; qveynad ar iyo sulieri, romelTanac SemeZlo mivsuliyavi da daxmareba meTxova. Cemi saidumloebis saqveynod Tqma momavlis gegmebze xelis aRebas niSnavda: me maqcevdnen sanaxaobad, antikvarul sagnad. miuxedavad imisa, rom windawin vicodi es ambavi, erTxel mainc kinaRam SevaCere quCaSi mimavali ucnobi da daxmareba vTxove. magram ise naTlad mqonda warmodgenili, Cveulebriv adamians ra Tavzarsac dascemda Cemi aseTi saqcieli da ra araadamianur sisastikes gamoaRviZebda masSi, rom amis gakeTeba veRar gavbede. maSin mxolod erTi survili mamoZravebda, — rogorme Tavi dameRwia Tovlis fifqebisagan, sadme mivyuJuliyavi da gavmTbariyavi; mere ki fiqrsac SevZlebdi. magram CemTvisac ki, uCinarisTvis, londonis saxlebi SeuRweveli da miudgomeli rCeboda.</w:t>
      </w:r>
    </w:p>
    <w:p>
      <w:pPr>
        <w:pStyle w:val="Style14"/>
        <w:widowControl/>
        <w:ind w:right="-284" w:firstLine="284"/>
        <w:rPr>
          <w:rFonts w:ascii="AcadNusx" w:hAnsi="AcadNusx" w:cs="AcadNusx"/>
          <w:sz w:val="22"/>
          <w:lang w:val="en-US"/>
        </w:rPr>
      </w:pPr>
      <w:r>
        <w:rPr>
          <w:rFonts w:cs="AcadNusx" w:ascii="AcadNusx" w:hAnsi="AcadNusx"/>
          <w:sz w:val="22"/>
          <w:lang w:val="en-US"/>
        </w:rPr>
        <w:t>garkveviT mxolod erTs vxedavdi jerjerobiT — sicives, miusafrobas da im tanjvas, romelic Ramis dadgomasTan erTad damatydeboda Tavs.</w:t>
      </w:r>
    </w:p>
    <w:p>
      <w:pPr>
        <w:pStyle w:val="Style14"/>
        <w:widowControl/>
        <w:ind w:right="-284" w:firstLine="284"/>
        <w:rPr>
          <w:rFonts w:ascii="AcadNusx" w:hAnsi="AcadNusx" w:cs="AcadNusx"/>
          <w:sz w:val="22"/>
          <w:lang w:val="en-US"/>
        </w:rPr>
      </w:pPr>
      <w:r>
        <w:rPr>
          <w:rFonts w:cs="AcadNusx" w:ascii="AcadNusx" w:hAnsi="AcadNusx"/>
          <w:sz w:val="22"/>
          <w:lang w:val="en-US"/>
        </w:rPr>
        <w:t>uecrad brwyinvale azri momivida. saswrafod davadeqi gouer-stritidan totenhem-kort-roudze gamaval quCas da uzarmazari univermaRis win gavCndi. am univermaRSi, Tqvenc mogexsenebaT, TiTqmis yvelaferi iSoveba: xorci, TeTreuli, sabaylo saqoneli, avejeuloba, tansacmeli, suraTebi… es ufro sxvadasxvagvar fardulTa giganturi labirinTia, vidre erTi maRazia. megona, univermaRis kari Ria damxvdeboda, magram movtyuvdi. uecrad SesasvlelTan etli gaCerda. Sveicarma farTod gaaRo kari da mec xelidan ar gavuSvi SemTxveva; sanam kari miixureboda, univermaRSi Sevipare, gaviare ramdenime ganyofileba, sadac bafTebi, xelTaTmanebi, windebi da sxva wvrilmani saqoneli iyideboda. bolos kalaTebiTa da dawnuli avejeulobiT savse darbazSi movxvdi.</w:t>
      </w:r>
    </w:p>
    <w:p>
      <w:pPr>
        <w:pStyle w:val="Style14"/>
        <w:widowControl/>
        <w:ind w:right="-284" w:firstLine="284"/>
        <w:rPr>
          <w:rFonts w:ascii="AcadNusx" w:hAnsi="AcadNusx" w:cs="AcadNusx"/>
          <w:sz w:val="22"/>
          <w:lang w:val="en-US"/>
        </w:rPr>
      </w:pPr>
      <w:r>
        <w:rPr>
          <w:rFonts w:cs="AcadNusx" w:ascii="AcadNusx" w:hAnsi="AcadNusx"/>
          <w:sz w:val="22"/>
          <w:lang w:val="en-US"/>
        </w:rPr>
        <w:t>mSvidad verc iq vigrZeni Tavi. xalxi yovel wuTs gamodioda. me xelaxla daviwye xetiali da SemTxveviT iseT ganyofilebas wavawydi, rogorsac veZebdi. darbazis kuTxeSi erTmaneTze daxoravebuli leibebi ewyo. am leibebze avZveri da dasaZineblad metad myudro, mSvenieri adgili amovirCie. univermaRis gaTboba ukve daewyoT da amitom aRarc mcioda. axali TavSesafridan noqarTa da myidvelTa mimosvlas gafacicebiT vadevnebdiT Tvalyurs da mouTmenlad velodi im dros, rodesac yvelani sabolood gaikrifebodnen. `maRazia rom daiketeba, — vfiqrobdi, — tanisamossac viSovni da saWmel-sasmelsac. mTel Senobas movivli, vnaxav, sad ra aris, da mere erTi lazaTianad gamoviZineb~. am survilis asruleba advili megona. mindoda meSovna Sesaferisi tansacmeli, ise damefara sxeulisa da saxis nakvTebi, rom mainca da mainc saeWvo Sesaxedaoba ar mqonoda; meSova fuli, safosto ganyofilebaSi mibarebuli wignebi ameRo, dameqiravebina oTaxi da dawvrilebiT momefiqrebina, rogor gamoviyenebdi garSemo myofTa mimarT Cemi uCinarobis upiratesobas (diax, me jer kidev mwamda Cemi upiratesobisa).</w:t>
      </w:r>
    </w:p>
    <w:p>
      <w:pPr>
        <w:pStyle w:val="Style14"/>
        <w:widowControl/>
        <w:ind w:right="-284" w:firstLine="284"/>
        <w:rPr>
          <w:rFonts w:ascii="AcadNusx" w:hAnsi="AcadNusx" w:cs="AcadNusx"/>
          <w:sz w:val="22"/>
          <w:lang w:val="en-US"/>
        </w:rPr>
      </w:pPr>
      <w:r>
        <w:rPr>
          <w:rFonts w:cs="AcadNusx" w:ascii="AcadNusx" w:hAnsi="AcadNusx"/>
          <w:sz w:val="22"/>
          <w:lang w:val="en-US"/>
        </w:rPr>
        <w:t>univermaRis daketvis dromac male moaRwia. erTi saaTi Tu iqneboda gasuli, rac leibebs Soris movTavsdi, fanjrebze fardebi CamouSves da ukanaskneli myidvelebic gaistumres. ramdenime axalgazrda mkvircxlad Seudga daxlze gadmolagebuli saqonlis yuTebSi Cawyobas. rodesac xalxi TiTqmis sul gaikrifa, Cemi bunagidan gamovedi da fexakrefiT wavedi univermaRis centraluri ganyofilebisaken. gaocebuli viyavi, axalgazrda kacebi da qalebi ra mardad alagebdnen daxlebidan gasayidad gamofenil saqonels. Taroebze Camwkrivebul saTamaSoebs, Zvirfas qsovilebs, maqmanis wnulebs, tkbileulobiT savse kolofebs, yovelgvar nivTs, romelic ki dRisiT savaWrod amoelagebinaT, ukan, yuTebSive alagebdnen, kravdnen da maTTvis gankuTvnil adgilebze awyobdnen. xolo im nivTebs, romelTa alagebac ar xerxdeboda, afarebdnen sqel, uxeS tilos. dasasrul, yvela skami daxlebze Semodges, ase rom, iatakze aRaraferi ido. morCnen Tu ara saqmes, yvelani gasasvlelisaken gaeSurnen. gaocebuli davrCi maTi gamococxlebuli saxeebis Semxedvare. Semdeg patara biWebi gamoCndnen, romelTac cocxebi da naxerxiT pirTamde savse vedroebi mohqondaT. univermaRis daketvidan ukve saaTi iyo gasuli, roca quCaSi gasasvleli kari Caketes. siCume Camodga. ganyofilebaTa am uzarmazar labirinTSi derefnebsa da kibeebze moCvenebasaviT martokam daviwye xetiali. mTel SenobaSi CamiCumic ar ismoda, Tumca, rodesac totenhem-kort-roudze gamaval fanjrebs Cavuare, garkveviT gavigone quCaSi gamvlelTa fexis xma.</w:t>
      </w:r>
    </w:p>
    <w:p>
      <w:pPr>
        <w:pStyle w:val="Style14"/>
        <w:widowControl/>
        <w:ind w:right="-284" w:firstLine="284"/>
        <w:rPr>
          <w:rFonts w:ascii="AcadNusx" w:hAnsi="AcadNusx" w:cs="AcadNusx"/>
          <w:sz w:val="22"/>
          <w:lang w:val="en-US"/>
        </w:rPr>
      </w:pPr>
      <w:r>
        <w:rPr>
          <w:rFonts w:cs="AcadNusx" w:ascii="AcadNusx" w:hAnsi="AcadNusx"/>
          <w:sz w:val="22"/>
          <w:lang w:val="en-US"/>
        </w:rPr>
        <w:t>pirvelad im ganyofilebisaken wavedi, sadac windebi da xelTaTmanebi meguleboda. bneloda da erT-erTi daxlis ujraSi ZlivZlivobiT movnaxe asanTi. magram axla sanTelic mWirdeboda. RmerTma icis, ramdeni yuTis, ramdeni kolofis gaCxreka damWirda, sanam maT mivagnebdi. sanTlebi im yuTSi ewyo, romelsac `Salis qveda sacvlebi da maisurebi~ ewera. aviRe windebi, farTo Sarfi da mza tansacmlis ganyofilebaSi gadavedi. iq rbilsarCuliani qurTuki, palto da Sarvali Cavicvi, davixure grZelfarflebiani qudi (amgvar qudebs mRvdlebi atareben xolme) da Tavi isev adamianad vigrZeni.</w:t>
      </w:r>
    </w:p>
    <w:p>
      <w:pPr>
        <w:pStyle w:val="Style14"/>
        <w:widowControl/>
        <w:ind w:right="-284" w:firstLine="284"/>
        <w:rPr>
          <w:rFonts w:ascii="AcadNusx" w:hAnsi="AcadNusx" w:cs="AcadNusx"/>
          <w:sz w:val="22"/>
          <w:lang w:val="en-US"/>
        </w:rPr>
      </w:pPr>
      <w:r>
        <w:rPr>
          <w:rFonts w:cs="AcadNusx" w:ascii="AcadNusx" w:hAnsi="AcadNusx"/>
          <w:sz w:val="22"/>
          <w:lang w:val="en-US"/>
        </w:rPr>
        <w:t>ra Tqma unda, imwamsve Wamac gamaxsenda.</w:t>
      </w:r>
    </w:p>
    <w:p>
      <w:pPr>
        <w:pStyle w:val="Style14"/>
        <w:widowControl/>
        <w:ind w:right="-284" w:firstLine="284"/>
        <w:rPr>
          <w:rFonts w:ascii="AcadNusx" w:hAnsi="AcadNusx" w:cs="AcadNusx"/>
          <w:sz w:val="22"/>
          <w:lang w:val="en-US"/>
        </w:rPr>
      </w:pPr>
      <w:r>
        <w:rPr>
          <w:rFonts w:cs="AcadNusx" w:ascii="AcadNusx" w:hAnsi="AcadNusx"/>
          <w:sz w:val="22"/>
          <w:lang w:val="en-US"/>
        </w:rPr>
        <w:t>zeda sarTulze sasauzme aRmovaCine da, Cemda sasixarulod, moxarSuli xorcis didi naWeri vipove. yavadanSi cotaodeni yavac darCeniliyo. gazi avanTe da gavacxele. amgvarad, Cemi saqme arcTu ise cudad ewyoboda. Wamas movrCi Tu ara, sabnis mosaZebnad gavwie. sxva veraferi rom ver vnaxe, iZulebuli gavxdi, sabnad bumbuli gamomeyenebina. gzad sabaylo ganyofilebas wavawydi, sadac grovebad ewyo sxvadasxva Sokoladi, tkbileuloba da daSaqruli, xmeli xili. iqve xelSi momxvda burgundiuli Rvinis ramdenime boTli. yovel SemTxvevaSi, imaze meti, ris dalevasac SevZlebdi. sasauzmis gverdiT sabavSvo saTamaSoebis ganyofileba iyo. aman erTi brwyinvale azri mikarnaxa: saswrafod Sevedi saTamaSoebis ganyofilebaSi da didi gulmodginebiT amovirCie sami xelovnuri cxviri, albaT, xvdebiT, rogoric, bavSvebisTvis rom akeTeben muyaosa an sanTlisagan, ai, iseTi da maSinve muqi saTvaleebi gamaxsenda. samwuxarod, univermaRSi optikis gaxsnaze ar ezrunaT. cxviris sakiTxi aqamde metad rTuli mosagvarebeli iyo CemTvis. erTxans grimis gakeTebasac ki vapirebdi. magram roca cxviris saqme mogvarda, axla imaze daviwye zrunva, rogor meSovna pariki, niRabi da sxva amdagvari ram. bolos, daRlil-daqanculi wavRonRildi kuTxeSi Segrovili bumbulis zvinisaken, rom Sig SevmZvraliyavi, gavmTbariyavi da dameZina.</w:t>
      </w:r>
    </w:p>
    <w:p>
      <w:pPr>
        <w:pStyle w:val="Style14"/>
        <w:widowControl/>
        <w:ind w:right="-284" w:firstLine="284"/>
        <w:rPr>
          <w:rFonts w:ascii="AcadNusx" w:hAnsi="AcadNusx" w:cs="AcadNusx"/>
          <w:sz w:val="22"/>
          <w:lang w:val="en-US"/>
        </w:rPr>
      </w:pPr>
      <w:r>
        <w:rPr>
          <w:rFonts w:cs="AcadNusx" w:ascii="AcadNusx" w:hAnsi="AcadNusx"/>
          <w:sz w:val="22"/>
          <w:lang w:val="en-US"/>
        </w:rPr>
        <w:t>mas Semdeg, rac uCinari gavxdi, aseTi siamovneba ar migrZvnia. Tavs araCveulebrivad mSvidad vgrZnobdi da uSfoTvelad, imedianad vocnebobdi momavalze. meore dilas TaviT fexamde Semosili da SarfiT saxeakruli yvelasTvis SeumCnevlad gavZvrebodi univermaRidan; maRaziis salarodan moparuli fuliT viyiddi saTvales da ase davasrulebdi Cemi saxis SeniRbvas. mTeli Rame is fantastikuri ambebi mesizmreboda, rac ukanasknel dros Tavs gadamxda. vxedavdi mobuzRune moxuc ebraels, saxlis patrons: Cems oTaxSi gaognebuli rom daborialebda da yovel kunWulSi iWvriteboda, me dameZebda. vxedavdi misi ori geris sulelur, gakvirvebul saxeebs da qveda sarTulze mcxovrebi dedabris cnobismoyvareobisa da cbierebisagan anTebul Tvalebs, roca karSi mdgari Semparavi xmiT mekiTxeboda, katas ratom awvalebTo. ZilSic isev Zlierad ganvicdidi im ucnaur SegrZnebas, romelic CemSi Salis naWris gauCinarebam gamoiwvia. xan Tvalwin warmomidgeboda borcvis Tavze dayudebuli, qarisgan Tmagawewili da sicivisagan abuzuli mRvdeli, romelic mamaCemis saflavs daStereboda da Caxrinwuli xmiT butbutebda: `miwa xar da miwad iqec~.</w:t>
      </w:r>
    </w:p>
    <w:p>
      <w:pPr>
        <w:pStyle w:val="Style14"/>
        <w:widowControl/>
        <w:ind w:right="-284" w:firstLine="284"/>
        <w:rPr>
          <w:rFonts w:ascii="AcadNusx" w:hAnsi="AcadNusx" w:cs="AcadNusx"/>
          <w:sz w:val="22"/>
          <w:lang w:val="en-US"/>
        </w:rPr>
      </w:pPr>
      <w:r>
        <w:rPr>
          <w:rFonts w:cs="AcadNusx" w:ascii="AcadNusx" w:hAnsi="AcadNusx"/>
          <w:sz w:val="22"/>
          <w:lang w:val="en-US"/>
        </w:rPr>
        <w:t>`da Senc aseve!~ — Camesma da uecrad viRacam saflavisken wamaTria. vyvirodi, vewinaaRmdegebodi, vemudarebodi mesaflaveebs, rom Tavi daenebebinaT, magram isini yurs ar migdebdnen. moxuci mRvdelic SeuCerebliv, cemin-ceminebiT ganagrZobda locvaTa monotonur kiTxvas. vxedavdi, aravin yuradRebas ar maqcevda, aravin ar mamCnevda da viyavi zebunebrivi ZaliT damonavebuli. yovelgvari winaaRmdegobis gaweva, yoveli Cemi cda amao iyo. usityvod, xelis kvriT Camagdes saflavSi. gruxuniT davenarcxe kubos saxuravs. maT ki imwamsve miwa damayares zemodan da ormos amovsebas Seudgnen. veravin mamCnevda, arc erTs ar esmoda Cemi Zaxili, mayridnen da mayridnen zemodan miwis goroxebs. me mousvenrad avwrialdi, xelfexi aviqnie da... gamomeRviZa.</w:t>
      </w:r>
    </w:p>
    <w:p>
      <w:pPr>
        <w:pStyle w:val="Style14"/>
        <w:widowControl/>
        <w:ind w:right="-284" w:firstLine="284"/>
        <w:rPr>
          <w:rFonts w:ascii="AcadNusx" w:hAnsi="AcadNusx" w:cs="AcadNusx"/>
          <w:sz w:val="22"/>
          <w:lang w:val="en-US"/>
        </w:rPr>
      </w:pPr>
      <w:r>
        <w:rPr>
          <w:rFonts w:cs="AcadNusx" w:ascii="AcadNusx" w:hAnsi="AcadNusx"/>
          <w:sz w:val="22"/>
          <w:lang w:val="en-US"/>
        </w:rPr>
        <w:t>gareT londonis mkrTali ganTiadi damdgariyo da fanjrebze Camofarebul fardebs Soris darCenili Ria adgilebidan oTaxSi civi monacrisfro Suqi iWreboda. wamovdeqi, magram kargaxans gons ver movedi, sad viyavi. verasgziT ver movisazre, ras warmoadgenda es uzarmazari, daxlebiT, erTmaneTze miwyobili qsovilTa TofebiT, baliSTa groviT, rkinis dasakeci sawolebiTa da aTasi sxva nivTiT gamoWedili Senoba. mere yvelaferi gamaxsenda, gamovfxizldi da TiTqmis imav wams nabijebis xma momesma.</w:t>
      </w:r>
    </w:p>
    <w:p>
      <w:pPr>
        <w:pStyle w:val="Style14"/>
        <w:widowControl/>
        <w:ind w:right="-284" w:firstLine="284"/>
        <w:rPr>
          <w:rFonts w:ascii="AcadNusx" w:hAnsi="AcadNusx" w:cs="AcadNusx"/>
          <w:sz w:val="22"/>
          <w:lang w:val="en-US"/>
        </w:rPr>
      </w:pPr>
      <w:r>
        <w:rPr>
          <w:rFonts w:cs="AcadNusx" w:ascii="AcadNusx" w:hAnsi="AcadNusx"/>
          <w:sz w:val="22"/>
          <w:lang w:val="en-US"/>
        </w:rPr>
        <w:t>moSorebiT, im ganyofilebaSi, romelic dRis SuqiT ufro kargad iyo ganaTebuli (zog ganyofilebaSi ukve moeswroT fardebis aweva), ori kaci davinaxe. isini Cemi oTaxisaken moemarTebodnen. maSinve wamovxti, irgvliv mimovixede da gasaqcevis Zebna daviwye. rogorc Cans, Cemma amoZravebam maTi yuradReba miiqcia. mgoni moaswres da Tvali momkres, rogor gaviqeci meore mxar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a xar?! — daiyvira erT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Cerdi! — miayola meoremac.</w:t>
      </w:r>
    </w:p>
    <w:p>
      <w:pPr>
        <w:pStyle w:val="Style14"/>
        <w:widowControl/>
        <w:ind w:right="-284" w:firstLine="284"/>
        <w:rPr>
          <w:rFonts w:ascii="AcadNusx" w:hAnsi="AcadNusx" w:cs="AcadNusx"/>
          <w:sz w:val="22"/>
          <w:lang w:val="en-US"/>
        </w:rPr>
      </w:pPr>
      <w:r>
        <w:rPr>
          <w:rFonts w:cs="AcadNusx" w:ascii="AcadNusx" w:hAnsi="AcadNusx"/>
          <w:sz w:val="22"/>
          <w:lang w:val="en-US"/>
        </w:rPr>
        <w:t>me kuTxeSi Sevuxvie de Sevejaxe TxuTmetiode wlis gamxdar biWs. ar dagaviwydeT, rom saxe ara mqonda. biWma Sehkivla da gulwasuli iatakze daenarcxa. me ki isev sirbiliT ganvagrZe gza. xelaxla Sevuxvie kuTxeSi, davinaxe, rom darbazSi aravin iyo da daxlis qveS gavweqi. ar gasula didi xani, rom nabijebis xma gavigone: `ra moxda? ra ambavia?!~ `daxureT yvela kari!~ ismoda yoveli mxridan. mere yvelani darbazSi Semocvivdnen, dadgnen da daiwyes bWoba imaze, Tu rogor daveWire.</w:t>
      </w:r>
    </w:p>
    <w:p>
      <w:pPr>
        <w:pStyle w:val="Style14"/>
        <w:widowControl/>
        <w:ind w:right="-284" w:firstLine="284"/>
        <w:rPr>
          <w:rFonts w:ascii="AcadNusx" w:hAnsi="AcadNusx" w:cs="AcadNusx"/>
          <w:sz w:val="22"/>
          <w:lang w:val="en-US"/>
        </w:rPr>
      </w:pPr>
      <w:r>
        <w:rPr>
          <w:rFonts w:cs="AcadNusx" w:ascii="AcadNusx" w:hAnsi="AcadNusx"/>
          <w:sz w:val="22"/>
          <w:lang w:val="en-US"/>
        </w:rPr>
        <w:t>gaunZrevlad viweqi iatakze da ise viyavi SeSinebuli, rom azrovnebis unaric damkargoda. iqneb ucnauradac mogeCvenoT, magram azradac ar momivida, rom yovelgvari xifaTis Tavidan asacileblad tansacmlis gaxda iyo mxolod saWiro. albaT, imitom, rom gadawyvetili mqonda, univermaRidan Cacmuli gavsuliyavi da am winaganzraxviT SeboWilma samosis gaxda ver movisazre. uceb daxlsa da Taroebs Soris viwro gasasvlelSi viRacam daiRriala: `aq aris, aq!~</w:t>
      </w:r>
    </w:p>
    <w:p>
      <w:pPr>
        <w:pStyle w:val="Style14"/>
        <w:widowControl/>
        <w:ind w:right="-284" w:firstLine="284"/>
        <w:rPr>
          <w:rFonts w:ascii="AcadNusx" w:hAnsi="AcadNusx" w:cs="AcadNusx"/>
          <w:sz w:val="22"/>
          <w:lang w:val="en-US"/>
        </w:rPr>
      </w:pPr>
      <w:r>
        <w:rPr>
          <w:rFonts w:cs="AcadNusx" w:ascii="AcadNusx" w:hAnsi="AcadNusx"/>
          <w:sz w:val="22"/>
          <w:lang w:val="en-US"/>
        </w:rPr>
        <w:t>me swrafad wamovxti, davavle xeli iqve daxlze Semodgmul skams da pirdapir TavSi gavuqane im sulels, romelmac pirvelma SemamCnia; Sevbrundi. kuTxeSi meore kacs SevefeTe, masac Zlierad vkari xeli da kibeebze avvardi. kacma Tavi Seimagra, wamoiyvira da ukan damedevna. kibis Tavze TvalSi meca daxlze dawyobili ferad-feradi qoTnebi, ai, imis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avilis iqneboda, — Tqv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yvavilis qoTnebi. hoda, bolo safexurze rom davdgi fexi, iqve davdeqi, amovarCie yvelaze mozrdili qoTani da Cems mdevars zed sulel Tavze davanarcxe. im erT qoTans sxvebic mivayole. yvirilisa da nabijebis xma ki TandaTan miaxlovdeboda. me giJiviT gavqandi sasauzme oTaxisken, vifiqre, iq jer aravin iqneba-meTqi. magram kari SevaRe Tu ara, TeTr xalaTSi gamowyobili mzareulis win aRmovCndi. arc imas dauyovnebia da sxvebiviT isic yviriliT ukan damedevna. me araCveulebrivi siswrafiT movtrialdi, gaviqeci da pirdapir rkina-kaveulobis ganyofilebaSi Sevvardi. daxls amovefare da mzareulis gamoCenas davelode. isic male gamoCnda, Cems mdevarTa mTel jogs win didi roxroxiT mouZRoda. ori mozrdili lampa saxeSi zedized vesrole. mzareuli daeca, xolo me daxls amovefare da saswrafod Sevudeqi tansacmlis gaxdas. qurTukis, Sarvlisa da fexsacmelebis gaZroba arc ise gamiWirda; rac Seexeba Salis sacvlebs, isini xom sakuTari tyaviviT mogekvrebian tanze. Cemi mdevrebi ki TandaTan miaxlovdebodnen. SiSisa Tu Zlieri dartymisagan gondakarguli mzareuli uwindeburad daxlis iqiTa mxares egdo. me damfrTxali kurdReliviT isev gaqceviT vuSvele Tav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T, aqeT, policielo! — daiZaxa viRacam.</w:t>
      </w:r>
    </w:p>
    <w:p>
      <w:pPr>
        <w:pStyle w:val="Style14"/>
        <w:widowControl/>
        <w:ind w:right="-284" w:firstLine="284"/>
        <w:rPr>
          <w:rFonts w:ascii="AcadNusx" w:hAnsi="AcadNusx" w:cs="AcadNusx"/>
          <w:sz w:val="22"/>
          <w:lang w:val="en-US"/>
        </w:rPr>
      </w:pPr>
      <w:r>
        <w:rPr>
          <w:rFonts w:cs="AcadNusx" w:ascii="AcadNusx" w:hAnsi="AcadNusx"/>
          <w:sz w:val="22"/>
          <w:lang w:val="en-US"/>
        </w:rPr>
        <w:t>me xelmeored movxvdi avejeulobis ganyofilebaSi. rigSi Camwkrivebul sawolTa boloSi tansacmlis karadebis tye aRmarTuliyo. karadis ukan iatakze gavweqi da didi vaivaglaxiT gavixade sacvlebi, ase rom, rodesac derefanSi policieli da sami noqari gamoCnda, ukve sruliad SiSveli videqi da SiSisagan maZagZagebda. isini iatakze dagdebul sacvlebs ecnen. `aramzada, naqurdals gzadagza tovebs, — Tqva erTma noqarma, — aucileblad sadme aq iqneba, Sors versad wavidoda~.</w:t>
      </w:r>
    </w:p>
    <w:p>
      <w:pPr>
        <w:pStyle w:val="Style14"/>
        <w:widowControl/>
        <w:ind w:right="-284" w:firstLine="284"/>
        <w:rPr>
          <w:rFonts w:ascii="AcadNusx" w:hAnsi="AcadNusx" w:cs="AcadNusx"/>
          <w:sz w:val="22"/>
          <w:lang w:val="en-US"/>
        </w:rPr>
      </w:pPr>
      <w:r>
        <w:rPr>
          <w:rFonts w:cs="AcadNusx" w:ascii="AcadNusx" w:hAnsi="AcadNusx"/>
          <w:sz w:val="22"/>
          <w:lang w:val="en-US"/>
        </w:rPr>
        <w:t>magram maT mainc ver momnaxes.</w:t>
      </w:r>
    </w:p>
    <w:p>
      <w:pPr>
        <w:pStyle w:val="Style14"/>
        <w:widowControl/>
        <w:ind w:right="-284" w:firstLine="284"/>
        <w:rPr>
          <w:rFonts w:ascii="AcadNusx" w:hAnsi="AcadNusx" w:cs="AcadNusx"/>
          <w:sz w:val="22"/>
          <w:lang w:val="en-US"/>
        </w:rPr>
      </w:pPr>
      <w:r>
        <w:rPr>
          <w:rFonts w:cs="AcadNusx" w:ascii="AcadNusx" w:hAnsi="AcadNusx"/>
          <w:sz w:val="22"/>
          <w:lang w:val="en-US"/>
        </w:rPr>
        <w:t>videqi da Tvalyurs vadevnebdi, ra gulmodgined meZebdnen oTxiveni. Tan Cems beds vwyevlidi, ase xelcarieli rom damtova. roca maTi cqera momwyinda, sasauzmeSi Sevedi, cotaodeni rZe davlie, cecxlTan Camovjeqi da daviwye fiqri imaze, Tu ra momemoqmeda.</w:t>
      </w:r>
    </w:p>
    <w:p>
      <w:pPr>
        <w:pStyle w:val="Style16"/>
        <w:widowControl/>
        <w:ind w:right="-284" w:firstLine="284"/>
        <w:rPr>
          <w:sz w:val="22"/>
        </w:rPr>
      </w:pPr>
      <w:r>
        <w:rPr>
          <w:sz w:val="22"/>
        </w:rPr>
        <w:t>didi xani ar iyo gasuli, rom oTaxSi ori noqari Semovida. maT Cems gaparvaze daiwyes saubari. RmerTo, ra sisuleles ar roSavdnen! Zalauneburad vusmendi, rogor azviadebdnen Cemi qurdobis ambavs, rogor cdilobdnen gaegoT, sad vimalebodi an vin viyavi. Semdeg isev fiqrs mivec Tavi. mTeli Senoba ise iyo ganlagebuli, gasasvlelebSi imdeni Sveicarebi idgnen da noqrebi Cems gamo ukve ise gafacicebiT uTvalyurebdnen saqonels, rom SeuZlebeli iyo iqidan raimes aReba da gatana. sawyobSic Cavedi, iqneb iq SevZlo-meTqi tansacmlis moparva. magram maTi kontrolis sistemas veraferi gavuge da gamovbrundi. TerTmeti saaTisTvis, rodesac quCebSi Tovli dadna da odnav daTba, gadavwyvite univermaRidan gavsuliyavi. iq metxans darCena drois tyuilad daxarjva iqneboda da meti araferi. amdeni marcxiT gaRizianebulsa da gamofituls Zalian bundovani warmodgena mqonda momavalz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same</w:t>
      </w:r>
    </w:p>
    <w:p>
      <w:pPr>
        <w:pStyle w:val="Style14"/>
        <w:widowControl/>
        <w:ind w:right="-284" w:firstLine="284"/>
        <w:rPr>
          <w:rFonts w:ascii="AcadNusx" w:hAnsi="AcadNusx" w:cs="AcadNusx"/>
          <w:sz w:val="22"/>
          <w:lang w:val="en-US"/>
        </w:rPr>
      </w:pPr>
      <w:r>
        <w:rPr>
          <w:rFonts w:cs="AcadNusx" w:ascii="AcadNusx" w:hAnsi="AcadNusx"/>
          <w:sz w:val="22"/>
          <w:lang w:val="en-US"/>
        </w:rPr>
        <w:t>driuri-leinz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xom xvdebiT, ra araxelsayrel mdgomareobaSi aRmovCndi, — ganagrZo uCinarma. — ar gamaCnda arc TavSesafari, arc tanisamosi; tansacmeli rom Camecva, xeli unda ameRo yvela im upiratesobaze, rasac uCinaroba maniWebda, da gadavqceuliyavi raRac ucnaur, saSinel arsebad. xandaxan arafers vWamdi. saWmeli xom gaumWvirvale nivTierebaa da kuW-nawlavi rom imiT amevso, yvela SemamCne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ki azrad ar momsvlia, — Tqv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me. Tovlma sxva xifaTzec mimaniSna: ar SemeZlo gavsuliyavi gareT, roca Tovda. Tovli sxeulze medeboda da TvalisaTvis SesamCnevi vxdebodi. wvimac amJRavnebda Cems arsebobas; wylis zolebiT Semomixazavda konturebs da adamianis priala zedapirs — gamWvirvale buSts mamsgavsebda. aseve nisli. nislis dros mqrqali feris buSts, adamianis gamWvirvale anarekls Camovgavdi. amas garda, nawvimar quCebSi siarulisas, — londonis pirobebSi, — fexebi mitalaxiandeboda, xolo mSral amindSi mtvrisa da WuWyisagan visvrebodi. zustad ar vicodi, ramden xanSi gavxdebodi gamvlelTaTvis SesamCnevi; magram imas ki vxvdebodi, rom aseTi wami Sors ar iyo, miT umetes, londonSi.</w:t>
      </w:r>
    </w:p>
    <w:p>
      <w:pPr>
        <w:pStyle w:val="Style14"/>
        <w:widowControl/>
        <w:ind w:right="-284" w:firstLine="284"/>
        <w:rPr>
          <w:rFonts w:ascii="AcadNusx" w:hAnsi="AcadNusx" w:cs="AcadNusx"/>
          <w:sz w:val="22"/>
          <w:lang w:val="en-US"/>
        </w:rPr>
      </w:pPr>
      <w:r>
        <w:rPr>
          <w:rFonts w:cs="AcadNusx" w:ascii="AcadNusx" w:hAnsi="AcadNusx"/>
          <w:sz w:val="22"/>
          <w:lang w:val="en-US"/>
        </w:rPr>
        <w:t>me gavwie greit portlend-stritis maxloblad mdebare miyruebuli ubnebisaken da im quCaze movxvdi, romelzec uwin vcxovrobdi. maSinve gzidan gadavuxvie, radgan Cems mier cecxlmokidebuli saxlis mxrColavi nangrevebis irgvliv jer kidev fusfusebda xalxi. upirveles yovlisa, saWiro iyo tansacmlis Sovna, magram ra unda momexerxebina Cemi saxisaTvis? uecrad Tvali movkari sxvadasxva saqonliT movaWre farduls. aq hqondaT yvelaferi: gazeTebi, tkbileuloba, sakancelario nivTebi, saTamaSoebi, naZvis xis mosarTavi naTurebi da, vin moTvlis, kidev ra. vitrinaSi gamoefinaT muyaos aTasgvari cxvirebi da niRbebi. am sanaxaobam isev is azri gamaxsena, univermaRis sabavSvo ganyofilebaSi rom damebada. swrafad Sevtrialdi da strendis CrdiloeTiT yru Sukebs mivyevi. maxsovda, rom sadRac im adgilebSi Teatraluri kostiumebis maRaziebi unda yofiliyo. xalxmraval quCebs uwindeburad veridebodi.</w:t>
      </w:r>
    </w:p>
    <w:p>
      <w:pPr>
        <w:pStyle w:val="Style14"/>
        <w:widowControl/>
        <w:ind w:right="-284" w:firstLine="284"/>
        <w:rPr>
          <w:rFonts w:ascii="AcadNusx" w:hAnsi="AcadNusx" w:cs="AcadNusx"/>
          <w:sz w:val="22"/>
          <w:lang w:val="en-US"/>
        </w:rPr>
      </w:pPr>
      <w:r>
        <w:rPr>
          <w:rFonts w:cs="AcadNusx" w:ascii="AcadNusx" w:hAnsi="AcadNusx"/>
          <w:sz w:val="22"/>
          <w:lang w:val="en-US"/>
        </w:rPr>
        <w:t>susxiani dRe idga. CrdiloeTis qari Zvalsa da rbilSi atanda. Cqara mivdiodi, rom ukan momavalni zurgSi ar damjaxebodnen. yoveli gzajvaredini udides safrTxes warmoadgenda, yovel gamvlelze Tvali unda mWeroda. bedford-stritis dasawyisSi viRac kaci moulodnelad Semobrunda da ise Zlierad Semejaxa, rom trotuaridan gadamagdo. swored am dros etlma gamoiara da kinaRam gamsrisa. meetleebma dainaxes, rogor waborZikda trotuarze mimavali kaci. jer gaukvirdaT, magram mere ifiqres, guli aufrialda an Tavbru daesxao, radgan waborZikebis namdvil mizezs ver mixvdnen. am moulodnelma Sejaxebam ise amaRelva, rom kovent-gardenze miviyuJe: SiSis, daRlilobisa da sicivisagan qoSini amityda. vigrZeni, magrad gavciebuliyavi da gadavwyvite, rac SeiZleba, male gavclodi iqaurobas, rom amden xalxSi ceminebiTa da xvelebiT vinmes yuradeba ar mimepyro.</w:t>
      </w:r>
    </w:p>
    <w:p>
      <w:pPr>
        <w:pStyle w:val="Style14"/>
        <w:widowControl/>
        <w:ind w:right="-284" w:firstLine="284"/>
        <w:rPr>
          <w:rFonts w:ascii="AcadNusx" w:hAnsi="AcadNusx" w:cs="AcadNusx"/>
          <w:sz w:val="22"/>
          <w:lang w:val="en-US"/>
        </w:rPr>
      </w:pPr>
      <w:r>
        <w:rPr>
          <w:rFonts w:cs="AcadNusx" w:ascii="AcadNusx" w:hAnsi="AcadNusx"/>
          <w:sz w:val="22"/>
          <w:lang w:val="en-US"/>
        </w:rPr>
        <w:t xml:space="preserve">bolos, rogorc iqna, mivageni patara WuWyian savaWros, romlis fanjrebic Teatraluri kostiumebiT, yalbi samkaulebiT, parikebiT, CeqmebiTa da msaxiobTa suraTebiT iyo gamovsebuli. am bnel, dabalWerian WuWyian fardulSi uamrav buzs moenaxa sazamTrod TavSesafari. farduls zemodan kidev oTxi sarTuli hqonda daSenebuli. me fanjridan SeviWvrite. oTaxSi veravin davinaxe da Sesvla gadavwyvite. karis SeRebisas zarma daiwkriala. kari Riad davtove da kuTxeSi maRal sarkes amovefare. erTxans aravin gamoCenila. Semdeg mZime nabijebis xma gavigone da gverdiTa karidan oTaxSi xnieri kaci Semovida. </w:t>
      </w:r>
    </w:p>
    <w:p>
      <w:pPr>
        <w:pStyle w:val="Style14"/>
        <w:widowControl/>
        <w:ind w:right="-284" w:firstLine="284"/>
        <w:rPr>
          <w:rFonts w:ascii="AcadNusx" w:hAnsi="AcadNusx" w:cs="AcadNusx"/>
          <w:sz w:val="22"/>
          <w:lang w:val="en-US"/>
        </w:rPr>
      </w:pPr>
      <w:r>
        <w:rPr>
          <w:rFonts w:cs="AcadNusx" w:ascii="AcadNusx" w:hAnsi="AcadNusx"/>
          <w:sz w:val="22"/>
          <w:lang w:val="en-US"/>
        </w:rPr>
        <w:t>windawin vicodi, rac unda gamekeTebina. gadawyvetili mqonda, zeda sarTulze avparuliyavi da damecada, sanam irgvliv yvelaferi miwynardeboda. mere uSiSrad SevZlebdi parikis, niRbisa da tansacmlis amorCevas. Tavidan fexebamde gamowyobili quCaSi gavidodi, — iqneb suleluri Sesaxedaobac meqneboda, magram mainc adamians vemsgavsebodi, — da guldamSvidebuli davuyvebodi quCebs. sxvaTa Soris, imasac vfiqrobdi, rom savaWros salarodan fuls moviparavdi.</w:t>
      </w:r>
    </w:p>
    <w:p>
      <w:pPr>
        <w:pStyle w:val="Style14"/>
        <w:widowControl/>
        <w:ind w:right="-284" w:firstLine="284"/>
        <w:rPr>
          <w:rFonts w:ascii="AcadNusx" w:hAnsi="AcadNusx" w:cs="AcadNusx"/>
          <w:sz w:val="22"/>
          <w:lang w:val="en-US"/>
        </w:rPr>
      </w:pPr>
      <w:r>
        <w:rPr>
          <w:rFonts w:cs="AcadNusx" w:ascii="AcadNusx" w:hAnsi="AcadNusx"/>
          <w:sz w:val="22"/>
          <w:lang w:val="en-US"/>
        </w:rPr>
        <w:t>oTaxSi Semovida dabali, kuziani kaci. saocrad grZeli xelebi da mokle, moRunuli fexebi hqonda. Canda, zarma Wamis dros mouswro. kuziani Sua oTaxSi dadga da irgvliv mimoixeda. rodesac veravin dainaxa, saxis nakvTebi daeZaba da gaocebisagan Tvalebi daumrgvalda. Semdeg kbilebi gaaRrWiala, eSmakma dalaxvros is lawirakebio, — CaibuzRuna da Riad darCenil kars miuaxlovda. Tvali moavlo quCis orive mxares; isev Semobrunda fardulSi, kari quslis kvriT miajaxuna da zeda sarTulisken auyva kibeebs. TavSesafridan gamovedi da ukan gavyevi. Cemi fexis xmaze is erT adgilas gaqvavda. moxucis maxvili yurTasmeniT gaocebuli, mec gavCerdi. man erTxans daayovna, mere zed cxvirTan momixura kari.</w:t>
      </w:r>
    </w:p>
    <w:p>
      <w:pPr>
        <w:pStyle w:val="Style14"/>
        <w:widowControl/>
        <w:ind w:right="-284" w:firstLine="284"/>
        <w:rPr>
          <w:rFonts w:ascii="AcadNusx" w:hAnsi="AcadNusx" w:cs="AcadNusx"/>
          <w:sz w:val="22"/>
          <w:lang w:val="en-US"/>
        </w:rPr>
      </w:pPr>
      <w:r>
        <w:rPr>
          <w:rFonts w:cs="AcadNusx" w:ascii="AcadNusx" w:hAnsi="AcadNusx"/>
          <w:sz w:val="22"/>
          <w:lang w:val="en-US"/>
        </w:rPr>
        <w:t>gaognebuli videqi kibis Tavze da ar vicodi, ra gamekeTebina. uecrad fexis xma momesma. kari gaiRo da zRurblze fardulis moxuci mepatrone gamoCnda. man Tvali moavlo oTaxs, buzRun-buzRuniT xelmeored Cavida kibeze da daxlis qveS Seixeda. yoveli kuTxe daiara, naxa, rom aravin iyo, magram mainc daeWvebuli iyureboda aqeT-iqiT. kibeze Casvlisas kari Ria darCa da me uCumrad SevZveri oTaxSi.</w:t>
      </w:r>
    </w:p>
    <w:p>
      <w:pPr>
        <w:pStyle w:val="Style14"/>
        <w:widowControl/>
        <w:ind w:right="-284" w:firstLine="284"/>
        <w:rPr>
          <w:rFonts w:ascii="AcadNusx" w:hAnsi="AcadNusx" w:cs="AcadNusx"/>
          <w:sz w:val="22"/>
          <w:lang w:val="en-US"/>
        </w:rPr>
      </w:pPr>
      <w:r>
        <w:rPr>
          <w:rFonts w:cs="AcadNusx" w:ascii="AcadNusx" w:hAnsi="AcadNusx"/>
          <w:sz w:val="22"/>
          <w:lang w:val="en-US"/>
        </w:rPr>
        <w:t>es iyo metad ucnauri, Raribulad mowyobili patara oTaxi. erT-erT kedelze ramdenime niRabi ekida, magidaze moxucis mier mitovebuli sauzme ido. warmoidgineT, kemp, rogor damtanjavda im mSier kuWze saWmlis danaxva, yavis orTqlis sasiamovno surnelis ynosva da imisi molodini, Tu rodis Semovidoda moxuci da gaagrZelebda Wamas. WamiT ki sakmaod umadod Wamda.</w:t>
      </w:r>
    </w:p>
    <w:p>
      <w:pPr>
        <w:pStyle w:val="Style14"/>
        <w:widowControl/>
        <w:ind w:right="-284" w:firstLine="284"/>
        <w:rPr>
          <w:rFonts w:ascii="AcadNusx" w:hAnsi="AcadNusx" w:cs="AcadNusx"/>
          <w:sz w:val="22"/>
          <w:lang w:val="en-US"/>
        </w:rPr>
      </w:pPr>
      <w:r>
        <w:rPr>
          <w:rFonts w:cs="AcadNusx" w:ascii="AcadNusx" w:hAnsi="AcadNusx"/>
          <w:sz w:val="22"/>
          <w:lang w:val="en-US"/>
        </w:rPr>
        <w:t>oTaxSi sami kari iyo. erTi zeda sarTulze amaval kibeze gadioda, danarCeni ori qveda sarTulze gagiyvandaT. samive kari daketili damxvda. sanam moxuci oTaxSi imyofeboda, me verafriT ver gavidodi. is ki ara, ganZrevisac meSinoda, radgan kargad vicodi misi yurTasmenis ambavi. videqi da zurgSi saidanRac qari miberavda. orjer kinaRam damacemina kidec.</w:t>
      </w:r>
    </w:p>
    <w:p>
      <w:pPr>
        <w:pStyle w:val="Style14"/>
        <w:widowControl/>
        <w:ind w:right="-284" w:firstLine="284"/>
        <w:rPr>
          <w:rFonts w:ascii="AcadNusx" w:hAnsi="AcadNusx" w:cs="AcadNusx"/>
          <w:sz w:val="22"/>
          <w:lang w:val="en-US"/>
        </w:rPr>
      </w:pPr>
      <w:r>
        <w:rPr>
          <w:rFonts w:cs="AcadNusx" w:ascii="AcadNusx" w:hAnsi="AcadNusx"/>
          <w:sz w:val="22"/>
          <w:lang w:val="en-US"/>
        </w:rPr>
        <w:t>mTeli im xnis ganmavlobaSi metad uCveulo da saintereso azrebi mitrialebda TavSi, magram amasTan erTad saSinlad daRlili da gabrazebuli viyavi. moxuci ki Wamda da Wamda. bolos Zlivs amoiyora muceli, Raribuli WurWeli rkinis Sav sinze daawyo, mdogvis laqebiT mosvrili sufridan puris namcecebi akrifa da karisken daiZra. Sevatyve, Zalian undoda gasvlisas kari miexura, magram xelebi dakavebuli hqonda da ver moaxerxa. kaci ar minaxavs, rom ase hyvarebodes karis mixurva. gavida Tu ara, kvaldakval fexakrefiT mivyevi da movxvdi binZur, bnel samzareuloSi. iq bedniereba mqonda, mecqira, rogor recxavda WurWels kuziani. roca mivxvdi, rom samzareuloSi saxeiros verafers vnaxavdi, isev maRla avedi da buxarTan midgmul savarZelSi Cavjeqi. cecxli ukve ileoda da daufiqreblad buxarSi naxSiris ramdenime natexi Sevagde. xmaurze moxuci imwamsve maRla amovarda. TvalebdaWyetili jer aqeT-iqiT iyureboda. Semdeg oTaxSi siaruls mohyva. erTxel kinaRam Semejaxa kidec. saguldagulod Seamowma oTaxi, magram mainc ver damSvidda. gasvlisas zRurblze Sedga da sanam kibes dauyveboda, erTxelac mimoixeda.</w:t>
      </w:r>
    </w:p>
    <w:p>
      <w:pPr>
        <w:pStyle w:val="Style14"/>
        <w:widowControl/>
        <w:ind w:right="-284" w:firstLine="284"/>
        <w:rPr>
          <w:rFonts w:ascii="AcadNusx" w:hAnsi="AcadNusx" w:cs="AcadNusx"/>
          <w:sz w:val="22"/>
          <w:lang w:val="en-US"/>
        </w:rPr>
      </w:pPr>
      <w:r>
        <w:rPr>
          <w:rFonts w:cs="AcadNusx" w:ascii="AcadNusx" w:hAnsi="AcadNusx"/>
          <w:sz w:val="22"/>
          <w:lang w:val="en-US"/>
        </w:rPr>
        <w:t>ase megona, mTeli saukune vijeqi oTaxSi. bolos, rogorc iqna, moxuci amovida da zeda sarTulze asavleli kari gamoaRo. fexakrefiT gavZveri Ria karSi da Tavi kibeebze amovyavi.</w:t>
      </w:r>
    </w:p>
    <w:p>
      <w:pPr>
        <w:pStyle w:val="Style14"/>
        <w:widowControl/>
        <w:ind w:right="-284" w:firstLine="284"/>
        <w:rPr>
          <w:rFonts w:ascii="AcadNusx" w:hAnsi="AcadNusx" w:cs="AcadNusx"/>
          <w:sz w:val="22"/>
          <w:lang w:val="en-US"/>
        </w:rPr>
      </w:pPr>
      <w:r>
        <w:rPr>
          <w:rFonts w:cs="AcadNusx" w:ascii="AcadNusx" w:hAnsi="AcadNusx"/>
          <w:sz w:val="22"/>
          <w:lang w:val="en-US"/>
        </w:rPr>
        <w:t>fardulis mepatrone Cems win midioda. sami safexuri ar mqonda avlili, rom moulodnelad SeCerda. me cota damaklda, zurgidan ar Sevaskdi. moxuci Semobrunda da Sig saxeSi momaSterda, Tan yurze xelisguli aifara, rom xmauri ukeT gaego. `mzad var, davifico~... — Tqva da yuridan CamoRebuli xeliT qveda tuCis wiwknas mohyva. Tvali kibes mimoavlo, mere raRac CaiCurCula da gza ganagrZo.</w:t>
      </w:r>
    </w:p>
    <w:p>
      <w:pPr>
        <w:pStyle w:val="Style14"/>
        <w:widowControl/>
        <w:ind w:right="-284" w:firstLine="284"/>
        <w:rPr>
          <w:rFonts w:ascii="AcadNusx" w:hAnsi="AcadNusx" w:cs="AcadNusx"/>
          <w:sz w:val="22"/>
          <w:lang w:val="en-US"/>
        </w:rPr>
      </w:pPr>
      <w:r>
        <w:rPr>
          <w:rFonts w:cs="AcadNusx" w:ascii="AcadNusx" w:hAnsi="AcadNusx"/>
          <w:sz w:val="22"/>
          <w:lang w:val="en-US"/>
        </w:rPr>
        <w:t>xeli ukve karis saxelurze edo, roca xelmeored Sedga da ukan moixeda. saxeze uwindeburad gaoceba da aRelveba exateboda. rogorc Sevatyve, odnav Cqamsac ver gamoaparebda kaci. es adamiani marTlac saucxoo smeniT iyo dajildoebuli. uceb Tavi veRar Seikava da gabrazebulma, rac Zali da Rone hqonda, daiyvira: `Tu aq Cems garda vinme aris...~ Tan erTi lazaTianad SeikurTxa, magram muqara bolomdis ar daumTavrebia, akankalebuli xelebiT jibeebi moisinja, albaT, raRac daaviwyda da qvemoT Cavida. me ki iqve, kibis Tavze Camovjeqi da mis amosvlas davelode.</w:t>
      </w:r>
    </w:p>
    <w:p>
      <w:pPr>
        <w:pStyle w:val="Style14"/>
        <w:widowControl/>
        <w:ind w:right="-284" w:firstLine="284"/>
        <w:rPr>
          <w:rFonts w:ascii="AcadNusx" w:hAnsi="AcadNusx" w:cs="AcadNusx"/>
          <w:sz w:val="22"/>
          <w:lang w:val="en-US"/>
        </w:rPr>
      </w:pPr>
      <w:r>
        <w:rPr>
          <w:rFonts w:cs="AcadNusx" w:ascii="AcadNusx" w:hAnsi="AcadNusx"/>
          <w:sz w:val="22"/>
          <w:lang w:val="en-US"/>
        </w:rPr>
        <w:t>moxuci male dabrunda. kari gaaRo da ise swrafad moxura, rom Sesvla ver movaswari.</w:t>
      </w:r>
    </w:p>
    <w:p>
      <w:pPr>
        <w:pStyle w:val="Style14"/>
        <w:widowControl/>
        <w:ind w:right="-284" w:firstLine="284"/>
        <w:rPr>
          <w:rFonts w:ascii="AcadNusx" w:hAnsi="AcadNusx" w:cs="AcadNusx"/>
          <w:sz w:val="22"/>
          <w:lang w:val="en-US"/>
        </w:rPr>
      </w:pPr>
      <w:r>
        <w:rPr>
          <w:rFonts w:cs="AcadNusx" w:ascii="AcadNusx" w:hAnsi="AcadNusx"/>
          <w:sz w:val="22"/>
          <w:lang w:val="en-US"/>
        </w:rPr>
        <w:t>sxva gza ar mqonda, isev qveda sarTulze moTavsebuli oTaxebis daTvalierebas Sevudeqi. am saqmes karga xani movandome, radgan yovelnairad vcdilobdi ar mexmaura. saxli iseTi Zveli da nestiani iyo, rom kedlebs Spaleri aZroboda. albaT, SenobaSi Tagvebic blomad iyvnen. etyoba, karis saxelurebi daJangebuli iyo, Znelad trialdeboda, amitom karis gaRebisas Zalian vfrTxilobdi. zogi oTaxi sruliad carieli iyo. zogSi ki uwesrigod eyara Teatris xaraxura. dasaZinebeli oTaxis gverdiT oTaxSi grovad dayril Zvelmanebs wavawydi. Cxreka davuwye kabebis erT-erT grovas da ise gaverTe, sruliad gadamaviwyda, ra yurTasmenis patronTan mqonda saqme. ar gasula xani, rom qurduli nabijebis xma momesma. ganze gavixede da swored droze SevniSne moxuci. igi Cemsken moemarTeboda, misCereboda iatakze uwesrigod mimoyril kabebs da xelSi ZvelisZveli revolveri moemarjvebina. sanam pirdaRebuli da eWviT Sepyrobili oTaxs aTvalierebda, me gaunZrevlad videqi. `rogorc Cans, is qalia, — CaiCurCula man, — eSmakma dalaxvros~.</w:t>
      </w:r>
    </w:p>
    <w:p>
      <w:pPr>
        <w:pStyle w:val="Style14"/>
        <w:widowControl/>
        <w:ind w:right="-284" w:firstLine="284"/>
        <w:rPr>
          <w:rFonts w:ascii="AcadNusx" w:hAnsi="AcadNusx" w:cs="AcadNusx"/>
          <w:sz w:val="22"/>
          <w:lang w:val="en-US"/>
        </w:rPr>
      </w:pPr>
      <w:r>
        <w:rPr>
          <w:rFonts w:cs="AcadNusx" w:ascii="AcadNusx" w:hAnsi="AcadNusx"/>
          <w:sz w:val="22"/>
          <w:lang w:val="en-US"/>
        </w:rPr>
        <w:t>oTaxidan gasvlisas kari gaixura da gasaRebiT Caketa. imwamsve mivxvdi, ra mdgomareobaSic Cavvardi. wuTiT ver movifiqre, ra meqna. mere fanjaras mivuaxlovdi, gadavixede da gaognebuli isev kars mivadeqi. sibrazem amitana, Tumca imis mosazrebis Tavi mainc mqonda, rom sanam raimes gakeTebas gadavwyvetdi, tansacmlis amorCeva daviwye. Tarodan yuTis CamoRebis pirvelive cdam moxucis yuradReba miipyro. uwindelze ufro gaSmagebuli Semovarda oTaxSi da amjerad SemTxveviT Cems xels Seexo. SeSinebulma odnav wamoiyvira, ukan gaxta da gaocebuli oTaxis SuagulSi dadga.</w:t>
      </w:r>
    </w:p>
    <w:p>
      <w:pPr>
        <w:pStyle w:val="Style14"/>
        <w:widowControl/>
        <w:ind w:right="-284" w:firstLine="284"/>
        <w:rPr>
          <w:rFonts w:ascii="AcadNusx" w:hAnsi="AcadNusx" w:cs="AcadNusx"/>
          <w:sz w:val="22"/>
          <w:lang w:val="en-US"/>
        </w:rPr>
      </w:pPr>
      <w:r>
        <w:rPr>
          <w:rFonts w:cs="AcadNusx" w:ascii="AcadNusx" w:hAnsi="AcadNusx"/>
          <w:sz w:val="22"/>
          <w:lang w:val="en-US"/>
        </w:rPr>
        <w:t>male cotaTi damSvidda. `Tagvebia~, — Tqva da tuCebze TiTi miido. me fexakrefiT gavZveri Ria karisken, magram zed zRurblze iatakis ficarma gaiWraWuna. maSin im kudianma mTel saxlSi daiwyo boriali. revolvers xelidan ar uSvebda da yoveli oTaxis kars gasaRebiT ketavda. uceb mivxvdi, amiTi risi gakeTebac undoda, da kinaRam gavgiJdi. Zlivs movaxerxe Tavis Sekaveba, rom xelsayreli SemTxveva xelidan ar gameSva. moxuci marto cxovrobda; amitom bevri aRar damiyovnebia da, win Camiara Tu ara, TavSi davka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Si dahkariT?! — wamoiZa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avaretiane. kibeze rom Cadioda, pirdapir TavSi vuTavaze skami. sawyali, Zveli fexsacmelebiT gamotenili tomarasaviT gago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patieT, magram... batono Cemo, Cveulebrivi, adamianuri humanuro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ulebrivi adamianuri humanuroba Cveulebrivi adamianisTvisaa damaxasiaTebeli. diax, batono Cemo, asea!  gamigeT, kemp, me yoveli Rone unda mexmara, rom im saxlidan gavsuliyavi. gavsuliyavi Tavidan fexebamde Semosili da Tanac SeumCnevlad. sxva gza ar mqonda; arc dro iyo imisa, rom sxva gza meZebna. amitomac pirSi ludoviko meToTxmetisdroindeli kamzoli CavCare da zewarSi gavaxvi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ewarSi gaxvi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zewarSi, Tan boloebic gavunaskve. amiT kargadac SevaSine is gamoyeyeCebuli moxuci da Tavis daRwevis saSualebac movuspe. veRarc yvirils SeZlebda, veRarc xel-fexis ganZrevas. Zvirfaso kemp, ise miyurebT, TiTqos kacis mkvleli viyo. raRa damrCenoda. moxuci xom revolveriT iyo SeiaraRebuli. rom davenaxe, daimaxsovrebda Cems Cacmulobas, auxsnida policias 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mainc, — Seawyvetina kempma. — inglisSi! Cvens saukuneSi! gana is kaci Tavis sakuTar saxlSi ar iyo? Tqven ki... Tqven is gaZarcv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vZarcve? cdebiT! iqneb qurdic miwodoT, a? darwmunebuli var, iseTi suleli ar brZandebiT, rom Zvel Sexedulebebs epotinebodeT. nuTu ver xvdebiT, ra mdgomareobaSic viyav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xvdebi, magram vxvdebi im moxucis mdgomareobasac, — upasuxa kempma.</w:t>
      </w:r>
    </w:p>
    <w:p>
      <w:pPr>
        <w:pStyle w:val="Style14"/>
        <w:widowControl/>
        <w:ind w:right="-284" w:firstLine="284"/>
        <w:rPr>
          <w:rFonts w:ascii="AcadNusx" w:hAnsi="AcadNusx" w:cs="AcadNusx"/>
          <w:sz w:val="22"/>
          <w:lang w:val="en-US"/>
        </w:rPr>
      </w:pPr>
      <w:r>
        <w:rPr>
          <w:rFonts w:cs="AcadNusx" w:ascii="AcadNusx" w:hAnsi="AcadNusx"/>
          <w:sz w:val="22"/>
          <w:lang w:val="en-US"/>
        </w:rPr>
        <w:t>uCinari adgilidan wamova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isi Tqma ginda amiT?!</w:t>
      </w:r>
    </w:p>
    <w:p>
      <w:pPr>
        <w:pStyle w:val="Style14"/>
        <w:widowControl/>
        <w:ind w:right="-284" w:firstLine="284"/>
        <w:rPr>
          <w:rFonts w:ascii="AcadNusx" w:hAnsi="AcadNusx" w:cs="AcadNusx"/>
          <w:sz w:val="22"/>
          <w:lang w:val="en-US"/>
        </w:rPr>
      </w:pPr>
      <w:r>
        <w:rPr>
          <w:rFonts w:cs="AcadNusx" w:ascii="AcadNusx" w:hAnsi="AcadNusx"/>
          <w:sz w:val="22"/>
          <w:lang w:val="en-US"/>
        </w:rPr>
        <w:t>kemps wuTiT saxeze mrisxanebam gadauara. undoda epasuxa, rac gulSi hqonda, magram droze movida gons da Tavi Seika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yvelaferi ise waewyo, — Tqva da saocari ostatobiT Secvala saubris kilo, — rom sxva gza aRar gqondaT. Tumc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ra Tqma unda, gamouval mdgomareobaSi viyavi, saSinel, gamouval mdgomareobaSi! im moxucma moTminebidan gamomiyvana. giJiviT damdevda ukan, Tavis jabaxana revolvers uSnod atrialebda da karebs ketavda. gana SeiZleba Cemi gamtyuneba? xom ar mamtyunebT, kemp?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rasdros aravis vamtyuneb, — upasuxa kempma. — aseTi ram modaSi aRaraa. mere, mere ra hqen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mSioda. samzareuloSi cotaodeni puri da ayrolebuli yvelis patara natexi vipove. esec sakmarisi iyo, rom SimSili momekla. pursa da yvels wyalgareuli brendi davayole da isev im oTaxisken gavwie, sadac grovebad eyara Zveli tansacmeli. gzad Cems mier saxeldaxelod gamokrul fuTas, zewarSi gaxveul moxucs Cavuare, romelic gaunZrevlad egdo. oTaxis fanjrebi quCas gadahyurebda. fanjrebze maqmanSemovlebuli WuWyiani fardebi ekida. me quCaSi gavixede. oTaxis arasasiamovno bindbundTan SedarebiT gareT naTeli, TvalismomWreli dRe idga. quCa metismetad gamococxlebuli momeCvena: swrafad mimoqrodnen orTvala etlebi, TevziT movaWreTa furgonebi da oTxTvalebi, romlebzec didroni yuTebi SemoedoT. am sanaxaobam gamabrua, Tvalebi amiWrela da fanjaras movcildi. Taroebs mivubrundi. oTaxSi benzinis suni trialebda. benzins, albaT, tansacmlis gasawmendad xmarobda moxuci. ukve sruliad damSvidebuli videqi da vfiqrobdi, ra gamekeTebina.</w:t>
      </w:r>
    </w:p>
    <w:p>
      <w:pPr>
        <w:pStyle w:val="Style14"/>
        <w:widowControl/>
        <w:ind w:right="-284" w:firstLine="284"/>
        <w:rPr>
          <w:rFonts w:ascii="AcadNusx" w:hAnsi="AcadNusx" w:cs="AcadNusx"/>
          <w:sz w:val="22"/>
          <w:lang w:val="en-US"/>
        </w:rPr>
      </w:pPr>
      <w:r>
        <w:rPr>
          <w:rFonts w:cs="AcadNusx" w:ascii="AcadNusx" w:hAnsi="AcadNusx"/>
          <w:sz w:val="22"/>
          <w:lang w:val="en-US"/>
        </w:rPr>
        <w:t>xelmeored gadavCxrike tansacmlis grova. etyoboda, moxuci didi xania marto cxovrobda. saintereso pirovneba iyo. yvelaferi, rac ki gamomadgeboda, erTad SevaquCe. mere gadarCeuli tansacmlidan saukeTesos amorCeva daviwye. zeda sarTulze wavawydi samgzavro CanTas, ferumarils, dendrasa da webovan salbuns.</w:t>
      </w:r>
    </w:p>
    <w:p>
      <w:pPr>
        <w:pStyle w:val="Style14"/>
        <w:widowControl/>
        <w:ind w:right="-284" w:firstLine="284"/>
        <w:rPr>
          <w:rFonts w:ascii="AcadNusx" w:hAnsi="AcadNusx" w:cs="AcadNusx"/>
          <w:sz w:val="22"/>
          <w:lang w:val="en-US"/>
        </w:rPr>
      </w:pPr>
      <w:r>
        <w:rPr>
          <w:rFonts w:cs="AcadNusx" w:ascii="AcadNusx" w:hAnsi="AcadNusx"/>
          <w:sz w:val="22"/>
          <w:lang w:val="en-US"/>
        </w:rPr>
        <w:t>jer vifiqre saxeze grimi gamekeTebina, magram maSinve momagonda, rom es arc ise xelsayreli iqneboda. saxifaTo SemTxvevaSi gauCinareba rom damWirveboda, mudam Tan unda mqonoda skipidari da sxva saTanado saSualebani. amis garda, grimis Camowmendas dro sWirdeba. bolos erTi niRabi amovirCie. sasacilo Sesaxedavi iyo, magram ara imaze sasacilo, vidre adamianTa umravlesobaa. amovirCie didroni muqi saTvaleebi, WaRaraSereuli qilvaSebi da pariki. TeTreuli versad vipovne, Tumca misi Sovna Semdegac SemeZlo. amitom bevri ar miwuxia da jerjerobiT im tansacmliT davkmayofildi, romelic xelT movigde. tanT qurTuki Cavicvi, yelze Sarfi Semovixvie, xolo fexebi moxucis maRalyelian fexsacmelebSi Cavyavi. sabednierod, me da im kuzians erTi zomis fexi aRmogvaCnda. savaWros salaroSi sul sami sovereni egdo, magram, roca sawol oTaxSi karadis ujra gavtexe, Sig rva funti oqro vipove. amgvarad, me Tavisuflad SemeZlo qalaqis quCebSi gasvla.</w:t>
      </w:r>
    </w:p>
    <w:p>
      <w:pPr>
        <w:pStyle w:val="Style14"/>
        <w:widowControl/>
        <w:ind w:right="-284" w:firstLine="284"/>
        <w:rPr>
          <w:rFonts w:ascii="AcadNusx" w:hAnsi="AcadNusx" w:cs="AcadNusx"/>
          <w:sz w:val="22"/>
          <w:lang w:val="en-US"/>
        </w:rPr>
      </w:pPr>
      <w:r>
        <w:rPr>
          <w:rFonts w:cs="AcadNusx" w:ascii="AcadNusx" w:hAnsi="AcadNusx"/>
          <w:sz w:val="22"/>
          <w:lang w:val="en-US"/>
        </w:rPr>
        <w:t>wuTiT mainc Semipyro eWvma. ramdenad sarwmunoa-meTqi Cemi garegnoba, gavifiqre da kedelze Camokidebul patara sarkeSi Cavixede. araferi gamomrCenoda. marTalia, sakmaod sasacilo viyavi, — scenidan cxovrebaSi gadmosul maTxovars vgavdi, — magram mainc adamianis Sesaxedaoba mqonda, es ki CemTvis savsebiT sakmarisi iyo. sarkiT xelSi, damSvidebuli Cavedi qveda sarTulze da kidev erTxel SevaTvaliere Cemi Tavi. mere gambedaoba movikribe, kari gamovaRe da quCaSi gavedi. xuTi wuTis ganmavlobaSi yovel gzajvaredinze mosaxvevs vafarebdi Tavs da vcdilobdi, rac SeiZleba male gavclodi im ubans. Cemi garegnoba aravis yuradRebas ar ipyrobda. ase rom, ukanaskneli saSiSroebac gadalaxuli iyo.</w:t>
      </w:r>
    </w:p>
    <w:p>
      <w:pPr>
        <w:pStyle w:val="Style14"/>
        <w:widowControl/>
        <w:ind w:right="-284" w:firstLine="284"/>
        <w:rPr>
          <w:rFonts w:ascii="AcadNusx" w:hAnsi="AcadNusx" w:cs="AcadNusx"/>
          <w:sz w:val="22"/>
          <w:lang w:val="en-US"/>
        </w:rPr>
      </w:pPr>
      <w:r>
        <w:rPr>
          <w:rFonts w:cs="AcadNusx" w:ascii="AcadNusx" w:hAnsi="AcadNusx"/>
          <w:sz w:val="22"/>
          <w:lang w:val="en-US"/>
        </w:rPr>
        <w:t>uCinari dadum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 sruliad ar dagainteresaT im sawyali moxucis bedma? — hkiT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 upasuxa uCinarma, — arc vici, ra SeemTxva. albaT, gainTavisufla Tavi da gamoZvra zewridan.</w:t>
      </w:r>
    </w:p>
    <w:p>
      <w:pPr>
        <w:pStyle w:val="Style14"/>
        <w:widowControl/>
        <w:ind w:right="-284" w:firstLine="284"/>
        <w:rPr>
          <w:rFonts w:ascii="AcadNusx" w:hAnsi="AcadNusx" w:cs="AcadNusx"/>
          <w:sz w:val="22"/>
          <w:lang w:val="en-US"/>
        </w:rPr>
      </w:pPr>
      <w:r>
        <w:rPr>
          <w:rFonts w:cs="AcadNusx" w:ascii="AcadNusx" w:hAnsi="AcadNusx"/>
          <w:sz w:val="22"/>
          <w:lang w:val="en-US"/>
        </w:rPr>
        <w:t>igi isev dadumda, wamodga, fanjaras miuaxlovda da gaixe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mere ra mo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eh, isev da isev uiRbloba! gulgatexiloba! megona, yovelgvari xifaTi, yovelgvari dabrkoleba gadavlaxe-meTqi. megona, Tavisuflad avisrulebdi yvela survils. oRond Cemi saidumloeba aravin gaigos da yvelafers gavakeTeb-meTqi, ase vfiqrobdi. an ki visi unda SemSineboda, vin ras damaklebda. gana sakmarisi ar iyo, gamexada tanisamosi, rom isev uCinari gavmxdariyavi. veravin damiWera. fuls saidanac mindoda, iqidan aviRebdi. am azrebiT gamxnevebulma gadavwyvite, Cemi TavisTvis saucxoo sufra gameSala, meqeifa; Semdeg saukeTeso sastumroSi wavsuliyavi da saukeTeso oTaxebi dameqiravebina. imwuTas yovlisSemZle adamiani viyavi. marTali giTxraT, axla gaxsenebac ki ar msiamovnebs amisa. RmerTo, ra suleli vyofilvar!.. hoda, maxlobeli restornis kari SevaRe, magidas mivujeqi, SevukveTe kidec saWmeli da uceb momagonda, rom Wamisas saxidan aucileblad unda momeZro niRabi. guli gadamiqanda. saswrafod avdeqi, oficiants vuTxari aT wuTSi davbrundebi-meTqi da restornidan gavedi. ar vici, kemp, odesme Tu gagcruebiaT ase imed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se — arasdros, — upasuxa kempma. — magram mainc warmomidgenia Tqveni gancdeb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zad viyavi momespo is sulelebi, amomexoca. bolos, SimSiliT gawvalebuli, sxva restoranSi Sevedi da calke oTaxi movTxove. `saxe maqvs dasaxiCrebuli~, — vuTxari oficiants da manac calke oTaxSi momaTavsa. marTalia, Zalian undoda, rogorme Tvali moekra Cemi saxisTvis, magram es ukve mis uflebebs aRemateboda, da bolos, gawbilebulma, saWmeli momitana. TefSebi da dana-Cangali ar iyo mainca da mainc kargi, magram amas, aba, vin daeZebda. roca davnayrdi, sigara gavabole da momavlis gegmebis dawyobas Sevudeqi. gareT ki qarbuqi iwyeboda.</w:t>
      </w:r>
    </w:p>
    <w:p>
      <w:pPr>
        <w:pStyle w:val="Style14"/>
        <w:widowControl/>
        <w:ind w:right="-284" w:firstLine="284"/>
        <w:rPr>
          <w:rFonts w:ascii="AcadNusx" w:hAnsi="AcadNusx" w:cs="AcadNusx"/>
          <w:sz w:val="22"/>
          <w:lang w:val="en-US"/>
        </w:rPr>
      </w:pPr>
      <w:r>
        <w:rPr>
          <w:rFonts w:cs="AcadNusx" w:ascii="AcadNusx" w:hAnsi="AcadNusx"/>
          <w:sz w:val="22"/>
          <w:lang w:val="en-US"/>
        </w:rPr>
        <w:t>rac mets vfiqrobdi, kemp, miT ufro naTlad vxedavdi, ra umweoa uCinari adamiani susxsa, wvimasa da TovlSi; ra uRonoa igi did civilizebul qalaqSi. sanam Cems Tavze am cdas Cavatarebdi, uCinaroba xelsayrel ramed mimaCnda, magram gauCinarebis Semdeg yvelafers mivxvdi. uCinarobiT aTasi ramis Sovna SemeZlo, SemeZlo xelT Camegdo, rasac movisurvebdi, magram igive uCinaroba saSualebas ar maZlevda, gamomeyenebina monapovari. pativmoyvareoba?! ra azri aqvs sapatio wodebasa da didebas, Tu iZulebuli xar, imalebode da ufrTxode yvelas? ra azri aqvs im qalis siyvaruls, romelic SeiZleba dalilad iqces. me ar mainteresebs arc politika, arc filantropia, arc moCvenebiTi popularoba, arc sporti, maS, ra unda gamekeTebina? gana amisaTvis viqeci gadacmul moCvenebad, Tavidan fexebamde dabandul, adamianis msgavs arsebad?!</w:t>
      </w:r>
    </w:p>
    <w:p>
      <w:pPr>
        <w:pStyle w:val="Style14"/>
        <w:widowControl/>
        <w:ind w:right="-284" w:firstLine="284"/>
        <w:rPr>
          <w:rFonts w:ascii="AcadNusx" w:hAnsi="AcadNusx" w:cs="AcadNusx"/>
          <w:sz w:val="22"/>
          <w:lang w:val="en-US"/>
        </w:rPr>
      </w:pPr>
      <w:r>
        <w:rPr>
          <w:rFonts w:cs="AcadNusx" w:ascii="AcadNusx" w:hAnsi="AcadNusx"/>
          <w:sz w:val="22"/>
          <w:lang w:val="en-US"/>
        </w:rPr>
        <w:t>uCinari dadumda da xelaxla gaixeda fanjara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 magram, aipingSi rogorRa gaCndiT? — saCqarod hkiTxa kempma, rom stumari laparakiT gaerTo.</w:t>
      </w:r>
    </w:p>
    <w:p>
      <w:pPr>
        <w:pStyle w:val="Style16"/>
        <w:widowControl/>
        <w:ind w:right="-284" w:firstLine="284"/>
        <w:rPr>
          <w:sz w:val="22"/>
        </w:rPr>
      </w:pPr>
      <w:r>
        <w:rPr>
          <w:sz w:val="22"/>
        </w:rPr>
        <w:t>—</w:t>
      </w:r>
      <w:r>
        <w:rPr>
          <w:rFonts w:eastAsia="AcadNusx"/>
          <w:sz w:val="22"/>
        </w:rPr>
        <w:t xml:space="preserve"> </w:t>
      </w:r>
      <w:r>
        <w:rPr>
          <w:sz w:val="22"/>
        </w:rPr>
        <w:t>iq samuSaod gavemgzavre. erTi imediRa damrCenoda! marTali giTxraT, maSin bolomde arc ki mqonda Camoyalibebuli es azri. axla ki kargad vici, rac unda gavakeTo: unda pirvandeli saxe davibruno! ese igi, roca uCinarobis saSualebiT mizans mivaRwev, Zveleburi grifini gavxdebi. swored amaze mindoda TqvenTan mesaub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iqidan pirdapir aipingSi gaemgzavre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aviRe safosto ganyofilebaSi mibarebuli wignebi, sabanko wignaki, viyide TeTreuli da sxva saWiro nivTebi, SevukveTe reaqtivebi, romelTa saSualebiTac cdebis Catarebas vapirebdi (rogorc ki Canawerebs davibruneb, maSinve gagacnobT miRweul Sedegebs) da gavemgzavre. RmerTo, ra qarbuqi grialebda, rogor miWirda Cemi muyaos cxviris dacva TovlWyapisg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zeTebis mixedviT Tu vimsjelebT, — Tqva kempma, — roca aipingSi Tqveni saidumloeba gamomJRavnda, cota ar iy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cota ar iyos... nuTu mokvda is suleli polismen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momkvdara. amboben ukeT aris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bedi hqonia. sul gamacofes. mainc ra sulelebi iyvnen! ver damanebes Tavi? ras SemomiCndnen? fardulis patrons, im sulels raRa mouvid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is momkvdara... — upasu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Seexeba im mawanwalas, — ganagrZo uCinarma da borotad Caicina, — mis Sesaxeb araferi vici... TqvenisTana kaci ver mixvdeba, kemp, ra aris Wkuidan SeSla, moTminebidan gamosvla... imuSao wlebis manZilze, daawyo gegmebi da uceb viRaca suleli mawanwalas gamoisobiT yvelaferi dagengres?! rac ki suleli iyo qveyanaze, yvela win gadameRoba, scada xeli SeeSala. Tu momavalSic amgvarad gagrZeldeba, sabolood gamoval moTminebidan da maSin... maSin... saTiTaod gavcelav im aramzadebs. maTi gamoisobiT yvelaferi gacilebiT garTuld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oTxe</w:t>
      </w:r>
    </w:p>
    <w:p>
      <w:pPr>
        <w:pStyle w:val="Style14"/>
        <w:widowControl/>
        <w:ind w:right="-284" w:firstLine="284"/>
        <w:rPr>
          <w:rFonts w:ascii="AcadNusx" w:hAnsi="AcadNusx" w:cs="AcadNusx"/>
          <w:sz w:val="22"/>
          <w:lang w:val="en-US"/>
        </w:rPr>
      </w:pPr>
      <w:r>
        <w:rPr>
          <w:rFonts w:cs="AcadNusx" w:ascii="AcadNusx" w:hAnsi="AcadNusx"/>
          <w:sz w:val="22"/>
          <w:lang w:val="en-US"/>
        </w:rPr>
        <w:t>gegma, romelic ar ganxorcield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miTxariT, — Tqva kempma da cali TvaliT fanjaraSi gaixeda, — axla ra unda gavakeToT?</w:t>
      </w:r>
    </w:p>
    <w:p>
      <w:pPr>
        <w:pStyle w:val="Style14"/>
        <w:widowControl/>
        <w:ind w:right="-284" w:firstLine="284"/>
        <w:rPr>
          <w:rFonts w:ascii="AcadNusx" w:hAnsi="AcadNusx" w:cs="AcadNusx"/>
          <w:sz w:val="22"/>
          <w:lang w:val="en-US"/>
        </w:rPr>
      </w:pPr>
      <w:r>
        <w:rPr>
          <w:rFonts w:cs="AcadNusx" w:ascii="AcadNusx" w:hAnsi="AcadNusx"/>
          <w:sz w:val="22"/>
          <w:lang w:val="en-US"/>
        </w:rPr>
        <w:t>skami stumarTan miaCoCa da mxriT fanjris is nawili dafara, romlidanac uCinars gzaze momavali sami adamianis danaxva SeeZlo: kemps moeCvena, rom isini saSinlad mozozinobdne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ris gakeTebas apirebT port-bardokSi? raime gegma Tu gaqv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dan sazRvargareT mindoda gavparuliyavi, magram raki Tqven SegxvdiT, aRar waval. vifiqre, samxreTisken gavwev-meTqi. Tanac daTba da SiSvels aRar gamiWirdeboda. aq Cemi saidumloeba gaiges da yvelani eWvis TvaliT Sexedaven saxeaxveul da niRabafarebul kacs. port-bardokidan xom gadis safrangeTisken gemebi. gadavwyvite romelime maTganze davmjdariyavi da safrangeTSi Cavsuliyavi. safrangeTidan ki rkinigziT espaneTSi an alJirSi gavemgzavrebodi. iq mTeli wlis ganmavlobaSi Tbila da ase ar gamiWirdeboda uCinrad yofna. im mawanwalas, marvels, Cemi wignebisa da fulis moZrav sawyobad vaqcevdi, xolo roca kargad movewyobodi, imasac Tavidan moviSorebd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sageb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 aramzadas ki gamdidreba mounda, Cemi gaZarcva moisurva. wignebic ki mompara, kemp, wignebi! oo, xelT rom Camivard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bia, jer wignebis dabrunebaze ifiqr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ki magram, sad aris? xom araferi iciT im mawanwalaze?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is axla qalaqis policiis ganyofilebaSia Caketili. rogorc TviTon iTxova, yvelaze saimedod dacul sakanSi Casv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mzada! — wamoiZaxa uCina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mdgomareoba erTgvarad arTulebs Tqveni gegmis ganxorcieleba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Cven aucileblad unda davibrunoT wignebi; im wignebis gareSe yvelaferi dakargul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akvirvelia, — daeTanxma kempi. xmaze etyoboda, rom Relavda. ezodan jerac CamiCumi ar ismoda. — wignebi marTlac aucileblad unda davibrunoT. eg arc ise Zneli saqmea. mTavaria, marvelma ar icodes, rom isini Tqven gWirdeb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ba, saidan ecodineba, — Tqva uCinarma da Cafiqrda.</w:t>
      </w:r>
    </w:p>
    <w:p>
      <w:pPr>
        <w:pStyle w:val="Style14"/>
        <w:widowControl/>
        <w:ind w:right="-284" w:firstLine="284"/>
        <w:rPr>
          <w:rFonts w:ascii="AcadNusx" w:hAnsi="AcadNusx" w:cs="AcadNusx"/>
          <w:sz w:val="22"/>
          <w:lang w:val="en-US"/>
        </w:rPr>
      </w:pPr>
      <w:r>
        <w:rPr>
          <w:rFonts w:cs="AcadNusx" w:ascii="AcadNusx" w:hAnsi="AcadNusx"/>
          <w:sz w:val="22"/>
          <w:lang w:val="en-US"/>
        </w:rPr>
        <w:t>kempi cdilobda xelaxla wamoewyo saubari da cqmutavda; magram male TviTon uCinarma gamoiyvana mdgomareobid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Tan Sexvedram mTeli Cemi gegmebi Tavdayira daayena. Tqven is adamiani xarT, visac Cemi gageba ZaluZs. wignebis dakargvisa da Cemi saidumloebis miuxedavad, yovelive imis miuxedavad, rac Cems garSemo datrialda, jer kidev bevris gakeTeba SeiZl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ond, Tqven vinmesTvis xom ar giTqvamT Cemi aq yofnis ambavi? — uceb SeekiTxa uCinari.</w:t>
      </w:r>
    </w:p>
    <w:p>
      <w:pPr>
        <w:pStyle w:val="Style14"/>
        <w:widowControl/>
        <w:ind w:right="-284" w:firstLine="284"/>
        <w:rPr>
          <w:rFonts w:ascii="AcadNusx" w:hAnsi="AcadNusx" w:cs="AcadNusx"/>
          <w:sz w:val="22"/>
          <w:lang w:val="en-US"/>
        </w:rPr>
      </w:pPr>
      <w:r>
        <w:rPr>
          <w:rFonts w:cs="AcadNusx" w:ascii="AcadNusx" w:hAnsi="AcadNusx"/>
          <w:sz w:val="22"/>
          <w:lang w:val="en-US"/>
        </w:rPr>
        <w:t>kempma pasuxi daayov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SevTanxmdiT?! — Tqva bol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ravisTvis giTqvamT? — gaimeora kiTxva uCina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erTma sulierma ar icis Tqveni aq yof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da, maSin... — grifini wamodga da oTaxSi gaiar-gamoiara. — Zalian Sevcdi, kemp, roca Cemi Canafiqris ganxorcieleba martokam vcade; ramdeni dro, energia, SesaZlebloba daikarga sul tyuilad. saocaria, ra umweoa adamiani, roca is martoa, wvrili qurdoba, cema-tyepa da morCa.</w:t>
      </w:r>
    </w:p>
    <w:p>
      <w:pPr>
        <w:pStyle w:val="Style14"/>
        <w:widowControl/>
        <w:ind w:right="-284" w:firstLine="284"/>
        <w:rPr>
          <w:rFonts w:ascii="AcadNusx" w:hAnsi="AcadNusx" w:cs="AcadNusx"/>
          <w:sz w:val="22"/>
          <w:lang w:val="en-US"/>
        </w:rPr>
      </w:pPr>
      <w:r>
        <w:rPr>
          <w:rFonts w:cs="AcadNusx" w:ascii="AcadNusx" w:hAnsi="AcadNusx"/>
          <w:sz w:val="22"/>
          <w:lang w:val="en-US"/>
        </w:rPr>
        <w:t>upirveles yovlisa, kemp, TavSesafari mWirdeba. saxli, sadac mSvidad daviZineb, vWam da vimuSaveb. gverdSi iseTi adamiani minda amomidges, romelic damexmareba, Cemi Tanamzraxveli da Tanamoziare iqneba. roca gverdSi aseTi kaci gyavs, roca gaqvs Wamisa da dasvenebis saSualeba, bevri, Zalian bevri ramis gakeTeba SeiZleba.</w:t>
      </w:r>
    </w:p>
    <w:p>
      <w:pPr>
        <w:pStyle w:val="Style14"/>
        <w:widowControl/>
        <w:ind w:right="-284" w:firstLine="284"/>
        <w:rPr>
          <w:rFonts w:ascii="AcadNusx" w:hAnsi="AcadNusx" w:cs="AcadNusx"/>
          <w:sz w:val="22"/>
          <w:lang w:val="en-US"/>
        </w:rPr>
      </w:pPr>
      <w:r>
        <w:rPr>
          <w:rFonts w:cs="AcadNusx" w:ascii="AcadNusx" w:hAnsi="AcadNusx"/>
          <w:sz w:val="22"/>
          <w:lang w:val="en-US"/>
        </w:rPr>
        <w:t>aqamde garkveuli mimarTulebiT ar mimoqmedia. jer unda gaviTvaliswinoT yvelaferi, raSic uCinaroba xels Segviwyobs, an SegviSlis. farulad yuris dagdebisTvis uCinaroba arcTu ise gamosadegi ramaa: odnavi moZraoba, odnavi xmauri da imwamsve dafrTxebian. qurdobaSi, marTalia, Zalian dagexmareba, magram xifaTisagan srulad  ara xar dazRveuli. Tumca Cemi daWera Zneli saqmea, magram Tu erTxel damiWires, cixeSi advilad Camsvamen. uCinaroba srulyofilad SeiZleba gamoiyeno mxolod or SemTxvevaSi: rodesac ginda gaiqce, Tavi daaRwio, da roca, piriqiT, ginda vinmes SeumCnevlad mieparo. amgvarad, yvelaze kargad mas mkvleobis dros gamoiyeneb. rogorc ar unda iyos mteri SeiaraRebuli, me Tavisuflad SevZleb xelsayreli adgilis gamonaxvas, sadac minda, iq davartyam, sadac momesurveba, davimalebi da saiTac momeprianeba, iqiT gaviqcevi.</w:t>
      </w:r>
    </w:p>
    <w:p>
      <w:pPr>
        <w:pStyle w:val="Style14"/>
        <w:widowControl/>
        <w:ind w:right="-284" w:firstLine="284"/>
        <w:rPr>
          <w:rFonts w:ascii="AcadNusx" w:hAnsi="AcadNusx" w:cs="AcadNusx"/>
          <w:sz w:val="22"/>
          <w:lang w:val="en-US"/>
        </w:rPr>
      </w:pPr>
      <w:r>
        <w:rPr>
          <w:rFonts w:cs="AcadNusx" w:ascii="AcadNusx" w:hAnsi="AcadNusx"/>
          <w:sz w:val="22"/>
          <w:lang w:val="en-US"/>
        </w:rPr>
        <w:t>kempma xeli gadaisva ulvaSze. qvemodan garkveviT moesma xmau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unda vxocoT kidec, kemp. unda vxocoT, radgan bevris Tavidan moSoreba dagvWird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nda vxocoT, — gaimeora kempma. — me gismenT, marTalia, magram es imas ar niSnavs, rom geTanxmebiT, ra saWiroa mkvlelo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azro mkvleloba, kemp, aramed winaswar ganzraxuli. Cveni mdgomareoba aseTia: imaT ician, rom arsebobs uCinari, — ician iseve kargad, rogorc Cven viciT, — da am uCinarma unda daamyaros terori. gamCnevT, gaocebam SegipyroT, magram me ar gexumrebiT, roca vambob, teroria-meTqi saWiro. uCinarma adamianma, am udidesma Zalam, unda daipyros romelime patara qalaqi, Tundac bardoki; daaSinos mosaxleoba da daimorCilos. man unda gamosces da gaavrcelos Tavisi kanonebi. saamisod aTasi gza arsebobs — Tundac karis RriWoSi dabeWdili furclebis Segdeba. vinc ki urCobas gabedavs, moklul iqneba. daisjebian isinic, romlebic damnaSavis dacvas Seecdebi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m, — Caaxvela kempma da gulSi Caicina. is Semosasvleli karis Wrials ufro ugdebda yurs, vidre grifinis laparaks.</w:t>
      </w:r>
    </w:p>
    <w:p>
      <w:pPr>
        <w:pStyle w:val="Style16"/>
        <w:widowControl/>
        <w:ind w:right="-284" w:firstLine="284"/>
        <w:rPr>
          <w:sz w:val="22"/>
        </w:rPr>
      </w:pPr>
      <w:r>
        <w:rPr>
          <w:sz w:val="22"/>
        </w:rPr>
        <w:t>—</w:t>
      </w:r>
      <w:r>
        <w:rPr>
          <w:rFonts w:eastAsia="AcadNusx"/>
          <w:sz w:val="22"/>
        </w:rPr>
        <w:t xml:space="preserve"> </w:t>
      </w:r>
      <w:r>
        <w:rPr>
          <w:sz w:val="22"/>
        </w:rPr>
        <w:t>vfiqrob, Tqveni Tanamzraxvelis da Tanamoziaris mdgomareoba mainc da mainc saxarbielo ver iqneba, — Tqva kempma da iseTi saxe miiRo, TiTqos didi gulmodginebiT usmenda stumar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vis ar ecodineba, kemp, rom is Cemi megobaria, — cxared SeekamaTa grifini da uceb gaCumda. — Cu! gesmiT? qvemodan raRac xmauri ismi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geCvenebaT, aba, vin unda iyos, — Tqva kempma da maSinve xamamRla ganagrZo saubari: — ver dageTanxmebiT, grifin, gamigeT, rom ar SemiZlia, dageTanxmoT. aba, ra saWiroa, iocnebo iseT rameze, rasac ver Seswvdebi. an ki ra imedi gaqvT, rom gagimarTlebT? martoxela mgels Tu daemsgavsebiT, grifin. gamoaqveyneT Tqveni mecnieruli miRwevebi, gindaT saqveynod, gindaT mxolod Cveni qveynis farglebSi, warmoidgineT, ras miaRwevT, roca gverdSi amdeni mecnieri amogidgebaT...</w:t>
      </w:r>
    </w:p>
    <w:p>
      <w:pPr>
        <w:pStyle w:val="Style14"/>
        <w:widowControl/>
        <w:ind w:right="-284" w:firstLine="284"/>
        <w:rPr>
          <w:rFonts w:ascii="AcadNusx" w:hAnsi="AcadNusx" w:cs="AcadNusx"/>
          <w:sz w:val="22"/>
          <w:lang w:val="en-US"/>
        </w:rPr>
      </w:pPr>
      <w:r>
        <w:rPr>
          <w:rFonts w:cs="AcadNusx" w:ascii="AcadNusx" w:hAnsi="AcadNusx"/>
          <w:sz w:val="22"/>
          <w:lang w:val="en-US"/>
        </w:rPr>
        <w:t>uCinarma laparaki Seawyveti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beze nabijebis xma ismis, — Tqva xmadabla. netav vin unda iyos? axlave gavigebT. — kars miuaxlovda da saxelurisken waiRo xeli.</w:t>
      </w:r>
    </w:p>
    <w:p>
      <w:pPr>
        <w:pStyle w:val="Style14"/>
        <w:widowControl/>
        <w:ind w:right="-284" w:firstLine="284"/>
        <w:rPr>
          <w:rFonts w:ascii="AcadNusx" w:hAnsi="AcadNusx" w:cs="AcadNusx"/>
          <w:sz w:val="22"/>
          <w:lang w:val="en-US"/>
        </w:rPr>
      </w:pPr>
      <w:r>
        <w:rPr>
          <w:rFonts w:cs="AcadNusx" w:ascii="AcadNusx" w:hAnsi="AcadNusx"/>
          <w:sz w:val="22"/>
          <w:lang w:val="en-US"/>
        </w:rPr>
        <w:t>mcireodeni yoymanis Semdeg kempi uecrad win gadaudga grifins. grifini Secba, SeCerda. mere gamyidveloo, daiyvira da savarZelze daeSva.</w:t>
      </w:r>
    </w:p>
    <w:p>
      <w:pPr>
        <w:pStyle w:val="Style14"/>
        <w:widowControl/>
        <w:ind w:right="-284" w:firstLine="284"/>
        <w:rPr>
          <w:rFonts w:ascii="AcadNusx" w:hAnsi="AcadNusx" w:cs="AcadNusx"/>
          <w:sz w:val="22"/>
          <w:lang w:val="en-US"/>
        </w:rPr>
      </w:pPr>
      <w:r>
        <w:rPr>
          <w:rFonts w:cs="AcadNusx" w:ascii="AcadNusx" w:hAnsi="AcadNusx"/>
          <w:sz w:val="22"/>
          <w:lang w:val="en-US"/>
        </w:rPr>
        <w:t>uCinari tansacmels ixdida. kempi karisken gaqanda, grifinic gamoedevna, mas fexebi ukve aRar mouCanda. kempma kari gamoaRo.</w:t>
      </w:r>
    </w:p>
    <w:p>
      <w:pPr>
        <w:pStyle w:val="Style14"/>
        <w:widowControl/>
        <w:ind w:right="-284" w:firstLine="284"/>
        <w:rPr>
          <w:rFonts w:ascii="AcadNusx" w:hAnsi="AcadNusx" w:cs="AcadNusx"/>
          <w:sz w:val="22"/>
          <w:lang w:val="en-US"/>
        </w:rPr>
      </w:pPr>
      <w:r>
        <w:rPr>
          <w:rFonts w:cs="AcadNusx" w:ascii="AcadNusx" w:hAnsi="AcadNusx"/>
          <w:sz w:val="22"/>
          <w:lang w:val="en-US"/>
        </w:rPr>
        <w:t>qvemodan garkveviT moisma laparakisa da fexis xma.</w:t>
      </w:r>
    </w:p>
    <w:p>
      <w:pPr>
        <w:pStyle w:val="Style14"/>
        <w:widowControl/>
        <w:ind w:right="-284" w:firstLine="284"/>
        <w:rPr>
          <w:rFonts w:ascii="AcadNusx" w:hAnsi="AcadNusx" w:cs="AcadNusx"/>
          <w:sz w:val="22"/>
          <w:lang w:val="en-US"/>
        </w:rPr>
      </w:pPr>
      <w:r>
        <w:rPr>
          <w:rFonts w:cs="AcadNusx" w:ascii="AcadNusx" w:hAnsi="AcadNusx"/>
          <w:sz w:val="22"/>
          <w:lang w:val="en-US"/>
        </w:rPr>
        <w:t>moulodnelad kempma grifins xeli hkra, zRurblze swrafad gadaabija da kari garedan daketa. gasaRebi windawin garedan moergo. wuTic da grifini oTaxSi Caketili eyoleboda, magram moxda gauTvaliswinebeli ram, karis mijaxunebisas gasaRebi saketidan gamovarda da xaliCaze daeca.</w:t>
      </w:r>
    </w:p>
    <w:p>
      <w:pPr>
        <w:pStyle w:val="Style14"/>
        <w:widowControl/>
        <w:ind w:right="-284" w:firstLine="284"/>
        <w:rPr>
          <w:rFonts w:ascii="AcadNusx" w:hAnsi="AcadNusx" w:cs="AcadNusx"/>
          <w:sz w:val="22"/>
          <w:lang w:val="en-US"/>
        </w:rPr>
      </w:pPr>
      <w:r>
        <w:rPr>
          <w:rFonts w:cs="AcadNusx" w:ascii="AcadNusx" w:hAnsi="AcadNusx"/>
          <w:sz w:val="22"/>
          <w:lang w:val="en-US"/>
        </w:rPr>
        <w:t>kemps mkvdris ferma gadahkra: orive xeli saxelurs CasWida da scada am gziT gamoemwyvdia uCinari. erTxans marTlac SesZlo karis daWera, magram Semdeg Rone TandaTan gamoelia. kari jer odnav gaiRo da iqedan wiTeli xalaTis mklavi gamoZvra. uxilavi TiTebi kemps kiserSi miswvda. isic iZulebuli gaxda, saxelurisTvis xeli gaeSva da Tavis dacvaze ezruna. uCinarma kemps Zlierad ubiZga, koridoris kuTxeSi miagdo da zemodan xalaTi gadaafara.</w:t>
      </w:r>
    </w:p>
    <w:p>
      <w:pPr>
        <w:pStyle w:val="Style14"/>
        <w:widowControl/>
        <w:ind w:right="-284" w:firstLine="284"/>
        <w:rPr>
          <w:rFonts w:ascii="AcadNusx" w:hAnsi="AcadNusx" w:cs="AcadNusx"/>
          <w:sz w:val="22"/>
          <w:lang w:val="en-US"/>
        </w:rPr>
      </w:pPr>
      <w:r>
        <w:rPr>
          <w:rFonts w:cs="AcadNusx" w:ascii="AcadNusx" w:hAnsi="AcadNusx"/>
          <w:sz w:val="22"/>
          <w:lang w:val="en-US"/>
        </w:rPr>
        <w:t>Sua kibeze idga polkovniki edai, bardokis policiis ufrosi, romelsac kempma im diliT werili gaugzavna. is gaocebuli Sehyurebda karTan momxdar orTabrZolas. verafriT ver gaego, rogor axerxebda carieli xalaTi haerSi frials. an ratom waiqca doqtori kempi da wamoweuli moceliliviT isev ratom daenarcxa iatakze.</w:t>
      </w:r>
    </w:p>
    <w:p>
      <w:pPr>
        <w:pStyle w:val="Style14"/>
        <w:widowControl/>
        <w:ind w:right="-284" w:firstLine="284"/>
        <w:rPr>
          <w:rFonts w:ascii="AcadNusx" w:hAnsi="AcadNusx" w:cs="AcadNusx"/>
          <w:sz w:val="22"/>
          <w:lang w:val="en-US"/>
        </w:rPr>
      </w:pPr>
      <w:r>
        <w:rPr>
          <w:rFonts w:cs="AcadNusx" w:ascii="AcadNusx" w:hAnsi="AcadNusx"/>
          <w:sz w:val="22"/>
          <w:lang w:val="en-US"/>
        </w:rPr>
        <w:t>uecrad masac moxvda raRac. magram ra, TviTonac ver gaigo. mere mxrebze simZime Camoawva, yelzec TiTebi SemoeWdo da viRacam Zlierad amohkra muxli sazardulSi. edai kibeze dagorda. uxilavma fexma zurgze gadaabija da moisma SiSveli fexis xma, rasac ori policielis Rriali mohyva.</w:t>
      </w:r>
    </w:p>
    <w:p>
      <w:pPr>
        <w:pStyle w:val="Style14"/>
        <w:widowControl/>
        <w:ind w:right="-284" w:firstLine="284"/>
        <w:rPr>
          <w:rFonts w:ascii="AcadNusx" w:hAnsi="AcadNusx" w:cs="AcadNusx"/>
          <w:sz w:val="22"/>
          <w:lang w:val="en-US"/>
        </w:rPr>
      </w:pPr>
      <w:r>
        <w:rPr>
          <w:rFonts w:cs="AcadNusx" w:ascii="AcadNusx" w:hAnsi="AcadNusx"/>
          <w:sz w:val="22"/>
          <w:lang w:val="en-US"/>
        </w:rPr>
        <w:t>gasasvleli kari xmauriT miiketa.</w:t>
      </w:r>
    </w:p>
    <w:p>
      <w:pPr>
        <w:pStyle w:val="Style14"/>
        <w:widowControl/>
        <w:ind w:right="-284" w:firstLine="284"/>
        <w:rPr>
          <w:rFonts w:ascii="AcadNusx" w:hAnsi="AcadNusx" w:cs="AcadNusx"/>
          <w:sz w:val="22"/>
          <w:lang w:val="en-US"/>
        </w:rPr>
      </w:pPr>
      <w:r>
        <w:rPr>
          <w:rFonts w:cs="AcadNusx" w:ascii="AcadNusx" w:hAnsi="AcadNusx"/>
          <w:sz w:val="22"/>
          <w:lang w:val="en-US"/>
        </w:rPr>
        <w:t>polkovniki edai xelebs daeyrdno da irgvliv mimoixeda. dainaxa, rogor mobancalebda kibeze TmaaburZgvnili da mtverSi amosvrili kempi. cali loya Calurjeboda, xolo gaxleCili tuCidan sisxli mosdioda. xelSi wiTeli xalaTi eWi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ra meSveleba! — waizluquna kempma, — yvelaferi gaTavda. radgan gagveqca, damarcxeba ar agvcdeb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xuTe</w:t>
      </w:r>
    </w:p>
    <w:p>
      <w:pPr>
        <w:pStyle w:val="Style14"/>
        <w:widowControl/>
        <w:ind w:right="-284" w:firstLine="284"/>
        <w:rPr>
          <w:rFonts w:ascii="AcadNusx" w:hAnsi="AcadNusx" w:cs="AcadNusx"/>
          <w:sz w:val="22"/>
          <w:lang w:val="en-US"/>
        </w:rPr>
      </w:pPr>
      <w:r>
        <w:rPr>
          <w:rFonts w:cs="AcadNusx" w:ascii="AcadNusx" w:hAnsi="AcadNusx"/>
          <w:sz w:val="22"/>
          <w:lang w:val="en-US"/>
        </w:rPr>
        <w:t>nadiroba uCinarz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kempi ise iyo dabnuli, rom erTxans verafriT ver moaxerxa edaisTvis yvelafris dawvrilebiT axsna. oriveni kibis bolo safexurze idgnen. kempi xelidan ar uSvebda grifinis xalaTs da sxapasxupiT, gaugebrad laparakobda. edai daZabuli usmenda da bolos Zlivs mixvda, rac am oride wuTis winaT mox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is Wkuaze araa, — hyveboda kempi, — adamiani ki ara, mxecia. mxolod sakuTar Tavze fiqrobs. dilidan dawyebuli iseT ambebs miyveboda, kinaRam guli gamiskda. RmerTo, ra TavkerZa vinmea!.. aqamde mxolod asaxiCrebda mowinaaRmdegeebs, awi ki daxocavs. saTiTaod yvelas dagvxocavs, Tu droze ar davakaveT. mTel qveyanas Tavdayira daayenebs. aba, ra Seakavebs imisTana mxecs, imisTana daundobel adamian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nda daviWiroT! — Tqva edaim. sxva gamosavali ara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viWiroT! magram rogor? — wamoiZaxa kempma da uceb wyaliviT moayola: — axlave unda SevudgeT saqmes, edai! mTeli mosaxleoba fexze unda davayenoT, rom grifinma qalaqidan gasvla ver SeZlos. Tu aqedan Tavi daaRwia, mere ra daiWers, ivlis mTel qveyanaze da yvelas gadaTelavs. iciT, ra surs? terori! surs, terori gaamefos romelime qalaqSi! gesmiT Tu ara — terori! unda fxizeli meTvalyureoba daawesoT rkinigzaze, gzatkecilze, portSi... gamoiZaxeT jaris nawilebi. erTaderTi, rac mas bardokSi daakavebs, wignebia. sanam Tavis wignebs xelSi ar Caigdebs, aqedan ar wava. im wignebze amyarebs mTel imeds. axlave agixsniT yvelafers! Tqvens ganyofilebaSi am ramdenime dRis winaT erTi mawanwala daakaves, saxelad marve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vici, — Seawyvetina edaim. — im wignebis ambavic vici, magram im mawanwal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 mawanwalam giTxraT, ara maqvso?! grifins hgonia, marvelsa aqvs wignebi. mTavaria, arc Wamis, arc daZinebis saSualeba ar mivceT. dRiTac da RamiTac xalxma Tvali ar unda moxuWos. yovel wuTs mzad unda iyvnen, saxlis kar-fanjrebi yvelas Caketili unda hqondes. savaWroebi droebiT unda daixuros. RmerTma qnas, wvimiani amindi daiWiros an acivdes mainc. yvelam monawileoba unda miiRos am nadirobaSi, rom aucileblad daviWiroT! Tu gareT darCa, did ubedurebas dagvatexs Tavs. amis gafiqrebac ki SiSsa mgvris, edai, gafiqrebac.</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swored ase unda vimoqmedoT, — Tqva edaim. — axlave waval da samzadiss Sevudgebi. xom ar wamoxvalT? ra Tqma unda, Tqvenc wamodiT! wavideT da erTad movawyoT samxedro TaTbiri; hopsic moviwvioT, isic dagvexmareba. davuZaxoT rkinigzis administraciasac. Tqveni ar iyos, unda viCqaroT. maS wavideT! rac gamogrCaT, gzadagza miTxariT... gasaTvaliswinebeli ki mgoni aRaraferia. RmerTo Cemo, gaagdebT Tu ara xelidan am xalaTs?! </w:t>
      </w:r>
    </w:p>
    <w:p>
      <w:pPr>
        <w:pStyle w:val="Style14"/>
        <w:widowControl/>
        <w:ind w:right="-284" w:firstLine="284"/>
        <w:rPr>
          <w:rFonts w:ascii="AcadNusx" w:hAnsi="AcadNusx" w:cs="AcadNusx"/>
          <w:sz w:val="22"/>
          <w:lang w:val="en-US"/>
        </w:rPr>
      </w:pPr>
      <w:r>
        <w:rPr>
          <w:rFonts w:cs="AcadNusx" w:ascii="AcadNusx" w:hAnsi="AcadNusx"/>
          <w:sz w:val="22"/>
          <w:lang w:val="en-US"/>
        </w:rPr>
        <w:t>erT wuTSi edai da kempi qvemoT iyvnen. kari Ria iyo da ori polismeni TavlebdaWyetili gahyurebda sicariel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qca, ser, — uTxra edais pirv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 centralur sammarTveloSi migveCqareba, erTerTma Tqvenganma etli moZebnos da gzaze dagvewios. aba, swrafad!.. kemp, rame xom ar gamomrC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ara! ZaRlebia saWiro, — miugo kempma, — moiyvaneT ZaRlebic. ZaRli, marTalia, uCinars ver dainaxavs, magram, samagierod, ynosvis saSualebiT igrZnobs mis siaxloves. ZaRlebi aucilebel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 brZandebiT! — daeTanxma edai. — saidumlod getyviT, rom houlstidis cixis ufross daqiravebli hyavs kaci, romelsac meZebari ZaRlebis movla abaria. amgvarad, ZaRlebia saWiro. kidev? kidev 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dagaviwydeT, edai, rom uCinaris mier miRebuli saWmeli advili dasanaxia. mis kuWSi moxvedrili sakvebi ar gauCinardeba, sanam organizmi ar gadaamuSavebs. maS, Wamis Semdeg unda sadme daimalos, Tqven ki amis saSualeba unda mouspoT. garda magisa, unda avkrifoT yvelaferi, rac ki kacma iaraRad SeiZleba gamoiyenos. uCinars didxans arafris tareba ar SeuZlia. amitom yvelaferi, rac iaraRad gamoadgeba, unda gadavmal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marTalsa brZanebT. axla ki xelidan ver wagviva is aramza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Seexeba quCebs... — daiwyo kempma da uceb SeCerda.</w:t>
      </w:r>
    </w:p>
    <w:p>
      <w:pPr>
        <w:pStyle w:val="Style16"/>
        <w:widowControl/>
        <w:ind w:right="-284" w:firstLine="284"/>
        <w:rPr>
          <w:sz w:val="22"/>
        </w:rPr>
      </w:pPr>
      <w:r>
        <w:rPr>
          <w:sz w:val="22"/>
        </w:rPr>
        <w:t>—</w:t>
      </w:r>
      <w:r>
        <w:rPr>
          <w:rFonts w:eastAsia="AcadNusx"/>
          <w:sz w:val="22"/>
        </w:rPr>
        <w:t xml:space="preserve"> </w:t>
      </w:r>
      <w:r>
        <w:rPr>
          <w:sz w:val="22"/>
        </w:rPr>
        <w:t>ra? risi Tqma gindod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nayili SuSa! — wamoiZaxa kempma. — diax, danayili SuSa unda davyaroT gzebze. marTalia, ulmoblobaa, magram Tu davfiqrdebiT, rac mogvelis...</w:t>
      </w:r>
    </w:p>
    <w:p>
      <w:pPr>
        <w:pStyle w:val="Style14"/>
        <w:widowControl/>
        <w:ind w:right="-284" w:firstLine="284"/>
        <w:rPr>
          <w:rFonts w:ascii="AcadNusx" w:hAnsi="AcadNusx" w:cs="AcadNusx"/>
          <w:sz w:val="22"/>
          <w:lang w:val="en-US"/>
        </w:rPr>
      </w:pPr>
      <w:r>
        <w:rPr>
          <w:rFonts w:cs="AcadNusx" w:ascii="AcadNusx" w:hAnsi="AcadNusx"/>
          <w:sz w:val="22"/>
          <w:lang w:val="en-US"/>
        </w:rPr>
        <w:t>edaim daustvina da amoiox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ukve upatiosno brZola gamogviva. Tumca, yoveli SemTxvevisaTvis, mainc vubrZaneb, danayili SuSa moamzadon. Tu Zalian gagviWirda, maSi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geubnebiT, adamiani ar aris-meTqi. mxecia, namdvili mxeci! — SesZaxa kempma. — Tu gaqceva moaxerxa, wuTiTac ar meeWveba, rom ganzraxvas Seisrulebs da terors daamyarebs. unda davaswroT da pirvelebma SevutioT. man gamoucxada brZola kacobriobas da dae,  misi sisxli daiRvaros!</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eqvse</w:t>
      </w:r>
    </w:p>
    <w:p>
      <w:pPr>
        <w:pStyle w:val="Style14"/>
        <w:widowControl/>
        <w:ind w:right="-284" w:firstLine="284"/>
        <w:rPr>
          <w:rFonts w:ascii="AcadNusx" w:hAnsi="AcadNusx" w:cs="AcadNusx"/>
          <w:sz w:val="22"/>
          <w:lang w:val="en-US"/>
        </w:rPr>
      </w:pPr>
      <w:r>
        <w:rPr>
          <w:rFonts w:cs="AcadNusx" w:ascii="AcadNusx" w:hAnsi="AcadNusx"/>
          <w:sz w:val="22"/>
          <w:lang w:val="en-US"/>
        </w:rPr>
        <w:t>uikstidis mkvlelob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uCinari ise gaSmagebuli gamovarda kempis saxlidan, rom patara biWi, romelic kempis saxlis WiSkarTan TamaSobda, uecrad haerSi afarTxalda da ise Zlierad daenarcxa miwas, rom sawyals fexi mostyda. amis Semdeg uCinari ramdenime saaTiT gadaikarga. aravin icoda, saiT wavida an ras akeTebda. magram arc ise Zneli warmosadgenia, rogor mirboda grifini aRmarTze ivnisis SuadRis xvatSi da Tavbedis wyevliT rogor gadaiara port-bardokis maxlobeli borcvebi. daRlilma da gawamebulma hintondinis buCqnars Seafara Tavi da samagieros gadaxdaze daiwyo fiqri.</w:t>
      </w:r>
    </w:p>
    <w:p>
      <w:pPr>
        <w:pStyle w:val="Style14"/>
        <w:widowControl/>
        <w:ind w:right="-284" w:firstLine="284"/>
        <w:rPr>
          <w:rFonts w:ascii="AcadNusx" w:hAnsi="AcadNusx" w:cs="AcadNusx"/>
          <w:sz w:val="22"/>
          <w:lang w:val="en-US"/>
        </w:rPr>
      </w:pPr>
      <w:r>
        <w:rPr>
          <w:rFonts w:cs="AcadNusx" w:ascii="AcadNusx" w:hAnsi="AcadNusx"/>
          <w:sz w:val="22"/>
          <w:lang w:val="en-US"/>
        </w:rPr>
        <w:t>zustad aravin icis, ra azrebi utrialebda grifins TavSi am dros an ra gegmebs awyobda. kempis veragulma saqcielma mTlad gaagiJa. CvenTvis gasagebia, ram aiZula doqtori kempi ase moqceuliyo, magram advili warmosadgenia is guliswyroma da gaboroteba, romelmac grifini Seipyro. iqneb uCinari axlac iseve daibna, rogorc oqsford-stritze. igi xom kemps endo; misi daxmarebis imedi hqonda... asea Tu ise, yvelaferi mxolod varaudia, sarwmuno isaa, rom uCinari SuadRis or saaTamde bardokidan gadaikarga da aravin araferi icoda misi arsebobis Sesaxeb. bardokis mcxovrebTaTvis es garemoeba xelsayrelic iyo, magram piradad grifinisTvis, piriqiT, amgvari umoqmedoba sabediswero aRmoCnda.</w:t>
      </w:r>
    </w:p>
    <w:p>
      <w:pPr>
        <w:pStyle w:val="Style14"/>
        <w:widowControl/>
        <w:ind w:right="-284" w:firstLine="284"/>
        <w:rPr>
          <w:rFonts w:ascii="AcadNusx" w:hAnsi="AcadNusx" w:cs="AcadNusx"/>
          <w:sz w:val="22"/>
          <w:lang w:val="en-US"/>
        </w:rPr>
      </w:pPr>
      <w:r>
        <w:rPr>
          <w:rFonts w:cs="AcadNusx" w:ascii="AcadNusx" w:hAnsi="AcadNusx"/>
          <w:sz w:val="22"/>
          <w:lang w:val="en-US"/>
        </w:rPr>
        <w:t>im orsaaT-naxevarSi mTeli qalaqi fexze idga. yvela gafrTxilebuli iyo da uCinar mterTan Sesaxvedrad emzadeboda. diliT uCinaris ambavi zRapari egonaT, SuadRisas ki igi sinamdviled gadaiqca. uCinari warsdga maT winaSe, rogorc realuri mowinaaRmdege, mteri, romelic unda daeWiraT, daeWraT an moeklaT. mTeli qalaqi sabrZolvelad emzadeboda. samis naxevramde grifins kidev SeeZlo Tavi gadaerCina, damjdariyo matarebelze da gascloda iqaurobas. samis naxevarze ki is ukve ganwiruli iyo. rkinigzis yvela xazze, romelic qmnida did paralelograms sauThemptonis, manCesteris, braitonisa da horSemiris mimarTulebiT, akrZales Casxdomaca da gadmosxdomac. matareblebi karebCaketilni Semodidnen qalaqSi da aseve karebCaketilni gadiodnen. satvirTo matareblebis moZraoba saerTod Sewyvites, xolo qalaqSi, gareubnebSi, gzatkecilebsa da mindvrebSi, oci milis radiusiT, jguf-jgufad dadioda TofebiTa da komblebiT SeiaraRebuli xalxi; TiToeul jgufs, kempis miTiTebis Tanaxmad, sakuTari ZaRli hyavda.</w:t>
      </w:r>
    </w:p>
    <w:p>
      <w:pPr>
        <w:pStyle w:val="Style14"/>
        <w:widowControl/>
        <w:ind w:right="-284" w:firstLine="284"/>
        <w:rPr>
          <w:rFonts w:ascii="AcadNusx" w:hAnsi="AcadNusx" w:cs="AcadNusx"/>
          <w:sz w:val="22"/>
          <w:lang w:val="en-US"/>
        </w:rPr>
      </w:pPr>
      <w:r>
        <w:rPr>
          <w:rFonts w:cs="AcadNusx" w:ascii="AcadNusx" w:hAnsi="AcadNusx"/>
          <w:sz w:val="22"/>
          <w:lang w:val="en-US"/>
        </w:rPr>
        <w:t>policiis cxenosani razmi maxlobel soflebSi daaWenebda da mosaxleobas afrTxilebda. sami saaTisTvis skolebic daiketa. SeSinebuli moswavleebi Tavqudmoglejilni mirbodnen saxlebisaken. oTx saaTze polkovnik edais dadasturebuli da kempis Sedgenili mowodeba qalaqsa da soflebSi boZebze gaakres. kempi mokled da gasagebad gadmoscemda uCinarTan brZolis meTodebs: ar misceT Zilisa da dasvenebis saSualeba, fxizlad iyaviT, rom misi gamoCenis SemTxvevaSi droulad miiRoT saTanado zomebi... qalaqis mmarTveloba ise energiulad da swrafad moqmedebda, xalxi imdenad iyo daSinebuli da mondomebuli, rom daRamebamde mTeli olqi alyaSemortymuli aRmoCnda. imave saRamos bardokSi, romelic daZabuli eloda mtris gamoCenas, amazrzeni da utyuari cnoba gavrcelda, elviseburad moedo qalaqs mister uikstidis mokvlis ambavi.</w:t>
      </w:r>
    </w:p>
    <w:p>
      <w:pPr>
        <w:pStyle w:val="Style14"/>
        <w:widowControl/>
        <w:ind w:right="-284" w:firstLine="284"/>
        <w:rPr>
          <w:rFonts w:ascii="AcadNusx" w:hAnsi="AcadNusx" w:cs="AcadNusx"/>
          <w:sz w:val="22"/>
          <w:lang w:val="en-US"/>
        </w:rPr>
      </w:pPr>
      <w:r>
        <w:rPr>
          <w:rFonts w:cs="AcadNusx" w:ascii="AcadNusx" w:hAnsi="AcadNusx"/>
          <w:sz w:val="22"/>
          <w:lang w:val="en-US"/>
        </w:rPr>
        <w:t>Tu Cveni varaudi uCinaris hintondinis buCqnarSi damalvis Sesaxeb sworia, maSin is SuadRisas unda gamosuliyo Tavisi TavSesafridan. rogorc Cans, man iseTi ganzraxviT datova TavSesafari, romlis SesrulebisTvisac iaraRi iyo saWiro. dazustebiT verafers vityviT, ra ganzraxva hqonda uCinars, magram is faqti, rom uikstidTan Sexvedramde ukve aRWurvili iyo rkinis ketiT, udavoa.</w:t>
      </w:r>
    </w:p>
    <w:p>
      <w:pPr>
        <w:pStyle w:val="Style14"/>
        <w:widowControl/>
        <w:ind w:right="-284" w:firstLine="284"/>
        <w:rPr>
          <w:rFonts w:ascii="AcadNusx" w:hAnsi="AcadNusx" w:cs="AcadNusx"/>
          <w:sz w:val="22"/>
          <w:lang w:val="en-US"/>
        </w:rPr>
      </w:pPr>
      <w:r>
        <w:rPr>
          <w:rFonts w:cs="AcadNusx" w:ascii="AcadNusx" w:hAnsi="AcadNusx"/>
          <w:sz w:val="22"/>
          <w:lang w:val="en-US"/>
        </w:rPr>
        <w:t>am mkvlelobis ambavi dawvrilebiT aravin icis. Cans, uCinari da uikstidi erTmaneTs Sexvdnen lord bardokis saxlidan orasi iardis moSorebiT, qviSiani karieris piras. maT Soris momxdar mwvave brZolaze migviTiTebs gadaTqerili miwa, uikstidis dasaxiCrebuli gvami, misi gadatexili joxi da kidev bevri sxva niSani. Zneli saTqmelia, ratom daesxa uCinari maincadamainc uikstids. mister uikstidi, lord bardokis mouravi, metismetad Cumi, uwyinari adamiani iyo. TviTon arafriT ar aRmarTavda pirveli xels grifinis winaaRmdeg. Wrilobebze etyoboda, uCinars rkinis ketiT moekla igi. es rkina, albaT, gatexili galavnidan amoaZro uCinarma. SeaCera TavisTvis gzad mimavali es uwyinari kaci, Seutia, joxTan erTad xelic gadautexa, miwaze dasca da Zlieri dartymiT Tavi Suaze gaupo.</w:t>
      </w:r>
    </w:p>
    <w:p>
      <w:pPr>
        <w:pStyle w:val="Style14"/>
        <w:widowControl/>
        <w:ind w:right="-284" w:firstLine="284"/>
        <w:rPr>
          <w:rFonts w:ascii="AcadNusx" w:hAnsi="AcadNusx" w:cs="AcadNusx"/>
          <w:sz w:val="22"/>
          <w:lang w:val="en-US"/>
        </w:rPr>
      </w:pPr>
      <w:r>
        <w:rPr>
          <w:rFonts w:cs="AcadNusx" w:ascii="AcadNusx" w:hAnsi="AcadNusx"/>
          <w:sz w:val="22"/>
          <w:lang w:val="en-US"/>
        </w:rPr>
        <w:t>ra Tqma unda, grifinma rkinis keti galavans uikstidTan Sexvedramde gamoaZro da momzadebuli eloda mis gamoCenas. Tu yvelaferi marTlac ase iyo, maSin isRa dagvrCenia vifiqroT, rom mkvleli Wkuidan SeiSala. magram aris kidev ori garemoeba, romelic Suqs hfens uikstidis mkvlelobas. jer erTi, qviSiani karieri, sadac brZola warmoebda, mister uikstidis saxlisken mimavali gzidan orasiode iardiTaa daSorebuli. meorec, erTma patara gogonam, romelic saRamos skolaSi miiCqaroda, dainaxa, rogor mirboda ucnauri xtunva-xtunviT mister uikstidi karieris mxares mindorze. gogonam mibaZa kidec mister uikstids: amgvarad mxolod is kaci irbenda, romelsac raimes daWera surda, Tan, etyoba, drodadro joxsac uqnevda. gogonam ukanasknelma dainaxa cocxali uikstidi. sawyali, rogorc Cans, weram aitana, pirdapir sikvdils Cauvarda klanWebSi.</w:t>
      </w:r>
    </w:p>
    <w:p>
      <w:pPr>
        <w:pStyle w:val="Style14"/>
        <w:widowControl/>
        <w:ind w:right="-284" w:firstLine="284"/>
        <w:rPr>
          <w:rFonts w:ascii="AcadNusx" w:hAnsi="AcadNusx" w:cs="AcadNusx"/>
          <w:sz w:val="22"/>
          <w:lang w:val="en-US"/>
        </w:rPr>
      </w:pPr>
      <w:r>
        <w:rPr>
          <w:rFonts w:cs="AcadNusx" w:ascii="AcadNusx" w:hAnsi="AcadNusx"/>
          <w:sz w:val="22"/>
          <w:lang w:val="en-US"/>
        </w:rPr>
        <w:t>es ori garemoeba sxvebis TvalSi Tu ara, am striqonebis avtoris TvalSi mainc erTgvarad amsubuqebs grifinis danaSauls. grifinis Cadenil mkvlelobas borotmoqmedebis saburveli ecleba. iqneb uCinars marTlac iaraRad surda exmara galavnidan gamoRebuli rkinis keti, magram xom SeiZleba mas sruliadac ar hqonda ganzraxuli mkvleloba? iqneb uikstidi moulodnelad SeeCexa da, haerSi ucnaurad moqanave rkinis keti rom dainaxa, gamoekida. SesaZlebelia, uikstids arc araferi gaegona uCinaris Sesaxeb. is adgilebi port-bardokidan aTi miliT maincaa daSorebuli. advili dasaSvebia, uCinari cdilobda Cxubisa da ayalmayalis gareSe gascloda uikstids, magram im uCveulo sanaxaobiT dainteresebuli da gancvifrebuli mouravi, albaT, ar moeSva idumali ZalebiT amoZravebul rkinis kets da, rogorc ki wamoewia, dascxo kidec Tavisi xeljoxi.</w:t>
      </w:r>
    </w:p>
    <w:p>
      <w:pPr>
        <w:pStyle w:val="Style14"/>
        <w:widowControl/>
        <w:ind w:right="-284" w:firstLine="284"/>
        <w:rPr>
          <w:rFonts w:ascii="AcadNusx" w:hAnsi="AcadNusx" w:cs="AcadNusx"/>
          <w:sz w:val="22"/>
          <w:lang w:val="en-US"/>
        </w:rPr>
      </w:pPr>
      <w:r>
        <w:rPr>
          <w:rFonts w:cs="AcadNusx" w:ascii="AcadNusx" w:hAnsi="AcadNusx"/>
          <w:sz w:val="22"/>
          <w:lang w:val="en-US"/>
        </w:rPr>
        <w:t>Cveulebriv, grifini advilad gaeqceoda xanSiSesul mdevars, magram uikstidis gvamis mdebareoba imaze metyvelebda, rom im ubedurma uCinari WinWarSi Seityua. WinWari ki uCinars SiSvel fexebs daususxavda da visac misi maSindeli ganwyobileba axsovs an, saerTod, misi xasiaTi icis, advilad warmoidgens, ra mohyveboda am ambavs.</w:t>
      </w:r>
    </w:p>
    <w:p>
      <w:pPr>
        <w:pStyle w:val="Style14"/>
        <w:widowControl/>
        <w:ind w:right="-284" w:firstLine="284"/>
        <w:rPr>
          <w:rFonts w:ascii="AcadNusx" w:hAnsi="AcadNusx" w:cs="AcadNusx"/>
          <w:sz w:val="22"/>
          <w:lang w:val="en-US"/>
        </w:rPr>
      </w:pPr>
      <w:r>
        <w:rPr>
          <w:rFonts w:cs="AcadNusx" w:ascii="AcadNusx" w:hAnsi="AcadNusx"/>
          <w:sz w:val="22"/>
          <w:lang w:val="en-US"/>
        </w:rPr>
        <w:t>Tumca es mxolod navaraudevi mosazrebebia. erTaderTi sarwmuno faqti TviT uikstidis gvami (aba, bavSvis monayols xom ver daendoba kaci) da WinWarSi napovni, sisxlSi amoTxvrili rkinis ketia. miwaze dagdebuli keti mowmobs, rom kacis mokvlam uCinari wuTiT gaabrua; gaognebuls gadaaviwyda isic, risTvisac galavnidan rkina amoaZro. an hqonda ki gulSi raime ganzraxuli? ra Tqma unda, is didi TavkerZa da ulmobeli vinme iyo, magram, roca fexTiT sawylad dagdebul, Tavgapobil da sisxlSi mcurav kacs dainaxavda, roca daxedavda misive xeliT moklul adamians, — gaixseneT isic, rom manamde grifins aravin mouklavs, — SeuZlebelia, masSi ar gaeRviZa sinanuls da droebiT mainc xeli ar aeRo borotmoqmedebaze.</w:t>
      </w:r>
    </w:p>
    <w:p>
      <w:pPr>
        <w:pStyle w:val="Style14"/>
        <w:widowControl/>
        <w:ind w:right="-284" w:firstLine="284"/>
        <w:rPr>
          <w:rFonts w:ascii="AcadNusx" w:hAnsi="AcadNusx" w:cs="AcadNusx"/>
          <w:sz w:val="22"/>
          <w:lang w:val="en-US"/>
        </w:rPr>
      </w:pPr>
      <w:r>
        <w:rPr>
          <w:rFonts w:cs="AcadNusx" w:ascii="AcadNusx" w:hAnsi="AcadNusx"/>
          <w:sz w:val="22"/>
          <w:lang w:val="en-US"/>
        </w:rPr>
        <w:t>mister uikstidis mokvlis Semdeg, rogorc Cans, uCinarma mindori gadairbina da qalaqisken daeSva. xalxSi xma gavrcelda, TiTqos mindorSi, fern-botomis maxloblad momuSave or glexs saRamoJams raRac gaurkveveli, idumali ZaxilisTvis moekras yuri. Zaxili qariviT gadaevlo mindors da gorakebTan miwydao, — irwmunebodnen.</w:t>
      </w:r>
    </w:p>
    <w:p>
      <w:pPr>
        <w:pStyle w:val="Style16"/>
        <w:widowControl/>
        <w:ind w:right="-284" w:firstLine="284"/>
        <w:rPr>
          <w:sz w:val="22"/>
        </w:rPr>
      </w:pPr>
      <w:r>
        <w:rPr>
          <w:sz w:val="22"/>
        </w:rPr>
        <w:t>imave saRamos, ueWvelia, grifini bevrgan waawyda kempis dagebul xafangs da mixvda, ra mzakvrulad gamoiyena am ukanasknelma misi gulaxdiloba. jer erTi, yvela saxlis kari daketili daxvdeboda, albaT, Seecdeboda matarebliT gamgzavrebas, sastumrosa da sasadiloSi Sesvlasac scdida; imedia, boZebze gakrul gancxadebebsac waikiTxavda da imave saRamos mixvdeboda yvelafers.</w:t>
      </w:r>
    </w:p>
    <w:p>
      <w:pPr>
        <w:pStyle w:val="Style14"/>
        <w:widowControl/>
        <w:ind w:right="-284" w:firstLine="284"/>
        <w:rPr>
          <w:rFonts w:ascii="AcadNusx" w:hAnsi="AcadNusx" w:cs="AcadNusx"/>
          <w:sz w:val="22"/>
          <w:lang w:val="en-US"/>
        </w:rPr>
      </w:pPr>
      <w:r>
        <w:rPr>
          <w:rFonts w:cs="AcadNusx" w:ascii="AcadNusx" w:hAnsi="AcadNusx"/>
          <w:sz w:val="22"/>
          <w:lang w:val="en-US"/>
        </w:rPr>
        <w:t>Sebindda Tu ara, mindvrebSi SeiaraRebuli jgufebi gamoefina. ZaRlebis yefam gaayrua mindori. adamianze monadire es xalxi gafrTxilebuli iyo, saWiroebis SemTxvevaSi erTmaneTs daxmareboda, magram uCinarma rogorRac SeZlo Tavis daRweva. advili warmosadgenia misi guliswyroma. albaT rogor brazobda Tavis Tavze, ise gulubryvilod rom miendo doqtor kemps, guli gadauxsna da xelSi miaCeCa is jaWvi, romlis bolozec TviTon iyo gamobmuli. erTxans kinaRam far-xmali dayara. mTeli dRe, mxedvelobaSi rom ar miviRoT uikstidTan Sejaxeba, — Tavs devnili nadiriviT grZnobda. Tumca RamiT, rogorc Cans, mainc moaxerxa Wama da gamoZineba, radgan meore dilas Tavi kvlav mxned igrZno, isev amoqmedda da momavali, ukanaskneli SebrZolebisaTvis moemzad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Svide</w:t>
      </w:r>
    </w:p>
    <w:p>
      <w:pPr>
        <w:pStyle w:val="Style14"/>
        <w:widowControl/>
        <w:ind w:right="-284" w:firstLine="284"/>
        <w:rPr>
          <w:rFonts w:ascii="AcadNusx" w:hAnsi="AcadNusx" w:cs="AcadNusx"/>
          <w:sz w:val="22"/>
          <w:lang w:val="en-US"/>
        </w:rPr>
      </w:pPr>
      <w:r>
        <w:rPr>
          <w:rFonts w:cs="AcadNusx" w:ascii="AcadNusx" w:hAnsi="AcadNusx"/>
          <w:sz w:val="22"/>
          <w:lang w:val="en-US"/>
        </w:rPr>
        <w:t>kempis saxli alyaSemortymuli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kempma gazeTis qaRaldze fanqriT dawerili uCveulo ustari miiRo.</w:t>
      </w:r>
    </w:p>
    <w:p>
      <w:pPr>
        <w:pStyle w:val="Style14"/>
        <w:widowControl/>
        <w:ind w:right="-284" w:firstLine="284"/>
        <w:rPr>
          <w:rFonts w:ascii="AcadNusx" w:hAnsi="AcadNusx" w:cs="AcadNusx"/>
          <w:sz w:val="22"/>
          <w:lang w:val="en-US"/>
        </w:rPr>
      </w:pPr>
      <w:r>
        <w:rPr>
          <w:rFonts w:cs="AcadNusx" w:ascii="AcadNusx" w:hAnsi="AcadNusx"/>
          <w:sz w:val="22"/>
          <w:lang w:val="en-US"/>
        </w:rPr>
        <w:t>`Tqven gamoavlineT araCveulebrivi energia da mosazrebuloba, — naTqvami iyo werilSi, — Tumca ver gamigia, ras miaRwevT amiT. mtrad gadamekideT, mTeli dRe nadiriviT mdevnidiT. gindodaT, RamiTac ar mogecaT dasvenebis saSualeba. magram miuxedavad amisa, mainc gamovZexi, gamoviZine da, icodeT, TamaSi mxolod axla iwyeba! sxva gzebi TviTon gadamiketeT da isev terors unda mivmarTo. am weriliT teroris pirvel dRes vacxadeb. port-berdoki dedofals aRar ekuTvnis, gadaeciT es policiis polkovniksa da kidev sxvebsac. amieridan es qalaqi me memorCileba, me — terors! dRevandeli dRe axali epoqis pirveli dRea — uCinaris epoqis dRe. me var mefe uCinari pirveli! dasawyisSi Cemi mmarTvelobis xasiaTi Semwynarebluri iqneba. jerjerobiT sastikad davsji mxolod erT adamians, romlis saxelic aris kempi. dRes sikvdili ewveva am kacs. dae, Caiketos, Semoijaros Tavisi damqaSebi, Cajdes TavSanSi; sikvdili, uxilavi sikvdili mainc moZebnis mas da moitacebs. dae, yvela Rone ixmaros saSiSroebis Tavidan asacileblad. es kidev ufro did STabeWdilebas moaxdens Cems xalxze. sikvdili SuadRisiT daiZvreba safosto yuTidan da... mere Tavis saqmes Seudgeba! daiwyo TamaSi! sikvdilma celi daatriala, kempi, kempi unda gamoasalmos wuTisofels. ar miexmaro mas, Cemo xalxo! ar miexmaro, raTa Senc ar mogewios sikvdili. maS ase, dRes kempi mokvdeba~.</w:t>
      </w:r>
    </w:p>
    <w:p>
      <w:pPr>
        <w:pStyle w:val="Style14"/>
        <w:widowControl/>
        <w:ind w:right="-284" w:firstLine="284"/>
        <w:rPr>
          <w:rFonts w:ascii="AcadNusx" w:hAnsi="AcadNusx" w:cs="AcadNusx"/>
          <w:sz w:val="22"/>
          <w:lang w:val="en-US"/>
        </w:rPr>
      </w:pPr>
      <w:r>
        <w:rPr>
          <w:rFonts w:cs="AcadNusx" w:ascii="AcadNusx" w:hAnsi="AcadNusx"/>
          <w:sz w:val="22"/>
          <w:lang w:val="en-US"/>
        </w:rPr>
        <w:t>kempma orjer gadaikiTxa weri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r xumrobs, — Tqva da tanSi Jruantelma dauara. — misi sityvebia, TiTqos xmac mesmis... Seasrulebs kidec Tavis ganzraxvas. — man furceli gadaabruna da misamarTis adgilze tvifariT nabeWd sityvas — `hintondini~ — daaSterda. ufro qvemoT ki ewera: `gadaxdili iqnas pensi~.</w:t>
      </w:r>
    </w:p>
    <w:p>
      <w:pPr>
        <w:pStyle w:val="Style14"/>
        <w:widowControl/>
        <w:ind w:right="-284" w:firstLine="284"/>
        <w:rPr>
          <w:rFonts w:ascii="AcadNusx" w:hAnsi="AcadNusx" w:cs="AcadNusx"/>
          <w:sz w:val="22"/>
          <w:lang w:val="en-US"/>
        </w:rPr>
      </w:pPr>
      <w:r>
        <w:rPr>
          <w:rFonts w:cs="AcadNusx" w:ascii="AcadNusx" w:hAnsi="AcadNusx"/>
          <w:sz w:val="22"/>
          <w:lang w:val="en-US"/>
        </w:rPr>
        <w:t>kempi skamidan zantad wamodga, miatova jer kidev daumTavrebeli sauzme, — werilma dRis pirvel saaTze mouswro, — da Tavis kabinetSi avida. imwamsve gamouZaxa mne qals da ubrZana, daevlo mTeli saxli, enaxa, fanjrebi kargad iyo Tu ara Caketili da darabebi Camoewia. saweri magidis qveda ujridan patara revolveri amoiRo, gulmodgined Seamowma da xalaTis jibeSi Caido. Semdeg ramdenime baraTi dawera. maT Soris erTi polkovnik edais saxelze; gadasca isini moaxles da ubrZana waeRo. Tan auxsna, ra gziTac gasuliyo saxlid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SiSi araferia, — uTxra man, Tan gunebaSi daumata: `TqvenTvis~. erTxans fiqrebSi wasuli ijda, mere ki gaciebul sauzmes miubrunda.</w:t>
      </w:r>
    </w:p>
    <w:p>
      <w:pPr>
        <w:pStyle w:val="Style14"/>
        <w:widowControl/>
        <w:ind w:right="-284" w:firstLine="284"/>
        <w:rPr>
          <w:rFonts w:ascii="AcadNusx" w:hAnsi="AcadNusx" w:cs="AcadNusx"/>
          <w:sz w:val="22"/>
          <w:lang w:val="en-US"/>
        </w:rPr>
      </w:pPr>
      <w:r>
        <w:rPr>
          <w:rFonts w:cs="AcadNusx" w:ascii="AcadNusx" w:hAnsi="AcadNusx"/>
          <w:sz w:val="22"/>
          <w:lang w:val="en-US"/>
        </w:rPr>
        <w:t>Cafiqrebuli Wamda. sauzme rom daamTavra, magidas Zlier dahkra muSti da wamoiZa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ucileblad daviWerT! xafangi swored me viqnebi. is ki, ueWvelia, sakmaod axlos mova da gaebmeba kidec!</w:t>
      </w:r>
    </w:p>
    <w:p>
      <w:pPr>
        <w:pStyle w:val="Style14"/>
        <w:widowControl/>
        <w:ind w:right="-284" w:firstLine="284"/>
        <w:rPr>
          <w:rFonts w:ascii="AcadNusx" w:hAnsi="AcadNusx" w:cs="AcadNusx"/>
          <w:sz w:val="22"/>
          <w:lang w:val="en-US"/>
        </w:rPr>
      </w:pPr>
      <w:r>
        <w:rPr>
          <w:rFonts w:cs="AcadNusx" w:ascii="AcadNusx" w:hAnsi="AcadNusx"/>
          <w:sz w:val="22"/>
          <w:lang w:val="en-US"/>
        </w:rPr>
        <w:t xml:space="preserve">kempi koSkSi avida, Tan gzadagza yvela kari Caketa. </w:t>
      </w:r>
    </w:p>
    <w:p>
      <w:pPr>
        <w:pStyle w:val="Style14"/>
        <w:widowControl/>
        <w:ind w:right="-284" w:firstLine="284"/>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TamaSi iwyeba, — Tqva man, — marTalia ucnauri, magram metismetad saintereso. miuxedavad Tqveni uCinarobisa, yvela pirobaa saimisod, rom me movigo. diax, me movigeb am TamaSs, mister grifin! grifin </w:t>
      </w:r>
      <w:r>
        <w:rPr>
          <w:rFonts w:cs="Times New Roman" w:ascii="Times New Roman" w:hAnsi="Times New Roman"/>
          <w:sz w:val="22"/>
          <w:lang w:val="en-US"/>
        </w:rPr>
        <w:t>contra mundum.</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w:t>
      </w:r>
      <w:r>
        <w:rPr>
          <w:rFonts w:cs="Times New Roman" w:ascii="Times New Roman" w:hAnsi="Times New Roman"/>
          <w:sz w:val="22"/>
          <w:lang w:val="en-US"/>
        </w:rPr>
        <w:t xml:space="preserve">contra mundum </w:t>
      </w:r>
      <w:r>
        <w:rPr>
          <w:rFonts w:cs="AcadNusx" w:ascii="AcadNusx" w:hAnsi="AcadNusx"/>
          <w:sz w:val="22"/>
          <w:lang w:val="en-US"/>
        </w:rPr>
        <w:t>(laT.) — mTeli qveynis winaaRmdegi.)</w:t>
      </w:r>
    </w:p>
    <w:p>
      <w:pPr>
        <w:pStyle w:val="Style14"/>
        <w:widowControl/>
        <w:ind w:right="-284" w:firstLine="284"/>
        <w:rPr>
          <w:rFonts w:ascii="AcadNusx" w:hAnsi="AcadNusx" w:cs="AcadNusx"/>
          <w:sz w:val="22"/>
          <w:lang w:val="en-US"/>
        </w:rPr>
      </w:pPr>
      <w:r>
        <w:rPr>
          <w:rFonts w:cs="AcadNusx" w:ascii="AcadNusx" w:hAnsi="AcadNusx"/>
          <w:sz w:val="22"/>
          <w:lang w:val="en-US"/>
        </w:rPr>
        <w:t>kempi fanjarasTan idga da ivnisis mcxunvare mziT ganaTebul ferdobebs gascqeroda.</w:t>
      </w:r>
    </w:p>
    <w:p>
      <w:pPr>
        <w:pStyle w:val="Style14"/>
        <w:widowControl/>
        <w:ind w:right="-284" w:firstLine="284"/>
        <w:rPr>
          <w:rFonts w:ascii="AcadNusx" w:hAnsi="AcadNusx" w:cs="AcadNusx"/>
          <w:sz w:val="22"/>
          <w:lang w:val="en-US"/>
        </w:rPr>
      </w:pPr>
      <w:r>
        <w:rPr>
          <w:rFonts w:cs="AcadNusx" w:ascii="AcadNusx" w:hAnsi="AcadNusx"/>
          <w:sz w:val="22"/>
          <w:lang w:val="en-US"/>
        </w:rPr>
        <w:t>yoveldRe xom unda iSovos saWmeli; mereda ra wvalebiT... ara, karg dReSi ver iqneba. netav wina RamiT marTla Tu eZina? Tu eZina, albaT, sadme Ria cis qveS, rom Tavs aravin dasxmoda. kargi iqneboda, sicxis magier susxiani dReebi daeWira da Tovl-Wyapi wamosuliyo... vin icis, iqneb aqvea sadme da miTvalTvalebs kidec.</w:t>
      </w:r>
    </w:p>
    <w:p>
      <w:pPr>
        <w:pStyle w:val="Style14"/>
        <w:widowControl/>
        <w:ind w:right="-284" w:firstLine="284"/>
        <w:rPr>
          <w:rFonts w:ascii="AcadNusx" w:hAnsi="AcadNusx" w:cs="AcadNusx"/>
          <w:sz w:val="22"/>
          <w:lang w:val="en-US"/>
        </w:rPr>
      </w:pPr>
      <w:r>
        <w:rPr>
          <w:rFonts w:cs="AcadNusx" w:ascii="AcadNusx" w:hAnsi="AcadNusx"/>
          <w:sz w:val="22"/>
          <w:lang w:val="en-US"/>
        </w:rPr>
        <w:t>kempi sul axlos mivida fanjarasTan, magram SeSinebuli maSinve ukan gaxta: garedan raRac Zlierad moxvda fanjris CarCo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denad gadaviRale, rom TavSekavebis unaric aRara maqvs, — Cailaparaka TavisTvis. — albaT, beRura Tu iyo, — dasZina, magram xuTi wuTis Semdeg Zlivs SeZlo xelaxla miaxloeboda fanjaras.</w:t>
      </w:r>
    </w:p>
    <w:p>
      <w:pPr>
        <w:pStyle w:val="Style14"/>
        <w:widowControl/>
        <w:ind w:right="-284" w:firstLine="284"/>
        <w:rPr>
          <w:rFonts w:ascii="AcadNusx" w:hAnsi="AcadNusx" w:cs="AcadNusx"/>
          <w:sz w:val="22"/>
          <w:lang w:val="en-US"/>
        </w:rPr>
      </w:pPr>
      <w:r>
        <w:rPr>
          <w:rFonts w:cs="AcadNusx" w:ascii="AcadNusx" w:hAnsi="AcadNusx"/>
          <w:sz w:val="22"/>
          <w:lang w:val="en-US"/>
        </w:rPr>
        <w:t>uceb zaris xma moesma da Semosasvlelisken gaeSura. jaWvi mosinja, kargad iyo Tu ara damagrebuli; urdulebi gadaswia da kari gamoaRo. karTan polkovniki edai idga, romelmac imwamsve miaxal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mosamsaxures Tavs daesxnen, kemp!</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 wamoiZa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da werili rom gaataneT, xelidan gamoglijes. rogorc Cans, sadRac aqvea. saxlSi SemomiSviT!</w:t>
      </w:r>
    </w:p>
    <w:p>
      <w:pPr>
        <w:pStyle w:val="Style14"/>
        <w:widowControl/>
        <w:ind w:right="-284" w:firstLine="284"/>
        <w:rPr>
          <w:rFonts w:ascii="AcadNusx" w:hAnsi="AcadNusx" w:cs="AcadNusx"/>
          <w:sz w:val="22"/>
          <w:lang w:val="en-US"/>
        </w:rPr>
      </w:pPr>
      <w:r>
        <w:rPr>
          <w:rFonts w:cs="AcadNusx" w:ascii="AcadNusx" w:hAnsi="AcadNusx"/>
          <w:sz w:val="22"/>
          <w:lang w:val="en-US"/>
        </w:rPr>
        <w:t>kempma jaWvi Camoxsna, magram kari bolomde mainc ar gauRia. edai didi wvalebiT gaZvra RriWoSi da SvebiT amoisunTqa, roca kempma isev gadaraza kari urdul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valis daxamxamebaSi amourTmevia xelidan. sawyali Zalian SeSinebulia. axlac Cems ganyofilebaSi zis da qviTinebs. kemp, sadRac axlomaxlo unda iyos. im baraTSi ra ewera?</w:t>
      </w:r>
    </w:p>
    <w:p>
      <w:pPr>
        <w:pStyle w:val="Style14"/>
        <w:widowControl/>
        <w:ind w:right="-284" w:firstLine="284"/>
        <w:rPr>
          <w:rFonts w:ascii="AcadNusx" w:hAnsi="AcadNusx" w:cs="AcadNusx"/>
          <w:sz w:val="22"/>
          <w:lang w:val="en-US"/>
        </w:rPr>
      </w:pPr>
      <w:r>
        <w:rPr>
          <w:rFonts w:cs="AcadNusx" w:ascii="AcadNusx" w:hAnsi="AcadNusx"/>
          <w:sz w:val="22"/>
          <w:lang w:val="en-US"/>
        </w:rPr>
        <w:t>kempma gulianad Seikur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 gamomaCerCeta, ram? ase ram gamasulela?! rogor ver movisazre! gana ar vicodi, rom hintondinidan aqamde erTi saaTis savali mainc aris? daiw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daiwy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ve gaCvenebT, — uTxra kempma, edai kabinetSi aiyvana da werili uCvena.</w:t>
      </w:r>
    </w:p>
    <w:p>
      <w:pPr>
        <w:pStyle w:val="Style14"/>
        <w:widowControl/>
        <w:ind w:right="-284" w:firstLine="284"/>
        <w:rPr>
          <w:rFonts w:ascii="AcadNusx" w:hAnsi="AcadNusx" w:cs="AcadNusx"/>
          <w:sz w:val="22"/>
          <w:lang w:val="en-US"/>
        </w:rPr>
      </w:pPr>
      <w:r>
        <w:rPr>
          <w:rFonts w:cs="AcadNusx" w:ascii="AcadNusx" w:hAnsi="AcadNusx"/>
          <w:sz w:val="22"/>
          <w:lang w:val="en-US"/>
        </w:rPr>
        <w:t>edaim werili gadaikiTxa. kiTxvas rom morCa, odnav gasagonad daustvina da hkiT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werilSi raRa ewe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livs movifiqre, rogor damego xafangi im aramzadisTvis; zustad Camovwere yvelaferi da mosamsaxures gamovatane... suleli, namdvili suleli var! rogor ver mivxvdi, rom ase moxdeboda?!</w:t>
      </w:r>
    </w:p>
    <w:p>
      <w:pPr>
        <w:pStyle w:val="Style14"/>
        <w:widowControl/>
        <w:ind w:right="-284" w:firstLine="284"/>
        <w:rPr>
          <w:rFonts w:ascii="AcadNusx" w:hAnsi="AcadNusx" w:cs="AcadNusx"/>
          <w:sz w:val="22"/>
          <w:lang w:val="en-US"/>
        </w:rPr>
      </w:pPr>
      <w:r>
        <w:rPr>
          <w:rFonts w:cs="AcadNusx" w:ascii="AcadNusx" w:hAnsi="AcadNusx"/>
          <w:sz w:val="22"/>
          <w:lang w:val="en-US"/>
        </w:rPr>
        <w:t>kempis msgavsad, edaimac gulianad SeikurTxa da dasZi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qceva! ueWvelad gaiqce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iseTi kaci ar aris, rom far-xmali dayaros!</w:t>
      </w:r>
    </w:p>
    <w:p>
      <w:pPr>
        <w:pStyle w:val="Style14"/>
        <w:widowControl/>
        <w:ind w:right="-284" w:firstLine="284"/>
        <w:rPr>
          <w:rFonts w:ascii="AcadNusx" w:hAnsi="AcadNusx" w:cs="AcadNusx"/>
          <w:sz w:val="22"/>
          <w:lang w:val="en-US"/>
        </w:rPr>
      </w:pPr>
      <w:r>
        <w:rPr>
          <w:rFonts w:cs="AcadNusx" w:ascii="AcadNusx" w:hAnsi="AcadNusx"/>
          <w:sz w:val="22"/>
          <w:lang w:val="en-US"/>
        </w:rPr>
        <w:t>zemodan SuSis mtvrevis xma moisma. edaim Tvali mohkra kempis jibidan revolveris amoSveril tar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eda sarTulis fanjara iyo, — Tqva kempma da kibeebs auyva. jer Sua kibeze iyvnen, roca meore fanjara Caimsxvra. kabinetSi rom avidnen, iq marTlac ori fanjara daxvdaT gatexili, xolo iatakze minis namsxvrevebi eyara; magidaze mozrdili qva egdo. kempi da edai zRurblze idgnen da gaocebulni Sehyurebdnen am rbevas. kempma isev SeikurTxa da, TiTqmis maSinve, mesame fanjris minam daiwkriala. namsxvrevebi iatakze mimoifant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 magram, es raRaSi sWirdeba? fanjrebs raRas erCis?! — wamoiZaxa eda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Tu ar gesmiT? Setevis dawyebas gvamcnobs, — upasuxa kemp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e rom iyos, aqedan ver gadmoZvr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uZlebelia, am kedelze katac ver amofofxdeb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nac fanjrebze darabebi ara gqonia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aa saWiro. qveda sarTulze ki yvela fanjarasa aqvs.</w:t>
      </w:r>
    </w:p>
    <w:p>
      <w:pPr>
        <w:pStyle w:val="Style14"/>
        <w:widowControl/>
        <w:ind w:right="-284" w:firstLine="284"/>
        <w:rPr>
          <w:rFonts w:ascii="AcadNusx" w:hAnsi="AcadNusx" w:cs="AcadNusx"/>
          <w:sz w:val="22"/>
          <w:lang w:val="en-US"/>
        </w:rPr>
      </w:pPr>
      <w:r>
        <w:rPr>
          <w:rFonts w:cs="AcadNusx" w:ascii="AcadNusx" w:hAnsi="AcadNusx"/>
          <w:sz w:val="22"/>
          <w:lang w:val="en-US"/>
        </w:rPr>
        <w:t>moisma kidev erTi fanjris wkria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o! — wamoiZaxa kempma. — eSmakma dalaxvros magisi Tavi! mgoni sawoli oTaxisa unda iyos. nuTu yvela fanjris Camtvrevas apirebs? miT uaresi misTvis. darabebi xom Caketilia, SuSac gareT daifanteba da fexebs dauseravs.</w:t>
      </w:r>
    </w:p>
    <w:p>
      <w:pPr>
        <w:pStyle w:val="Style14"/>
        <w:widowControl/>
        <w:ind w:right="-284" w:firstLine="284"/>
        <w:rPr>
          <w:rFonts w:ascii="AcadNusx" w:hAnsi="AcadNusx" w:cs="AcadNusx"/>
          <w:sz w:val="22"/>
          <w:lang w:val="en-US"/>
        </w:rPr>
      </w:pPr>
      <w:r>
        <w:rPr>
          <w:rFonts w:cs="AcadNusx" w:ascii="AcadNusx" w:hAnsi="AcadNusx"/>
          <w:sz w:val="22"/>
          <w:lang w:val="en-US"/>
        </w:rPr>
        <w:t>kidev erTma fanjaram daitkacuna. kempi da edai gaognebulebi misCerebodnen erTmaneT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T, ras getyviT?! — wamoiZaxa edaim. — joxi Tu gaqvT, an rame iseTi, kacma rom Tavi daicvas, momeciT da axlave ganyofilebaSi Cavirben, vubrZaneb, ZaRlebi wamoiyvanon, maSin sadRa gagveqceva?</w:t>
      </w:r>
    </w:p>
    <w:p>
      <w:pPr>
        <w:pStyle w:val="Style14"/>
        <w:widowControl/>
        <w:ind w:right="-284" w:firstLine="284"/>
        <w:rPr>
          <w:rFonts w:ascii="AcadNusx" w:hAnsi="AcadNusx" w:cs="AcadNusx"/>
          <w:sz w:val="22"/>
          <w:lang w:val="en-US"/>
        </w:rPr>
      </w:pPr>
      <w:r>
        <w:rPr>
          <w:rFonts w:cs="AcadNusx" w:ascii="AcadNusx" w:hAnsi="AcadNusx"/>
          <w:sz w:val="22"/>
          <w:lang w:val="en-US"/>
        </w:rPr>
        <w:t>fanjrebis mtvreva grZeld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neb revolveri gaqvT? — hkiTxa edaim.</w:t>
      </w:r>
    </w:p>
    <w:p>
      <w:pPr>
        <w:pStyle w:val="Style14"/>
        <w:widowControl/>
        <w:ind w:right="-284" w:firstLine="284"/>
        <w:rPr>
          <w:rFonts w:ascii="AcadNusx" w:hAnsi="AcadNusx" w:cs="AcadNusx"/>
          <w:sz w:val="22"/>
          <w:lang w:val="en-US"/>
        </w:rPr>
      </w:pPr>
      <w:r>
        <w:rPr>
          <w:rFonts w:cs="AcadNusx" w:ascii="AcadNusx" w:hAnsi="AcadNusx"/>
          <w:sz w:val="22"/>
          <w:lang w:val="en-US"/>
        </w:rPr>
        <w:t>kemps xeli uneburad gaeqca jibisken, magram imwamsve SeCer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 maqvs... yovel SemTxvevaSi, zedmeti a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xlSi xom araviTari safrTxe ar mogeliT, Tanac naxevar saaTSi aq viqnebi da iaraRs dagibrunebT.</w:t>
      </w:r>
    </w:p>
    <w:p>
      <w:pPr>
        <w:pStyle w:val="Style14"/>
        <w:widowControl/>
        <w:ind w:right="-284" w:firstLine="284"/>
        <w:rPr>
          <w:rFonts w:ascii="AcadNusx" w:hAnsi="AcadNusx" w:cs="AcadNusx"/>
          <w:sz w:val="22"/>
          <w:lang w:val="en-US"/>
        </w:rPr>
      </w:pPr>
      <w:r>
        <w:rPr>
          <w:rFonts w:cs="AcadNusx" w:ascii="AcadNusx" w:hAnsi="AcadNusx"/>
          <w:sz w:val="22"/>
          <w:lang w:val="en-US"/>
        </w:rPr>
        <w:t>kemps Sercxva, radganac simarTle edais mxareze iyo da usityvod gauwoda revolveri.</w:t>
      </w:r>
    </w:p>
    <w:p>
      <w:pPr>
        <w:pStyle w:val="Style14"/>
        <w:widowControl/>
        <w:ind w:right="-284" w:firstLine="284"/>
        <w:rPr>
          <w:rFonts w:ascii="AcadNusx" w:hAnsi="AcadNusx" w:cs="AcadNusx"/>
          <w:sz w:val="22"/>
          <w:lang w:val="en-US"/>
        </w:rPr>
      </w:pPr>
      <w:r>
        <w:rPr>
          <w:rFonts w:cs="AcadNusx" w:ascii="AcadNusx" w:hAnsi="AcadNusx"/>
          <w:sz w:val="22"/>
          <w:lang w:val="en-US"/>
        </w:rPr>
        <w:t>sanam isini derefanSi idgnen da karis gasaRebad emzadebodnen, pirvel sarTulze kidev erTi fanjara Caimsxvra. kempi miuaxlovda kars da rac SeiZleboda frTxilad gadaswia urduleb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bad gadiT, — CasCurCula kempma edais da saxeze mkvdris ferma gadahkra.</w:t>
      </w:r>
    </w:p>
    <w:p>
      <w:pPr>
        <w:pStyle w:val="Style14"/>
        <w:widowControl/>
        <w:ind w:right="-284" w:firstLine="284"/>
        <w:rPr>
          <w:rFonts w:ascii="AcadNusx" w:hAnsi="AcadNusx" w:cs="AcadNusx"/>
          <w:sz w:val="22"/>
          <w:lang w:val="en-US"/>
        </w:rPr>
      </w:pPr>
      <w:r>
        <w:rPr>
          <w:rFonts w:cs="AcadNusx" w:ascii="AcadNusx" w:hAnsi="AcadNusx"/>
          <w:sz w:val="22"/>
          <w:lang w:val="en-US"/>
        </w:rPr>
        <w:t>wamic da polkovniki edai ukve gareT iyo; kempi ki aTrTolebuli xelebiT karebs razavda. edai nabijis gadadgmas ayovnebda, — kars miyrdnobili Tavs ufro mSvidad grZnobda, magram male moikriba gambedaoba da daiZra. WiSkars rom miuaxlovda, balaxze TiTqos qarma gadaiqrolao, mis gverdiT raRac amoZravda. mere `cota xans SeCerdiT~, moesma kacis xma da adgilze gaqvavda. xeli jibisken gaacura da TiTebi revolveris saxelurs SemoaWd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ismenT... ra gnebavT? — ikiTxa edaim da Subli Seik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ativi damdeT da ukan dabrundiT, — mkvaxed warmoTqva xma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odiSs vixdi, magram... — edais piri gauSra, aRelvebisagan xmac CaexliCa. Tan gaifiqra, marcxena mxares unda medgas, xma iqidan modis, cda bedis monaxevrea, ra iqneba, rom vesrolo?</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midixarT? — ikiTxa xmam.</w:t>
      </w:r>
    </w:p>
    <w:p>
      <w:pPr>
        <w:pStyle w:val="Style14"/>
        <w:widowControl/>
        <w:ind w:right="-284" w:firstLine="284"/>
        <w:rPr>
          <w:rFonts w:ascii="AcadNusx" w:hAnsi="AcadNusx" w:cs="AcadNusx"/>
          <w:sz w:val="22"/>
          <w:lang w:val="en-US"/>
        </w:rPr>
      </w:pPr>
      <w:r>
        <w:rPr>
          <w:rFonts w:cs="AcadNusx" w:ascii="AcadNusx" w:hAnsi="AcadNusx"/>
          <w:sz w:val="22"/>
          <w:lang w:val="en-US"/>
        </w:rPr>
        <w:t>Semdeg orivem swrafi moZraoba gaakeTa da edais xelSi revolverma gaielva.</w:t>
      </w:r>
    </w:p>
    <w:p>
      <w:pPr>
        <w:pStyle w:val="Style14"/>
        <w:widowControl/>
        <w:ind w:right="-284" w:firstLine="284"/>
        <w:rPr>
          <w:rFonts w:ascii="AcadNusx" w:hAnsi="AcadNusx" w:cs="AcadNusx"/>
          <w:sz w:val="22"/>
          <w:lang w:val="en-US"/>
        </w:rPr>
      </w:pPr>
      <w:r>
        <w:rPr>
          <w:rFonts w:cs="AcadNusx" w:ascii="AcadNusx" w:hAnsi="AcadNusx"/>
          <w:sz w:val="22"/>
          <w:lang w:val="en-US"/>
        </w:rPr>
        <w:t>edais srola ver gadaewyvita, Cafiqrda da xanmokle dumilis Semdeg upasu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saqmea, sadac mivdivar...</w:t>
      </w:r>
    </w:p>
    <w:p>
      <w:pPr>
        <w:pStyle w:val="Style14"/>
        <w:widowControl/>
        <w:ind w:right="-284" w:firstLine="284"/>
        <w:rPr>
          <w:rFonts w:ascii="AcadNusx" w:hAnsi="AcadNusx" w:cs="AcadNusx"/>
          <w:sz w:val="22"/>
          <w:lang w:val="en-US"/>
        </w:rPr>
      </w:pPr>
      <w:r>
        <w:rPr>
          <w:rFonts w:cs="AcadNusx" w:ascii="AcadNusx" w:hAnsi="AcadNusx"/>
          <w:sz w:val="22"/>
          <w:lang w:val="en-US"/>
        </w:rPr>
        <w:t>saTqmeli damTavrebuli ar hqonda, rom uCinari zurgidan miepara, kiserze mklavi SemoaWdo da welSi muxli miabjina. edai miwaze gulaRma gaiSota. wamoiwia da tyvia umisamarTod gagzavna haerSi. maSinve Zlierad moxvda kbilebSi muSti da TviTonac ver igrZno, ise gamoecala iaraRi xelidan. sasowarkveTili, SemTxveviT uCinaris SiSvel fexs waawyda, orive xeliT CaebRauWa; scada gaebrZola, magram xelmeored daenarcxa miwaze. `satana~ — Cailaparaka Ronemixdilma. pasuxad xiTxiTi moe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ve gagaTavebdiT, tyvia rom ar menanebodes, — warmoTqva uCinarma.</w:t>
      </w:r>
    </w:p>
    <w:p>
      <w:pPr>
        <w:pStyle w:val="Style14"/>
        <w:widowControl/>
        <w:ind w:right="-284" w:firstLine="284"/>
        <w:rPr>
          <w:rFonts w:ascii="AcadNusx" w:hAnsi="AcadNusx" w:cs="AcadNusx"/>
          <w:sz w:val="22"/>
          <w:lang w:val="en-US"/>
        </w:rPr>
      </w:pPr>
      <w:r>
        <w:rPr>
          <w:rFonts w:cs="AcadNusx" w:ascii="AcadNusx" w:hAnsi="AcadNusx"/>
          <w:sz w:val="22"/>
          <w:lang w:val="en-US"/>
        </w:rPr>
        <w:t>eqvsiode nabijis moSorebiT edaim misken gamoSverili revolveris lula daina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se... aba, axla raRas apirebT? — SeekiTxa edai da wamoj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deqiT!</w:t>
      </w:r>
    </w:p>
    <w:p>
      <w:pPr>
        <w:pStyle w:val="Style14"/>
        <w:widowControl/>
        <w:ind w:right="-284" w:firstLine="284"/>
        <w:rPr>
          <w:rFonts w:ascii="AcadNusx" w:hAnsi="AcadNusx" w:cs="AcadNusx"/>
          <w:sz w:val="22"/>
          <w:lang w:val="en-US"/>
        </w:rPr>
      </w:pPr>
      <w:r>
        <w:rPr>
          <w:rFonts w:cs="AcadNusx" w:ascii="AcadNusx" w:hAnsi="AcadNusx"/>
          <w:sz w:val="22"/>
          <w:lang w:val="en-US"/>
        </w:rPr>
        <w:t>edai adg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damigdeT! girCevT, Cems winaaRmdeg yovelgvari xrikebis mowyobas Tavi daaneboT. gaxsovdeT, rom me mSvenivrad vxedav Tqvens saxes, Tqven ki Zalianac rom ecadoT, ver daminaxavT. — SebrundiT saxlS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s ar gamiReben, — miugo edaim.</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wuxaroa, Zalian samwuxaro... TqvenTan saCxubari araferi mqonda, magram, radgan...</w:t>
      </w:r>
    </w:p>
    <w:p>
      <w:pPr>
        <w:pStyle w:val="Style14"/>
        <w:widowControl/>
        <w:ind w:right="-284" w:firstLine="284"/>
        <w:rPr>
          <w:rFonts w:ascii="AcadNusx" w:hAnsi="AcadNusx" w:cs="AcadNusx"/>
          <w:sz w:val="22"/>
          <w:lang w:val="en-US"/>
        </w:rPr>
      </w:pPr>
      <w:r>
        <w:rPr>
          <w:rFonts w:cs="AcadNusx" w:ascii="AcadNusx" w:hAnsi="AcadNusx"/>
          <w:sz w:val="22"/>
          <w:lang w:val="en-US"/>
        </w:rPr>
        <w:t>polkovnikma gamSral tuCebze ena gaisva. mzera moswyvita revolvers da Sors zRvas gaxeda. SuadRis mzis sxivebze zRvas lurji, muqi lurji feri gadahkvroda. Tvali moavlo mwvaniT Semosil ferdobebs, mTebis TeTrad moelvare mwvervalebs, qvemoT mofusfuse qalaqs da uecrad igrZno, ra saocrad tkbili iyo sicocxle. Semdeg mzera patara brWyviala revolverze gadaitana, romelic casa da miwas Sua ekida da eqvsiode futidan TvalebSi ulmoblad misCer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 magram, ra Cemi bralia... me ra vqna? — hkiTxa edaim da saxe moeWmux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asea, me raRa vqna? — upasuxa uCinarma. — dabrundiT ukan. cota xanSi polismenebic movlen da mogexmarebia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T, vcdi, oRond sityva momeciT, rom Tu kari gamiRo, ar Semomivardebi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giTxariT, TqvenTan saCxubari araferi maqvs, — upasuxa uCinarma.</w:t>
      </w:r>
    </w:p>
    <w:p>
      <w:pPr>
        <w:pStyle w:val="Style14"/>
        <w:widowControl/>
        <w:ind w:right="-284" w:firstLine="284"/>
        <w:rPr>
          <w:rFonts w:ascii="AcadNusx" w:hAnsi="AcadNusx" w:cs="AcadNusx"/>
          <w:sz w:val="22"/>
          <w:lang w:val="en-US"/>
        </w:rPr>
      </w:pPr>
      <w:r>
        <w:rPr>
          <w:rFonts w:cs="AcadNusx" w:ascii="AcadNusx" w:hAnsi="AcadNusx"/>
          <w:sz w:val="22"/>
          <w:lang w:val="en-US"/>
        </w:rPr>
        <w:t>rogorc ki kempma polkovniki edai gaistumra, saCqarod zeda sarTulze airbina, frTxilad gaiara iatakze mimobneul namsxvrevebs Soris, fanjaras miuaxlovda da dainaxa edai, romelic uCinars ebaas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ar esvris? — CaiCurCula kempma. ver moaswro amis Tqma, rom revolveri uceb Seirxa da priala lulaze areklilma mzis sxivma Tvali mosWra. Tvalebi xeliT moiCrdila da Seecada daenaxa, ra moxda qvemoT.</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sec vicodi! — aRmoxda kemps. — im aramzadam polkovniks revolveri gamostac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iroba momeciT, rom kars ar SemoamtvrevT, — eubneboda am dros edai uCinars. — upiratesobis miuxedavad, amdens mainc nu iRebT Tqvens Tavze; metismeti mogivaT. sxvebsac xom unda daacadoT, rame gaakeTon.</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brundiT! pirdapir geubnebiT, rom araviTar pirobas ar gaZlevT.</w:t>
      </w:r>
    </w:p>
    <w:p>
      <w:pPr>
        <w:pStyle w:val="Style14"/>
        <w:widowControl/>
        <w:ind w:right="-284" w:firstLine="284"/>
        <w:rPr>
          <w:rFonts w:ascii="AcadNusx" w:hAnsi="AcadNusx" w:cs="AcadNusx"/>
          <w:sz w:val="22"/>
          <w:lang w:val="en-US"/>
        </w:rPr>
      </w:pPr>
      <w:r>
        <w:rPr>
          <w:rFonts w:cs="AcadNusx" w:ascii="AcadNusx" w:hAnsi="AcadNusx"/>
          <w:sz w:val="22"/>
          <w:lang w:val="en-US"/>
        </w:rPr>
        <w:t>edaim erTxans kidev daayovna; mere Sebrunda da zurgze xelebSemowyobili neli nabijiT wavida saxlisken. misma amgvarma saqcielma kempi SeaSfoTa. revolveri wuTiT gaqra, uecrad gaielva da isev gaqra, isev gamoCnda da polkovniks kvaldakval daedevna. Semdeg yvelaferi elviseburi siswrafiT moxda: edai ukan gadaxta, Setrialda da xelebi revolverisaken gaiSvira; magram ver daiWira, wonasworoba dakarga da pirqve daenarcxa miwas. haerSi molurjo boli avarda, Tumca kemps srolis xma ar gaugonia. edai moikrunCxa, cal xelze wamoiwia, xelmeored daemxo pirqve da aRar ganZreula.</w:t>
      </w:r>
    </w:p>
    <w:p>
      <w:pPr>
        <w:pStyle w:val="Style14"/>
        <w:widowControl/>
        <w:ind w:right="-284" w:firstLine="284"/>
        <w:rPr>
          <w:rFonts w:ascii="AcadNusx" w:hAnsi="AcadNusx" w:cs="AcadNusx"/>
          <w:sz w:val="22"/>
          <w:lang w:val="en-US"/>
        </w:rPr>
      </w:pPr>
      <w:r>
        <w:rPr>
          <w:rFonts w:cs="AcadNusx" w:ascii="AcadNusx" w:hAnsi="AcadNusx"/>
          <w:sz w:val="22"/>
          <w:lang w:val="en-US"/>
        </w:rPr>
        <w:t>kempi garindebuli idga fanjarasTan da miStereboda WiSkarTan molze udrtvinvelad gaSxlarTul edais. cxeli da mSvidi saRamo idga. arsaidan Cqami ar ismoda, TiTqos mTeli qveyana gairindao. mxolod saxlis kedelsa da WiSkars Soris mimobneul buCqebSi ori moyviTalo pepela dasdevda erTimeores TavdaviwyebiT. ferdobze Sefenili vilebis yvela fanjara darabebiT iyo Cagmanuli. arc quCebSi Canda vinme. mxolod erTi patara saxlis ezoSi, totebiT daburul talaverSi TeTriT mosili moxuci ijda da Tvlemda. kempma ezos yvela kuTxe moaTvaliera, undoda daenaxa uCinari, magram amaod; revolveri arsad Canda: misi mzera isev edais daubrunda.</w:t>
      </w:r>
    </w:p>
    <w:p>
      <w:pPr>
        <w:pStyle w:val="Style14"/>
        <w:widowControl/>
        <w:ind w:right="-284" w:firstLine="284"/>
        <w:rPr>
          <w:rFonts w:ascii="AcadNusx" w:hAnsi="AcadNusx" w:cs="AcadNusx"/>
          <w:sz w:val="22"/>
          <w:lang w:val="en-US"/>
        </w:rPr>
      </w:pPr>
      <w:r>
        <w:rPr>
          <w:rFonts w:cs="AcadNusx" w:ascii="AcadNusx" w:hAnsi="AcadNusx"/>
          <w:sz w:val="22"/>
          <w:lang w:val="en-US"/>
        </w:rPr>
        <w:t>TamaSi saxifaTo xdeboda.</w:t>
      </w:r>
    </w:p>
    <w:p>
      <w:pPr>
        <w:pStyle w:val="Style14"/>
        <w:widowControl/>
        <w:ind w:right="-284" w:firstLine="284"/>
        <w:rPr>
          <w:rFonts w:ascii="AcadNusx" w:hAnsi="AcadNusx" w:cs="AcadNusx"/>
          <w:sz w:val="22"/>
          <w:lang w:val="en-US"/>
        </w:rPr>
      </w:pPr>
      <w:r>
        <w:rPr>
          <w:rFonts w:cs="AcadNusx" w:ascii="AcadNusx" w:hAnsi="AcadNusx"/>
          <w:sz w:val="22"/>
          <w:lang w:val="en-US"/>
        </w:rPr>
        <w:t>moisma Semosasvlel karze braxunisa da zaris xma. kempis brZanebis Tanaxmad, msaxurebi TavTavianT oTaxebSi Caketiliyvnen da amitom karis gasaRebad aravin gasula. bolos braxuni Sewyda. siCume Camodga. kempma yuradReba daZaba, rom araferi gamohparvoda, Tan kabinetis samive fanjridan rigrigobiT iWvriteboda gareT. mere kibis Tavze dadga da irgvliv mimoixeda. Cavida sawol oTaxSi, buxarTan miyudebuli maSiT SeiaraRda da qveda sarTulis fanjris Sesamowmeblad gaemarTa. fanjrebi mtkiced da saimedod iyo dagmanuli. igi isev maRla avida da fanjaraSi gaixeda. edai uwindeburad gaunZrevlad iwva bilikis piras. uceb vilebs Soris Tvali mohkra momaval mosamsaxuresa da or policiels.</w:t>
      </w:r>
    </w:p>
    <w:p>
      <w:pPr>
        <w:pStyle w:val="Style14"/>
        <w:widowControl/>
        <w:ind w:right="-284" w:firstLine="284"/>
        <w:rPr>
          <w:rFonts w:ascii="AcadNusx" w:hAnsi="AcadNusx" w:cs="AcadNusx"/>
          <w:sz w:val="22"/>
          <w:lang w:val="en-US"/>
        </w:rPr>
      </w:pPr>
      <w:r>
        <w:rPr>
          <w:rFonts w:cs="AcadNusx" w:ascii="AcadNusx" w:hAnsi="AcadNusx"/>
          <w:sz w:val="22"/>
          <w:lang w:val="en-US"/>
        </w:rPr>
        <w:t>garSemo samariseburi siCume sufevda. samiveni Zalian nela uaxlovdebodnen saxls. kempi yovelnairad cdilobda mimxvdariyo, ras akeTebda misi mowinaaRmdege, da Tvalebs aqeT-iqiT acecebda.</w:t>
      </w:r>
    </w:p>
    <w:p>
      <w:pPr>
        <w:pStyle w:val="Style14"/>
        <w:widowControl/>
        <w:ind w:right="-284" w:firstLine="284"/>
        <w:rPr>
          <w:rFonts w:ascii="AcadNusx" w:hAnsi="AcadNusx" w:cs="AcadNusx"/>
          <w:sz w:val="22"/>
          <w:lang w:val="en-US"/>
        </w:rPr>
      </w:pPr>
      <w:r>
        <w:rPr>
          <w:rFonts w:cs="AcadNusx" w:ascii="AcadNusx" w:hAnsi="AcadNusx"/>
          <w:sz w:val="22"/>
          <w:lang w:val="en-US"/>
        </w:rPr>
        <w:t>moulodnelad qvemoT raRacam daitkacuna, kempi SekrTa, didxans ver bedavda nabijis gadadgmas, magram Tavs Zala daatana da kibes miuaxlovda. TiTqmis maSinve mTeli saxli Sezanzarda. moisma ficris mtvrevis xma da darabebze damagrebuli rkinis saketebis JRaruni. kempma samzareulo oTaxis karebi gaaRo da Sig SeiWvrita. imave wams damtvreuli darabis nafotebi iatakze mimoifanta. kempi Tavzardacemuli idga zRurblze. fanjris CarCo jerjerobiT mTeli iyo, aqa-iq minac SemorCenoda kideebze, magram daraba aRar Canda. uCinars najaxiT amoemtvria. axlac mTeli ZaliT uSenda najaxs fanjris rikulebs, Semdeg najaxi ganze gaxta da aRar gamoCenila. kempma Tvali mohkra bilikze dagdebul revolvers. revolveri haerSi axta da kempma SiSisgan ukan daixia. Zlivs moaswro karis mixurva, rom uCinarma isrola da karidan tyviiT aglejilma nafotma kemps Tavze gadauqrola. kempma saCqarod Caketa samzareulos kari da garedan grifinis yvirili da xarxari gaigona. najaxi xelaxla amuSavda.</w:t>
      </w:r>
    </w:p>
    <w:p>
      <w:pPr>
        <w:pStyle w:val="Style14"/>
        <w:widowControl/>
        <w:ind w:right="-284" w:firstLine="284"/>
        <w:rPr>
          <w:rFonts w:ascii="AcadNusx" w:hAnsi="AcadNusx" w:cs="AcadNusx"/>
          <w:sz w:val="22"/>
          <w:lang w:val="en-US"/>
        </w:rPr>
      </w:pPr>
      <w:r>
        <w:rPr>
          <w:rFonts w:cs="AcadNusx" w:ascii="AcadNusx" w:hAnsi="AcadNusx"/>
          <w:sz w:val="22"/>
          <w:lang w:val="en-US"/>
        </w:rPr>
        <w:t>kempi derefanSi idga da gonebas ikrebda. wuTic da uCinari samzareuloSi amoyofda Tavs. samzareulos kari ki didxans ar daabrkolebda.</w:t>
      </w:r>
    </w:p>
    <w:p>
      <w:pPr>
        <w:pStyle w:val="Style14"/>
        <w:widowControl/>
        <w:ind w:right="-284" w:firstLine="284"/>
        <w:rPr>
          <w:rFonts w:ascii="AcadNusx" w:hAnsi="AcadNusx" w:cs="AcadNusx"/>
          <w:sz w:val="22"/>
          <w:lang w:val="en-US"/>
        </w:rPr>
      </w:pPr>
      <w:r>
        <w:rPr>
          <w:rFonts w:cs="AcadNusx" w:ascii="AcadNusx" w:hAnsi="AcadNusx"/>
          <w:sz w:val="22"/>
          <w:lang w:val="en-US"/>
        </w:rPr>
        <w:t>Semosasvlel karze xelmeored darekes. `albaT policielebia~, — gaifiqra kempma da Semosasvlelisken gaqanda. xelebakankalebulma jaWvi daamagra da urdulebi gadaswia. meti sifrTxilisaTvis mosamsaxures gamoelaparaka da roca darwmunda, marTla is rekavda, mxolod maSin gamoaRo kari. mosamsaxure da ori policieli Tavqudmoglejilebi Semocvivdnen derefanSi, kempma maSinve miajaxuna kar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inari! — mimarTa man axladmosulebs. — revolveri aqvs. Tumca sul ori tyviaRa darCa. edai mokla. mkvdari Tu ara, daWrili maincaa da WiSkarTan, molze gdi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vin gdia? — ikiTxa erT-erTma policie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da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 meore mxridan movuareT ezos da ise SemovediT, — Tqva msaxur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ra xmauria? — ikiTxa meore policielma.</w:t>
      </w:r>
    </w:p>
    <w:p>
      <w:pPr>
        <w:pStyle w:val="Style14"/>
        <w:widowControl/>
        <w:ind w:right="-284" w:firstLine="284"/>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uCinaria, samzareuloSia; Tu ar aris, male iqneba. sadRac najaxi upovnia da daraba Calewa...</w:t>
      </w:r>
    </w:p>
    <w:p>
      <w:pPr>
        <w:pStyle w:val="Style14"/>
        <w:widowControl/>
        <w:ind w:right="-284" w:firstLine="284"/>
        <w:rPr>
          <w:rFonts w:ascii="AcadNusx" w:hAnsi="AcadNusx" w:cs="AcadNusx"/>
          <w:sz w:val="22"/>
          <w:lang w:val="en-US"/>
        </w:rPr>
      </w:pPr>
      <w:r>
        <w:rPr>
          <w:rFonts w:cs="AcadNusx" w:ascii="AcadNusx" w:hAnsi="AcadNusx"/>
          <w:sz w:val="22"/>
          <w:lang w:val="en-US"/>
        </w:rPr>
        <w:t>uecrad saxli saSinelma xmaurma Seazanzara. uCinari mTeli ZaliT urtyamda najaxs samzareulos kars. moaxlem erTi ki gaixeda iqiTken da mere sasadilo oTaxSi Sevarda. kempi nawyvet-nawyvetad uxsnida policielebs mdgomareobas. samive mixvda, kidev erTi dartyma da kari sabolood gamoimtvre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T, aqeT wamodiT! — dauZaxa polismenebs kempma da oriveni xelis kvriT sasadilo oTaxSi Seiyvan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la! gela aiReT! — daiyvira da buxars eca.</w:t>
      </w:r>
    </w:p>
    <w:p>
      <w:pPr>
        <w:pStyle w:val="Style14"/>
        <w:widowControl/>
        <w:ind w:right="-284" w:firstLine="284"/>
        <w:rPr>
          <w:rFonts w:ascii="AcadNusx" w:hAnsi="AcadNusx" w:cs="AcadNusx"/>
          <w:sz w:val="22"/>
          <w:lang w:val="en-US"/>
        </w:rPr>
      </w:pPr>
      <w:r>
        <w:rPr>
          <w:rFonts w:cs="AcadNusx" w:ascii="AcadNusx" w:hAnsi="AcadNusx"/>
          <w:sz w:val="22"/>
          <w:lang w:val="en-US"/>
        </w:rPr>
        <w:t>gela, romelic aqamde xelSi eWira, pirvel polismens gadasca; xolo meores buxris badeze miyudebuli maSa gauwoda.</w:t>
      </w:r>
    </w:p>
    <w:p>
      <w:pPr>
        <w:pStyle w:val="Style14"/>
        <w:widowControl/>
        <w:ind w:right="-284" w:firstLine="284"/>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p! — wamoiZaxa pirvelma polismenma, daikuza da najaxi gelaTi daiWira. revolveridan mesame tyvia gavarda sidnei kuperis</w:t>
      </w:r>
      <w:r>
        <w:rPr>
          <w:rFonts w:cs="AcadNusx" w:ascii="AcadNusx" w:hAnsi="AcadNusx"/>
          <w:sz w:val="22"/>
          <w:vertAlign w:val="superscript"/>
          <w:lang w:val="en-US"/>
        </w:rPr>
        <w:t>1</w:t>
      </w:r>
      <w:r>
        <w:rPr>
          <w:rFonts w:cs="AcadNusx" w:ascii="AcadNusx" w:hAnsi="AcadNusx"/>
          <w:sz w:val="22"/>
          <w:lang w:val="en-US"/>
        </w:rPr>
        <w:t xml:space="preserve"> (</w:t>
      </w:r>
      <w:r>
        <w:rPr>
          <w:rFonts w:cs="AcadNusx" w:ascii="AcadNusx" w:hAnsi="AcadNusx"/>
          <w:sz w:val="22"/>
          <w:vertAlign w:val="superscript"/>
          <w:lang w:val="en-US"/>
        </w:rPr>
        <w:t>1</w:t>
      </w:r>
      <w:r>
        <w:rPr>
          <w:rFonts w:cs="AcadNusx" w:ascii="AcadNusx" w:hAnsi="AcadNusx"/>
          <w:sz w:val="22"/>
          <w:lang w:val="en-US"/>
        </w:rPr>
        <w:t xml:space="preserve"> sidnei kuperi — ingliseli mxatvari, romelic umetesad cxovelebs xatavda.) Zvirfasi naxati gaxvrita. meore polismenma ki haerSi dakidul iaraRs maSa ise Camoartya, TiTqos abezar bziks igeriebso. revolveri iatakze davarda.</w:t>
      </w:r>
    </w:p>
    <w:p>
      <w:pPr>
        <w:pStyle w:val="Style14"/>
        <w:widowControl/>
        <w:ind w:right="-284" w:firstLine="284"/>
        <w:rPr>
          <w:rFonts w:ascii="AcadNusx" w:hAnsi="AcadNusx" w:cs="AcadNusx"/>
          <w:sz w:val="22"/>
          <w:lang w:val="en-US"/>
        </w:rPr>
      </w:pPr>
      <w:r>
        <w:rPr>
          <w:rFonts w:cs="AcadNusx" w:ascii="AcadNusx" w:hAnsi="AcadNusx"/>
          <w:sz w:val="22"/>
          <w:lang w:val="en-US"/>
        </w:rPr>
        <w:t xml:space="preserve">srolis xmaze iqve, buxarTan atuzulma mosamsaxurem jer kivili morTo, mere fanjaras eca da darabebis gaRebas Seudga. Canda, fanjridan gadaZvromas apirebda. </w:t>
      </w:r>
    </w:p>
    <w:p>
      <w:pPr>
        <w:pStyle w:val="Style14"/>
        <w:widowControl/>
        <w:ind w:right="-284" w:firstLine="284"/>
        <w:rPr>
          <w:rFonts w:ascii="AcadNusx" w:hAnsi="AcadNusx" w:cs="AcadNusx"/>
          <w:sz w:val="22"/>
          <w:lang w:val="en-US"/>
        </w:rPr>
      </w:pPr>
      <w:r>
        <w:rPr>
          <w:rFonts w:cs="AcadNusx" w:ascii="AcadNusx" w:hAnsi="AcadNusx"/>
          <w:sz w:val="22"/>
          <w:lang w:val="en-US"/>
        </w:rPr>
        <w:t>najaxma derefnisken daixia da iatakidan oriode futis simaRleze Sedga. garkveviT ismoda uCinaris mZime, xSiri sunTq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orni ganze gadeqiT! — uTxra grifinma polismenebs. me ai, is kaci mWirdeba, kemp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 ki Tqven gvWirdebiT, — miugo pirvelma polismenma, nabiji gadadga im mxares, saidanac xma modioda da gela mTeli ZaliT daiqnia. uCinarma, albaT, moaswro ukan gadaxtoma, radgan gela pirdapir qolgis Camosakids daexeTqa. polismenmac Tavi ver Seimagra, waiforxila da imave wams najaxi TavSi Zlierad moxvda. rkinis CaCqani qaRaldiviT gaifxriwa da daretianebuli polismeni samzareulo oTaxisken gagorda. misma amxanagma moaswro, maSa moiqnia najaxis mxares da igrZno, rom mizanSi moartya: moisma gamwarebuli gminva da najaxi iatakze daeca. man imave mimarTulebiT xelmeored moiqnia maSa, magram amjerad aacila. mere najaxs fexi daadga, yoveli SemTxvevisaTvis gela moimarjva da miayura.</w:t>
      </w:r>
    </w:p>
    <w:p>
      <w:pPr>
        <w:pStyle w:val="Style14"/>
        <w:widowControl/>
        <w:ind w:right="-284" w:firstLine="284"/>
        <w:rPr>
          <w:rFonts w:ascii="AcadNusx" w:hAnsi="AcadNusx" w:cs="AcadNusx"/>
          <w:sz w:val="22"/>
          <w:lang w:val="en-US"/>
        </w:rPr>
      </w:pPr>
      <w:r>
        <w:rPr>
          <w:rFonts w:cs="AcadNusx" w:ascii="AcadNusx" w:hAnsi="AcadNusx"/>
          <w:sz w:val="22"/>
          <w:lang w:val="en-US"/>
        </w:rPr>
        <w:t>sasadilo oTaxidan Cqari nabijebis da fanjris gaRebis xma moisma. polismeni, romelic aqamde samzareuloSi egdo, wamoiwia da kedels zurgiT mieyrdno. gaxeTqili Tavidan sisxli TqrialiT Camosdioda loyebsa da Sublze.</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aris? — ikiTxa dazaralebulma.</w:t>
      </w:r>
    </w:p>
    <w:p>
      <w:pPr>
        <w:pStyle w:val="Style16"/>
        <w:widowControl/>
        <w:ind w:right="-284" w:firstLine="284"/>
        <w:rPr>
          <w:sz w:val="22"/>
        </w:rPr>
      </w:pPr>
      <w:r>
        <w:rPr>
          <w:sz w:val="22"/>
        </w:rPr>
        <w:t>—</w:t>
      </w:r>
      <w:r>
        <w:rPr>
          <w:rFonts w:eastAsia="AcadNusx"/>
          <w:sz w:val="22"/>
        </w:rPr>
        <w:t xml:space="preserve"> </w:t>
      </w:r>
      <w:r>
        <w:rPr>
          <w:sz w:val="22"/>
        </w:rPr>
        <w:t>ar vici. maSa movartyi da najaxi gavagdebine. aq unda iyos sadme, Tu Sens ukan ar gaZvra da gaipara. doqtor kemp!.. ser!..</w:t>
      </w:r>
    </w:p>
    <w:p>
      <w:pPr>
        <w:pStyle w:val="Style14"/>
        <w:widowControl/>
        <w:ind w:right="-284" w:firstLine="284"/>
        <w:rPr>
          <w:rFonts w:ascii="AcadNusx" w:hAnsi="AcadNusx" w:cs="AcadNusx"/>
          <w:sz w:val="22"/>
          <w:lang w:val="en-US"/>
        </w:rPr>
      </w:pPr>
      <w:r>
        <w:rPr>
          <w:rFonts w:cs="AcadNusx" w:ascii="AcadNusx" w:hAnsi="AcadNusx"/>
          <w:sz w:val="22"/>
          <w:lang w:val="en-US"/>
        </w:rPr>
        <w:t>araviTari pasux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oqtor kemp! — xelmeored dauZaxa man.</w:t>
      </w:r>
    </w:p>
    <w:p>
      <w:pPr>
        <w:pStyle w:val="Style14"/>
        <w:widowControl/>
        <w:ind w:right="-284" w:firstLine="284"/>
        <w:rPr>
          <w:rFonts w:ascii="AcadNusx" w:hAnsi="AcadNusx" w:cs="AcadNusx"/>
          <w:sz w:val="22"/>
          <w:lang w:val="en-US"/>
        </w:rPr>
      </w:pPr>
      <w:r>
        <w:rPr>
          <w:rFonts w:cs="AcadNusx" w:ascii="AcadNusx" w:hAnsi="AcadNusx"/>
          <w:sz w:val="22"/>
          <w:lang w:val="en-US"/>
        </w:rPr>
        <w:t>dazaralebulma polismenma fexze wamodgoma scada. didi wvalebiT wamoiwia da uceb samzareuloSi Camavali kibidan SiSveli fexis xma moes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ha, ai, sad yofila! — daiRriala da gela alalbedze isrola. gela airTalfaqs moxvda da gatexa. polismeni adgils mowyda da uCinars gamoudga, magram Suagzaze SeCerda, gadaifiqra da sasadilo oTaxSi dabrund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oqtor kemp, doqtor kemp! — daiZaxa da irgvliv mimoixeda. axlaxans aq idga, — miubrunda igi Tavis amxanags, romelic aranakleb gaocebuli Canda kempis gauCinarebiT.</w:t>
      </w:r>
    </w:p>
    <w:p>
      <w:pPr>
        <w:pStyle w:val="Style14"/>
        <w:widowControl/>
        <w:ind w:right="-284" w:firstLine="284"/>
        <w:rPr>
          <w:rFonts w:ascii="AcadNusx" w:hAnsi="AcadNusx" w:cs="AcadNusx"/>
          <w:sz w:val="22"/>
          <w:lang w:val="en-US"/>
        </w:rPr>
      </w:pPr>
      <w:r>
        <w:rPr>
          <w:rFonts w:cs="AcadNusx" w:ascii="AcadNusx" w:hAnsi="AcadNusx"/>
          <w:sz w:val="22"/>
          <w:lang w:val="en-US"/>
        </w:rPr>
        <w:t>mTeli saxli daiares, magram doqtori kempi da misi mosamsaxure versad ipoves. bolos meore polismenma kempze metad garkveviTa da mokled gamoTqva Tavisi azr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Tavi ocdamerve</w:t>
      </w:r>
    </w:p>
    <w:p>
      <w:pPr>
        <w:pStyle w:val="Style14"/>
        <w:widowControl/>
        <w:ind w:right="-284" w:firstLine="284"/>
        <w:rPr>
          <w:rFonts w:ascii="AcadNusx" w:hAnsi="AcadNusx" w:cs="AcadNusx"/>
          <w:sz w:val="22"/>
          <w:lang w:val="en-US"/>
        </w:rPr>
      </w:pPr>
      <w:r>
        <w:rPr>
          <w:rFonts w:cs="AcadNusx" w:ascii="AcadNusx" w:hAnsi="AcadNusx"/>
          <w:sz w:val="22"/>
          <w:lang w:val="en-US"/>
        </w:rPr>
        <w:t>nadiroba monadireze</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mister hilass, mezobeli vilis patrons, Tavis talaverSi eZina, rodesac kempis saxlis alya daiwyo. igi ekuTvnoda qalaqis jiut mosaxleTa im mcire ricxvs, romlebsac arafriT ar sjeroda mTeli es suleluri ybedoba uCinarze. misi coli ki, rogorc mister hilass Semdgom araerTxel uTqvams, Worebs iyo ayolili. meuRlis Txovna-mudaris miuxedavad, mister hilasi sruliad uSfoTvelad gamovida baRSi saseirnod; xolo nasamxrals, Cveulebisamebr, mosvenebas mieca. sanam uCinari kempis saxlis fanjrebs amtvrevda, igi mSvidad Tvlemda; magram uecrad SeSfoTebuls gamoeRviZa. gumaniT mixvda, rom yvelaferi ver iyo rigze. kempis saxlisken gaixeda, gakvirvebulma Tvalebi moifSvnita da isev saxls daaSterda. mere fexebi miwaze gadmoalaga da miayura. `fui, eSmaks, fui, eSmaks!~ — CaiCurCula, magram saSineli Cveneba mainc ar gamqrala: saxli ise gamoiyureboda, TiTqos saSineli darbevis Semdeg patrons iqauroba kargaxania miutovebia da aRar dabrunebulao. fanjrebi CaemsxvriaT da koSkis garda, yvela fanjara darabebiT iyo dagmanuli.</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geficebiT, — Tqva man da saaTs daxeda, — am ociode wuTis winaT amis msgavsi aq araferi yofila. </w:t>
      </w:r>
    </w:p>
    <w:p>
      <w:pPr>
        <w:pStyle w:val="Style14"/>
        <w:widowControl/>
        <w:ind w:right="-284" w:firstLine="284"/>
        <w:rPr>
          <w:rFonts w:ascii="AcadNusx" w:hAnsi="AcadNusx" w:cs="AcadNusx"/>
          <w:sz w:val="22"/>
          <w:lang w:val="en-US"/>
        </w:rPr>
      </w:pPr>
      <w:r>
        <w:rPr>
          <w:rFonts w:cs="AcadNusx" w:ascii="AcadNusx" w:hAnsi="AcadNusx"/>
          <w:sz w:val="22"/>
          <w:lang w:val="en-US"/>
        </w:rPr>
        <w:t>Soridan Tanabari dartymisa da SuSis Cxrialis xma ismoda. sanam mister hilasi pirdaRebuli ijda da saxls miStereboda, ufro saocari ram moxda: sasadilo oTaxis darabebi gaiRo da rafaze gamoCnda paltosa da qudSi gamowyobili mosamsaxure. qali xelebs asavsavebda da cdilobda, rac SeiZleba swrafad aewia fanjris alaTa. uecrad mis gverdiT kacic gamoCnda da miexmara alaTis awevaSi. `doqtori kempi!~ — wamoiZaxa mister hilasma. wuTic da fanjara gaiRo. mosamsaxure ZlivZlivobiT gadafofxda ezoSi da buCqebs Soris miimala. mister hilasi wamodga, Sublze xeli gadaisva da gancvifrebuls aRelvebiT raRac daunawevrebeli bgerebi aRmoxda. Semdeg dainaxa, rogor gadmoeSva fanjridan doqtori kempic da imav wams WiSkris iqiT, buCqebs Soris bilikze gamoCnda. drodadro Cerdeboda, ukan-ukan ixedeboda da wakuzuli ise mirboda, TiTqos viRacas emalebao. erTxans wnoris buCqebs Soris gauCinarda, magram male isev gamoCnda, eca mesers, romlis iqiTac triali mindori iwyeboda da gadaevlo. Semdeg mister hilasis saxlis mimarTulebiT ferdobze daeS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 wamoiZaxa SeZrwunebulma mister hilasma. — ese igi yvelaferi simarTlea! maS is aramzada uCinari marTlac arsebobs?!</w:t>
      </w:r>
    </w:p>
    <w:p>
      <w:pPr>
        <w:pStyle w:val="Style14"/>
        <w:widowControl/>
        <w:ind w:right="-284" w:firstLine="284"/>
        <w:rPr>
          <w:rFonts w:ascii="AcadNusx" w:hAnsi="AcadNusx" w:cs="AcadNusx"/>
          <w:sz w:val="22"/>
          <w:lang w:val="en-US"/>
        </w:rPr>
      </w:pPr>
      <w:r>
        <w:rPr>
          <w:rFonts w:cs="AcadNusx" w:ascii="AcadNusx" w:hAnsi="AcadNusx"/>
          <w:sz w:val="22"/>
          <w:lang w:val="en-US"/>
        </w:rPr>
        <w:t>amgvarma aRmoCenam mister hilasi, ra Tqma unda, saswrafod aamoqmeda: mzareulma qalma, romelic zeda sarTulis fanjridan adevnebda Tvalyurs, dainaxa, rom man kai cxra milis siswrafiT mousva saxlisken, da gaocda.</w:t>
      </w:r>
    </w:p>
    <w:p>
      <w:pPr>
        <w:pStyle w:val="Style14"/>
        <w:widowControl/>
        <w:ind w:right="-284" w:firstLine="284"/>
        <w:rPr>
          <w:rFonts w:ascii="AcadNusx" w:hAnsi="AcadNusx" w:cs="AcadNusx"/>
          <w:sz w:val="22"/>
          <w:lang w:val="en-US"/>
        </w:rPr>
      </w:pPr>
      <w:r>
        <w:rPr>
          <w:rFonts w:cs="AcadNusx" w:ascii="AcadNusx" w:hAnsi="AcadNusx"/>
          <w:sz w:val="22"/>
          <w:lang w:val="en-US"/>
        </w:rPr>
        <w:t>ar gasula xani, rom qvemodan karebis jaxuni da zaris wkriali moisma. mister hilasi gaSmagebuli xariviT Rriale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keteT yvela kari! daketeT yvela fanjara! daketeT yvelaferi! modis! uCinari modis! Cqara!..</w:t>
      </w:r>
    </w:p>
    <w:p>
      <w:pPr>
        <w:pStyle w:val="Style14"/>
        <w:widowControl/>
        <w:ind w:right="-284" w:firstLine="284"/>
        <w:rPr>
          <w:rFonts w:ascii="AcadNusx" w:hAnsi="AcadNusx" w:cs="AcadNusx"/>
          <w:sz w:val="22"/>
          <w:lang w:val="en-US"/>
        </w:rPr>
      </w:pPr>
      <w:r>
        <w:rPr>
          <w:rFonts w:cs="AcadNusx" w:ascii="AcadNusx" w:hAnsi="AcadNusx"/>
          <w:sz w:val="22"/>
          <w:lang w:val="en-US"/>
        </w:rPr>
        <w:t>atyda erTi ayalmayali, sirbili, yvirili. mister hilasi TviTon gaiqca verandaze gamavali karis Casaketad. ver moaswro gasaRebis gadatrialeba, rom Robis Tavze kempi gamoCnda. wamic da igi ukve ezoSi iyo. sirbiliT gadakveTa CogburTis moedani da saxlSi Sesasvleli karisken gaqan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a, ver SemogiSvebT, — uTxra mister hilasma da urdulebi gadaswia. — swored giTxraT, Zalian vwuxvar, Tu is aramzada ukan mogdevT, magram mainc ver gagiRebT.</w:t>
      </w:r>
    </w:p>
    <w:p>
      <w:pPr>
        <w:pStyle w:val="Style14"/>
        <w:widowControl/>
        <w:ind w:right="-284" w:firstLine="284"/>
        <w:rPr>
          <w:rFonts w:ascii="AcadNusx" w:hAnsi="AcadNusx" w:cs="AcadNusx"/>
          <w:sz w:val="22"/>
          <w:lang w:val="en-US"/>
        </w:rPr>
      </w:pPr>
      <w:r>
        <w:rPr>
          <w:rFonts w:cs="AcadNusx" w:ascii="AcadNusx" w:hAnsi="AcadNusx"/>
          <w:sz w:val="22"/>
          <w:lang w:val="en-US"/>
        </w:rPr>
        <w:t>SiSisgan saxeareuli kempi SuSabands miuaxlovda, daejajgura saxelurs da gamwarebulma braxuni atexa. raki darwmunda, yoveli cda amaoao, veranda gadairbina, moajiridan baRSi iskupa da gverdiTa kars eca. isic daketili daxvda. maSin doqtori kempi WiSkrisken gaiqca. mister hilasi fanjridan uTvalTvalebda. is-is iyo kempi Robes gascda, rom mister hilasma moulodnelad SeniSna uxilav fexze mikruli satacuri, romelic gaqceuls kvaldakval daedevna. Tavzardacemuli mister hilasi zeda sarTulze avarda, ase rom, im nadirobis dasasruli aRar unaxavs.</w:t>
      </w:r>
    </w:p>
    <w:p>
      <w:pPr>
        <w:pStyle w:val="Style14"/>
        <w:widowControl/>
        <w:ind w:right="-284" w:firstLine="284"/>
        <w:rPr>
          <w:rFonts w:ascii="AcadNusx" w:hAnsi="AcadNusx" w:cs="AcadNusx"/>
          <w:sz w:val="22"/>
          <w:lang w:val="en-US"/>
        </w:rPr>
      </w:pPr>
      <w:r>
        <w:rPr>
          <w:rFonts w:cs="AcadNusx" w:ascii="AcadNusx" w:hAnsi="AcadNusx"/>
          <w:sz w:val="22"/>
          <w:lang w:val="en-US"/>
        </w:rPr>
        <w:t>gzaze gasuli doqtori kempi, bunebrivia, qvemoT daeSva. iZulebuli gaxda, axla TviTon erbina im mawanwala marvelis msgavsad, romelsac oTxi dRis winaT Tvals damcinavad ayolebda koSkidan. didi xnis uvarjiSebeli kacis kvalobaze igi sakmaod kargad mirboda. miuxedavad imisa, rom gafiTrebuli iyo da ofli mTel tanze wurwuriT Camosdioda, misi goneba mainc fxizlad da sakmaod auRelveblad muSaobda. grZel nabijebs adgamda da roca iseT adgils waawydeboda, sadac grovad eyara wvetiani qvebi an SuSis namsxvrevebi, pirdapir maTze gadaivlida xolme da ukan dadevnebul uCinars aiZulebda sxva gza eZebna.</w:t>
      </w:r>
    </w:p>
    <w:p>
      <w:pPr>
        <w:pStyle w:val="Style14"/>
        <w:widowControl/>
        <w:ind w:right="-284" w:firstLine="284"/>
        <w:rPr>
          <w:rFonts w:ascii="AcadNusx" w:hAnsi="AcadNusx" w:cs="AcadNusx"/>
          <w:sz w:val="22"/>
          <w:lang w:val="en-US"/>
        </w:rPr>
      </w:pPr>
      <w:r>
        <w:rPr>
          <w:rFonts w:cs="AcadNusx" w:ascii="AcadNusx" w:hAnsi="AcadNusx"/>
          <w:sz w:val="22"/>
          <w:lang w:val="en-US"/>
        </w:rPr>
        <w:t>Tavis sicocxleSi man pirvelad igrZno, ra grZeli da ukacuri iyo ferdobze gadaWimuli gza; ramsiSoreze moCanda aqedan qalaqis gareubani. arasdros ar yofila, albaT, Sor manZilze gadaadgilebis ufro Zneli da neli saSualeba, vidre sirbilia. SuadRis mziT gamTbari vilebi Tvlemdnen. Soridanve etyoboda, yoveli saxlis fanjara da kari dagmanul-Carazuli iyo. ra Tqma unda, isini TviTon doqtor kempis miTiTebiT gamoketes ase saguldagulod. magram gana mcxovreblebs ar SeeZloT winaswar ganeWvritaT amgvari SemTxvevis SesaZlebloba?</w:t>
      </w:r>
    </w:p>
    <w:p>
      <w:pPr>
        <w:pStyle w:val="Style14"/>
        <w:widowControl/>
        <w:ind w:right="-284" w:firstLine="284"/>
        <w:rPr>
          <w:rFonts w:ascii="AcadNusx" w:hAnsi="AcadNusx" w:cs="AcadNusx"/>
          <w:sz w:val="22"/>
          <w:lang w:val="en-US"/>
        </w:rPr>
      </w:pPr>
      <w:r>
        <w:rPr>
          <w:rFonts w:cs="AcadNusx" w:ascii="AcadNusx" w:hAnsi="AcadNusx"/>
          <w:sz w:val="22"/>
          <w:lang w:val="en-US"/>
        </w:rPr>
        <w:t>qalaqi TandaTan zeviT da zeviT iwevda, qalaqis iqiT gadaSlili zRva Tvals miefara, xolo quCaSi mofusfuse xalxi ufro garkveviT gamoCnda. ferdobis Zirs konka uaxlovdeboda. iqve, mosaxvevSi policiis ganyofileba iyo, magram nuTu ase axlosaa uCinari, rom kemps misi nabijebis xmac ki esmis? meti siswrafea saWiro!.. ukanaskneli Zal-Ronis mokreba!..</w:t>
      </w:r>
    </w:p>
    <w:p>
      <w:pPr>
        <w:pStyle w:val="Style14"/>
        <w:widowControl/>
        <w:ind w:right="-284" w:firstLine="284"/>
        <w:rPr>
          <w:rFonts w:ascii="AcadNusx" w:hAnsi="AcadNusx" w:cs="AcadNusx"/>
          <w:sz w:val="22"/>
          <w:lang w:val="en-US"/>
        </w:rPr>
      </w:pPr>
      <w:r>
        <w:rPr>
          <w:rFonts w:cs="AcadNusx" w:ascii="AcadNusx" w:hAnsi="AcadNusx"/>
          <w:sz w:val="22"/>
          <w:lang w:val="en-US"/>
        </w:rPr>
        <w:t>moedanze Sejgufebuli xalxi doqtor kemps qvemodan uTvalTvalebda. zogi maTgani Sesagebeblad gamoqanda. kemps guli yelSi ebjineboda. sunTqvac uWirda. konka ukve or nabijze iyo misgan; `mxiaruli kriketistebis~ karebsac mxolod axla ketavdnen. konkis ukan boZebi idga, romelTa qveS sadrenaJo samuSaosaTvis gankuTvnili xreSi eyara. kempma jer gaifiqra, konkaSi Sevxtebi da kars movixuravo, magram mere sxva azrs daadga: gadawyvita policiis ganyofilebisken gaqceuliyo. swrafad Caurbina `mxiarul kriketistebs~ da xalxiT gaWedili quCis boloSi aRmoCnda. konkis meetlem da misma damxmarem Tavi anebes cxenebis gamoxsnas da gaocebulebi kemps miaCerdnen. aseTive gaocebulebi Sehyurebdnen mas xreSis grovebTan Tavmoyrili miwis mTxrelebi.</w:t>
      </w:r>
    </w:p>
    <w:p>
      <w:pPr>
        <w:pStyle w:val="Style14"/>
        <w:widowControl/>
        <w:ind w:right="-284" w:firstLine="284"/>
        <w:rPr>
          <w:rFonts w:ascii="AcadNusx" w:hAnsi="AcadNusx" w:cs="AcadNusx"/>
          <w:sz w:val="22"/>
          <w:lang w:val="en-US"/>
        </w:rPr>
      </w:pPr>
      <w:r>
        <w:rPr>
          <w:rFonts w:cs="AcadNusx" w:ascii="AcadNusx" w:hAnsi="AcadNusx"/>
          <w:sz w:val="22"/>
          <w:lang w:val="en-US"/>
        </w:rPr>
        <w:t>kempma sirbils uklo, magram maSinve gaigona uCinaris fexis xma da isev umata sirbil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inari! uCinari momdevs! — gasZaxa miwis mTxrel muSebs, Tan xelis moZraobiT aniSna, Cems ukan ariso da, xalxis danaxviT gamxnevebuli, sakmaod farTo Txrils gadaaxta. amgvarad, uCinarsa da mas Soris ukve mamakacTa mTeli jari idga. axla kempma policiis ganyofilebaSi Sevardnac gadaifiqra. kuTxeSi Seuxvia, gverdiT Cauqrola memwvanilis oTxTvalas, sulis mosaTqmelad tkbileulobis savaWrosTan mcire xans daayovna da im bulvaris Sesasvlelisken mokurcxla, romlidanac isev hil-stritze gavidoda. bulvarSi, xeebqveS balaxze moTamaSe bavSvebi saxeSeSlili kacis danaxvaze dafeTdnen da aqeT-iqiT mimoifantnen. maSinve gaiRo maxlobeli saxlis fanjrebi da gacecxlebulma dedebma kemps wyevla-krulva miayoles.</w:t>
      </w:r>
    </w:p>
    <w:p>
      <w:pPr>
        <w:pStyle w:val="Style14"/>
        <w:widowControl/>
        <w:ind w:right="-284" w:firstLine="284"/>
        <w:rPr>
          <w:rFonts w:ascii="AcadNusx" w:hAnsi="AcadNusx" w:cs="AcadNusx"/>
          <w:sz w:val="22"/>
          <w:lang w:val="en-US"/>
        </w:rPr>
      </w:pPr>
      <w:r>
        <w:rPr>
          <w:rFonts w:cs="AcadNusx" w:ascii="AcadNusx" w:hAnsi="AcadNusx"/>
          <w:sz w:val="22"/>
          <w:lang w:val="en-US"/>
        </w:rPr>
        <w:t>kempma Tavi xelmeored hil-stritze amohyo, konkebis sadgomidan samasiode iardis moSorebiT, da Tvali mohkra brbos, romelic yviriliTa da xelebis qneviT misken moemarTeboda. yvelaze win morboda maRali, Caskvnili miwismTxreli, romelic xmamaRla igineboda da grZel niCabs haerSi xmaliviT atrialebda. mas muStmomarjvebuli konduqtori mosdevda. am ors xrovad mohyvebodnen sxvebic. yvelani yvriodnen da imuqrebodnen. xalxi quCis meore mxridanac morboda. kempma dainaxa, rogor gamovarda fardulidan ketiT SeiaraRebuli noqari da iyvir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SaleT, gaiSaleT!</w:t>
      </w:r>
    </w:p>
    <w:p>
      <w:pPr>
        <w:pStyle w:val="Style14"/>
        <w:widowControl/>
        <w:ind w:right="-284" w:firstLine="284"/>
        <w:rPr>
          <w:rFonts w:ascii="AcadNusx" w:hAnsi="AcadNusx" w:cs="AcadNusx"/>
          <w:sz w:val="22"/>
          <w:lang w:val="en-US"/>
        </w:rPr>
      </w:pPr>
      <w:r>
        <w:rPr>
          <w:rFonts w:cs="AcadNusx" w:ascii="AcadNusx" w:hAnsi="AcadNusx"/>
          <w:sz w:val="22"/>
          <w:lang w:val="en-US"/>
        </w:rPr>
        <w:t>kempi mixvda, rom mdgomareoba sapirispirod Seicvala, rom nadirobam sul sxva xasiaTi miiRo. aqoSinebuli adgilze gaqvavda da irgvliv mimoixe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me axlos iqneba uCinari! — gasZaxa man brbos, — Cqara! wre SehkariT, Cqara!</w:t>
      </w:r>
    </w:p>
    <w:p>
      <w:pPr>
        <w:pStyle w:val="Style14"/>
        <w:widowControl/>
        <w:ind w:right="-284" w:firstLine="284"/>
        <w:rPr>
          <w:rFonts w:ascii="AcadNusx" w:hAnsi="AcadNusx" w:cs="AcadNusx"/>
          <w:sz w:val="22"/>
          <w:lang w:val="en-US"/>
        </w:rPr>
      </w:pPr>
      <w:r>
        <w:rPr>
          <w:rFonts w:cs="AcadNusx" w:ascii="AcadNusx" w:hAnsi="AcadNusx"/>
          <w:sz w:val="22"/>
          <w:lang w:val="en-US"/>
        </w:rPr>
        <w:t xml:space="preserve">sityva damTavrebuli ar hqonda, rom yuris ZirSi muSti moxvda da Setortmanda; scada mibrunebuliyo uxilavi mtrisken, magram waiforxila da haerSi umiznod gaiqnia xeli. meored ufro Zlierad moxvda muSti nikapTan da miwaze dasca. imwamsve mucelze uxilavi muxli daawva, xolo kiserze TiTebi SemoeWdo. kempma igrZno, rom erT-erTi xeli ufro sustad uWerda da swored is xeli moigdo mkvlavebSi. uCinarma tkivilisgan xmamaRla amoigmina. ar gasula xani, rom kempis Tavs zemoT miwis mTxrelma niCabi aRmarTa da mTeli ZaliT daiqnia. niCabi moxvda raRac rbils. kemps saxeze Tbili wveTi daeca. kiserze SemoWdobili TiTebi moeSvnen. kempma swrafi moZraobiT Tavi gainTavisufla. CaebRauWa mowinaaRmdegis mxars, zemodan moeqca da uxilavi nidayvebi miwaze miabjenina. </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viWire! — wamoiyvira kempma. — momexmareT! momexmareT! aq aris, magrad dauWireT fexebi!</w:t>
      </w:r>
    </w:p>
    <w:p>
      <w:pPr>
        <w:pStyle w:val="Style14"/>
        <w:widowControl/>
        <w:ind w:right="-284" w:firstLine="284"/>
        <w:rPr>
          <w:rFonts w:ascii="AcadNusx" w:hAnsi="AcadNusx" w:cs="AcadNusx"/>
          <w:sz w:val="22"/>
          <w:lang w:val="en-US"/>
        </w:rPr>
      </w:pPr>
      <w:r>
        <w:rPr>
          <w:rFonts w:cs="AcadNusx" w:ascii="AcadNusx" w:hAnsi="AcadNusx"/>
          <w:sz w:val="22"/>
          <w:lang w:val="en-US"/>
        </w:rPr>
        <w:t>wuTic da brbo  brZolis adgilisken gaqanda. vinme gareSes rom am sanaxaobisTvis ecqira, ityoda, giJebs regbis TamaSi gauCaRebiaT Sua quCaSio. kempis SeZaxilis Semdeg xma aRaravis amouRia. mxolod mZime qoSini, muStebisa da wixlebis bagabugiRa ismoda.</w:t>
      </w:r>
    </w:p>
    <w:p>
      <w:pPr>
        <w:pStyle w:val="Style14"/>
        <w:widowControl/>
        <w:ind w:right="-284" w:firstLine="284"/>
        <w:rPr>
          <w:rFonts w:ascii="AcadNusx" w:hAnsi="AcadNusx" w:cs="AcadNusx"/>
          <w:sz w:val="22"/>
          <w:lang w:val="en-US"/>
        </w:rPr>
      </w:pPr>
      <w:r>
        <w:rPr>
          <w:rFonts w:cs="AcadNusx" w:ascii="AcadNusx" w:hAnsi="AcadNusx"/>
          <w:sz w:val="22"/>
          <w:lang w:val="en-US"/>
        </w:rPr>
        <w:t>am Zlieri Semotevis miuxedavad, uCinarma erTxel kidev SeZlo fexze wamodgoma. scada gaqceuliyo, magram kempi ise Cafrenoda mxarSi, rogorc mwevari irems Caafrindeba xolme, da gasaqans ar aZlevda. male aTeuli xeli erTad waepotina uCinar sxeuls da dauwyo umowyalo cema, gleja, jijgna. konkis konduqtorma SemTxveviT kiserze moxvia mklavi da qvemoT daiTria.</w:t>
      </w:r>
    </w:p>
    <w:p>
      <w:pPr>
        <w:pStyle w:val="Style14"/>
        <w:widowControl/>
        <w:ind w:right="-284" w:firstLine="284"/>
        <w:rPr>
          <w:rFonts w:ascii="AcadNusx" w:hAnsi="AcadNusx" w:cs="AcadNusx"/>
          <w:sz w:val="22"/>
          <w:lang w:val="en-US"/>
        </w:rPr>
      </w:pPr>
      <w:r>
        <w:rPr>
          <w:rFonts w:cs="AcadNusx" w:ascii="AcadNusx" w:hAnsi="AcadNusx"/>
          <w:sz w:val="22"/>
          <w:lang w:val="en-US"/>
        </w:rPr>
        <w:t>quCaSi moCxubarTa zedaxora Seiqmna. yvelani raRac araadamianurma, cxovelurma instiqtma Seipyro da gaacofa. uecrad haeri gaapo gamwarebuli kacis gulSemzaravma kivilm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ibraleT! SemibraleT! — rasac daguduli kvnesa da samariseburi siCume mohyv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ukan daixieT! sulelebo! geyofaT! — amoixriala doqtorma kempma da xalxi miswi-moswia. — daWrilia, ar gesmiT? daWrilia-meTqi. ukan, ukan daixieT!</w:t>
      </w:r>
    </w:p>
    <w:p>
      <w:pPr>
        <w:pStyle w:val="Style14"/>
        <w:widowControl/>
        <w:ind w:right="-284" w:firstLine="284"/>
        <w:rPr>
          <w:rFonts w:ascii="AcadNusx" w:hAnsi="AcadNusx" w:cs="AcadNusx"/>
          <w:sz w:val="22"/>
          <w:lang w:val="en-US"/>
        </w:rPr>
      </w:pPr>
      <w:r>
        <w:rPr>
          <w:rFonts w:cs="AcadNusx" w:ascii="AcadNusx" w:hAnsi="AcadNusx"/>
          <w:sz w:val="22"/>
          <w:lang w:val="en-US"/>
        </w:rPr>
        <w:t xml:space="preserve">rogorc iqna, kempis garSemo adgili dacarielda. xalxma farTo wre Sekra da kemps miaCerda, romelic miwas TxuTmetiode diumiT ascileboda, muceli mucelze miebjina uCinarisTvis, xolo xelebiT majebs ugrexda. polismens grifinis fexebi eWira. </w:t>
        <w:br/>
        <w:t xml:space="preserve"> ar gauSvaT! — daiyvira Caskvnilma miwismTxrelma, romelsac xelSi sisxliani niCabi eWira. — Tavs ikatune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ac ara! — Tqva kempma da grifinis mucels muxli frTxilad moacila. — asec rom iyos, sakmaod magrad miWiravs.</w:t>
      </w:r>
    </w:p>
    <w:p>
      <w:pPr>
        <w:pStyle w:val="Style14"/>
        <w:widowControl/>
        <w:ind w:right="-284" w:firstLine="284"/>
        <w:rPr>
          <w:rFonts w:ascii="AcadNusx" w:hAnsi="AcadNusx" w:cs="AcadNusx"/>
          <w:sz w:val="22"/>
          <w:lang w:val="en-US"/>
        </w:rPr>
      </w:pPr>
      <w:r>
        <w:rPr>
          <w:rFonts w:cs="AcadNusx" w:ascii="AcadNusx" w:hAnsi="AcadNusx"/>
          <w:sz w:val="22"/>
          <w:lang w:val="en-US"/>
        </w:rPr>
        <w:t>kemps saxe dabeJili hqonda da TandaTan usivdeboda. enas Zlivs abrunebda pirSi da tuCebidanac sisxli sdioda. xeli aswia da, rogorc etyoba, saxe mousinja uCinar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iri mTlad sveli aqvs, — CaiCurCula da uecrad gvelnakbeniviT wamoiZaxa: RmerTo Cemo! RmerTo Cemo!..</w:t>
      </w:r>
    </w:p>
    <w:p>
      <w:pPr>
        <w:pStyle w:val="Style14"/>
        <w:widowControl/>
        <w:ind w:right="-284" w:firstLine="284"/>
        <w:rPr>
          <w:rFonts w:ascii="AcadNusx" w:hAnsi="AcadNusx" w:cs="AcadNusx"/>
          <w:sz w:val="22"/>
          <w:lang w:val="en-US"/>
        </w:rPr>
      </w:pPr>
      <w:r>
        <w:rPr>
          <w:rFonts w:cs="AcadNusx" w:ascii="AcadNusx" w:hAnsi="AcadNusx"/>
          <w:sz w:val="22"/>
          <w:lang w:val="en-US"/>
        </w:rPr>
        <w:t>mere swrafad wamoxta da uxilavi arsebis win muxlebze daiCoqa. xalxi isev aCoCqolda; ukana rigebidan cnobismoyvareTa TavSekavebuli wamoZaxilebi gaisma. xalxi morboda yoveli mxridan da SekrebilT uerTdeboda. samikitno `mxiaruli kriketistebis~ kari farTod gaiRo. kempi frTxilad afaTurebda xelebs haerSi; xandaxan Tavs daxrida da raRacas yurs ugdeb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sunTqavs! — Tqva bolos, — aRarc guli ucems. uh, ferdi rogor...</w:t>
      </w:r>
    </w:p>
    <w:p>
      <w:pPr>
        <w:pStyle w:val="Style14"/>
        <w:widowControl/>
        <w:ind w:right="-284" w:firstLine="284"/>
        <w:rPr>
          <w:rFonts w:ascii="AcadNusx" w:hAnsi="AcadNusx" w:cs="AcadNusx"/>
          <w:sz w:val="22"/>
          <w:lang w:val="en-US"/>
        </w:rPr>
      </w:pPr>
      <w:r>
        <w:rPr>
          <w:rFonts w:cs="AcadNusx" w:ascii="AcadNusx" w:hAnsi="AcadNusx"/>
          <w:sz w:val="22"/>
          <w:lang w:val="en-US"/>
        </w:rPr>
        <w:t>moxucma qalma, romelic maRal-maRali miwismTxrelis nidayvs qvemodan  iWvriteboda, xmamaRla wamoiZax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yureT, uyureT! — da damWknari xeli win gaiSvira.</w:t>
      </w:r>
    </w:p>
    <w:p>
      <w:pPr>
        <w:pStyle w:val="Style14"/>
        <w:widowControl/>
        <w:ind w:right="-284" w:firstLine="284"/>
        <w:rPr>
          <w:rFonts w:ascii="AcadNusx" w:hAnsi="AcadNusx" w:cs="AcadNusx"/>
          <w:sz w:val="22"/>
          <w:lang w:val="en-US"/>
        </w:rPr>
      </w:pPr>
      <w:r>
        <w:rPr>
          <w:rFonts w:cs="AcadNusx" w:ascii="AcadNusx" w:hAnsi="AcadNusx"/>
          <w:sz w:val="22"/>
          <w:lang w:val="en-US"/>
        </w:rPr>
        <w:t>yvelam iqiT gaixeda da mkrTalad moxazuli, TiTqosda SuSis nakveTi mklavi dainaxa. kaci advilad gaarCevda arteriebs da patar-patara sisxlZarRvebs. mklavi usicocxlod esvena miwaze da TandaTanobiT muqdebo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he! — wamoiZaxa policielma. — ai, fexebic gamoCnda!</w:t>
      </w:r>
    </w:p>
    <w:p>
      <w:pPr>
        <w:pStyle w:val="Style14"/>
        <w:widowControl/>
        <w:ind w:right="-284" w:firstLine="284"/>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da ai, TandaTanobiT, uCinaris gamWvirvale sxeuli Cveulebrivi adamianis sxeuls emsgavseboda. uxilavi nakvTebis xilulad gadaqcevis procesi arc Tu ise didxans gagrZelda. es hgavda adamianis organizmSi Sxamis gavrcelebis process. upirveles yovlisa, Cndebodnen wvrili TeTri sisxlZarRvebi, romelTac mTeli sxeulis mkrTali monaxazi Seqmnes. Semdgom gamoCnda kunTebi da kani; Tavdapirvelad isini nislis ferisa iyvnen. male gamoikveTa adamianis Calewili mkerdi, mxrebi da uaRresad dasaxiCrebuli saxe.</w:t>
      </w:r>
    </w:p>
    <w:p>
      <w:pPr>
        <w:pStyle w:val="Style14"/>
        <w:widowControl/>
        <w:ind w:right="-284" w:firstLine="284"/>
        <w:rPr>
          <w:rFonts w:ascii="AcadNusx" w:hAnsi="AcadNusx" w:cs="AcadNusx"/>
          <w:sz w:val="22"/>
          <w:lang w:val="en-US"/>
        </w:rPr>
      </w:pPr>
      <w:r>
        <w:rPr>
          <w:rFonts w:cs="AcadNusx" w:ascii="AcadNusx" w:hAnsi="AcadNusx"/>
          <w:sz w:val="22"/>
          <w:lang w:val="en-US"/>
        </w:rPr>
        <w:t>bolos kempi wamodga da brbos Tvalwin warmoudga miwaze garTxmuli ocdaaTiode wlis axalgazrda kacis damaxinjebuli gvami. mas Tma da warbebi TeTri — ise ki ara, Rrma moxucebs rom aqvT, aramed rogorc albinosebs — xolo Tvalebi wiTeli ferisa hqonda. xelebi dakrunCxoda, farTod gaxelili Tvalebi da SeWmuxnili saxe uaRres tanjvasa da sibrazes gamoxatavda.</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e gadaafareT saxeze! — yrud amoigmina viRacam. — RvTis gulisaTvis, saxeze rame gadaafareT! adamianebi ara xarT?</w:t>
      </w:r>
    </w:p>
    <w:p>
      <w:pPr>
        <w:pStyle w:val="Style14"/>
        <w:widowControl/>
        <w:ind w:right="-284" w:firstLine="284"/>
        <w:rPr>
          <w:rFonts w:ascii="AcadNusx" w:hAnsi="AcadNusx" w:cs="AcadNusx"/>
          <w:sz w:val="22"/>
          <w:lang w:val="en-US"/>
        </w:rPr>
      </w:pPr>
      <w:r>
        <w:rPr>
          <w:rFonts w:cs="AcadNusx" w:ascii="AcadNusx" w:hAnsi="AcadNusx"/>
          <w:sz w:val="22"/>
          <w:lang w:val="en-US"/>
        </w:rPr>
        <w:t>`mxiaruli kriketistebidan~ saCqarod moarbenines TeTri tilo, gvams gadaafares da imave samikitnoSi gadaasvenes.</w:t>
      </w:r>
    </w:p>
    <w:p>
      <w:pPr>
        <w:pStyle w:val="3"/>
        <w:widowControl/>
        <w:ind w:right="-284" w:firstLine="284"/>
        <w:rPr>
          <w:sz w:val="22"/>
        </w:rPr>
      </w:pPr>
      <w:r>
        <w:rPr>
          <w:sz w:val="22"/>
        </w:rPr>
        <w:t>da iwva ase uvargis, monjRreul sawolze; binZur, cudad ganaTebul oTaxSi, umecari da aCoCqolebuli brboTi garSemortymuli, mkerdCalewili da saxedasaxiCrebuli, yvelasagan devnili da usaxlkaro. iwva grifini, uniWieresi fizikosi, pirveli adamiani, romelmac SeZlo gaeuCinarebina sakuTari Tavi; adamiani, romelsac ase ulmoblad mouspes sicocxle da gadauWres metad saintereso da ZiebebiT savse cxovrebis gz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epilogi</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t>ase mTavrdeba grifinis am metad uCveulo da sabediswero cdis ambavi. Tu vinmes gindaT, ufro meti ram gaigoT masze, SeiareT port-stous maxlobel patara samikitnoSi da mepatrones gaesaubreT. samikitnos Tavze gamokrulia abra — carieli dafa — romlis erT kuTxeSi farTofarfliani qudi, xolo meoreSi — maRalyeliani fexsacmelebi xatia; SuaSi ki didi asoebiT aweria: `uCinari~. samikitnos mepatrone erTi dabal-dabali, Casuqebuli, cxvirkombala, TmaaburZgnili da loyebRaJRaJa kacia. rac SeiZleba meti gadahkariT, maSin isic dawvrilebiT mogiyvebaT, Tu ra gadaxda Tavs uCinaris sikvdilis Semdeg; rogor cdilobdnen `CamoerTmiaT~ is qoneba, romelic gaCxrekisas jibeSi upoves.</w:t>
      </w:r>
    </w:p>
    <w:p>
      <w:pPr>
        <w:pStyle w:val="Style14"/>
        <w:widowControl/>
        <w:ind w:right="-284" w:firstLine="284"/>
        <w:rPr>
          <w:rFonts w:ascii="AcadNusx" w:hAnsi="AcadNusx" w:cs="AcadNusx"/>
          <w:sz w:val="22"/>
          <w:lang w:val="en-US"/>
        </w:rPr>
      </w:pPr>
      <w:r>
        <w:rPr>
          <w:rFonts w:cs="AcadNusx" w:ascii="AcadNusx" w:hAnsi="AcadNusx"/>
          <w:sz w:val="22"/>
          <w:lang w:val="en-US"/>
        </w:rPr>
        <w:t>roca darwmundnen, rom im fulis patronis Zebna amao iyo — getyviT igi da pirjvars gadaiwers — geficebiT, ise damiwyes yureba, rogorc raime saganZurs. aba, miTxariT, ra migavs saganZurs. mere erTma jentlmenma SemomTavaza yovel saRamos miuzik-holSi gamovsuliyavi da sakuTari Tavgadasali meambna. ubralod, Cemi sityvebiT meambna is, rac uCinarTan yofnisas vnaxe da ganvicade. TiTo gamosvlaSi, warmoidgineT, gineas maZlevda...</w:t>
      </w:r>
    </w:p>
    <w:p>
      <w:pPr>
        <w:pStyle w:val="Style14"/>
        <w:widowControl/>
        <w:ind w:right="-284" w:firstLine="284"/>
        <w:rPr>
          <w:rFonts w:ascii="AcadNusx" w:hAnsi="AcadNusx" w:cs="AcadNusx"/>
          <w:sz w:val="22"/>
          <w:lang w:val="en-US"/>
        </w:rPr>
      </w:pPr>
      <w:r>
        <w:rPr>
          <w:rFonts w:cs="AcadNusx" w:ascii="AcadNusx" w:hAnsi="AcadNusx"/>
          <w:sz w:val="22"/>
          <w:lang w:val="en-US"/>
        </w:rPr>
        <w:t>Tu Zalian mogabezroT Tavi gauTavebeli laqlaqiT, hkiTxeT raime sam wignad akinZul xelnawerze da isic wamSi gamoicvleba. uCinars marTlac hqonda sami wigni, magram ra brZanebaa, aba, me vin Camigdebda xelSio, — gipasuxebT da mohyveba uar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Rac yvelas hgonia, rom is wignebi me gadavmale. wignebi ki uCinarma jer kidev maSin wamarTva, rodesac gamoviqeci da port-stous Sevafare Tavi. es sul mister kempis oinebia. is miyris xmebs. erTi miTxariT, raSi mWirdeba me wignebi? — ityvis, Tavs sawylad Caqindravs, eWvis TvaliT malulad SegaTvalierebT, saswrafod mialagebs daxlze Wiqebs da darbazidan gava.</w:t>
      </w:r>
    </w:p>
    <w:p>
      <w:pPr>
        <w:pStyle w:val="Style14"/>
        <w:widowControl/>
        <w:ind w:right="-284" w:firstLine="284"/>
        <w:rPr>
          <w:rFonts w:ascii="AcadNusx" w:hAnsi="AcadNusx" w:cs="AcadNusx"/>
          <w:sz w:val="22"/>
          <w:lang w:val="en-US"/>
        </w:rPr>
      </w:pPr>
      <w:r>
        <w:rPr>
          <w:rFonts w:cs="AcadNusx" w:ascii="AcadNusx" w:hAnsi="AcadNusx"/>
          <w:sz w:val="22"/>
          <w:lang w:val="en-US"/>
        </w:rPr>
        <w:t>igi salTad daberebuli kacia. gemovnebac iseTi aqvs, ucolos rom Seefereba. Tavis saxlSi qals ar gaaWaWanebs. tansacmlis saCinar adgilebs folaqebze ikravs — misi mdgomareobis kacs uflebac ara aqvs sxvagvarad moiqces — ufro miCqmalul adgilebSi ki magaliTad, (qamris magier) bawars xmarobs. vaWrobis saqmeSi maincadamainc fxiani veraa, Tumca saxelsa da Rirsebaze yovelnairad zrunavs. cota zantia, xSirad naxavT Cafiqrebuls. sofelSi didi pativiscemiT epyrobian: Wkviani da xelmomWirne kacis saxeli aqvs gavardnili. rac Seexeba samxreT inglisis gzebis codnas, amaSi mas veravin Seedreba.</w:t>
      </w:r>
    </w:p>
    <w:p>
      <w:pPr>
        <w:pStyle w:val="Style14"/>
        <w:widowControl/>
        <w:ind w:right="-284" w:firstLine="284"/>
        <w:rPr>
          <w:rFonts w:ascii="AcadNusx" w:hAnsi="AcadNusx" w:cs="AcadNusx"/>
          <w:sz w:val="22"/>
          <w:lang w:val="en-US"/>
        </w:rPr>
      </w:pPr>
      <w:r>
        <w:rPr>
          <w:rFonts w:cs="AcadNusx" w:ascii="AcadNusx" w:hAnsi="AcadNusx"/>
          <w:sz w:val="22"/>
          <w:lang w:val="en-US"/>
        </w:rPr>
        <w:t>kvira dilaobiT ki (mTeli wlis manZilze yovel kviras) da yovel Rame (aTi saaTis Semdeg), roca gare samyarosTan aRaraferi akavSirebs, Tavis oTaxSi midis; Tan miaqvs erTi Wiqa wyalgareuli jini, romelsac mrgval magidaze dadgams. Caketavs kars, SeaTvalierebs fardebsa da avejeulobas; roca darwmundeba, rom sruliad martoa, jer karadas gamoaRebs, mere erT-erT ujras gamoswevs, amoiRebs iqidan tyavis ydaSi Casmul sam wigns da didi ambiT dadebs magidaze. wignebis ydebi ukve karga magrad SelanZRuli da Waobis mwvane xavsiTaa dafaruli, radgan ramdenime dRe wyalsadenis TxrilSi aqvT gatarebuli. zog gverdze xelnaweri WuWyiani wylisgan sruliad Camorecxila.</w:t>
      </w:r>
    </w:p>
    <w:p>
      <w:pPr>
        <w:pStyle w:val="Style14"/>
        <w:widowControl/>
        <w:ind w:right="-284" w:firstLine="284"/>
        <w:rPr>
          <w:rFonts w:ascii="AcadNusx" w:hAnsi="AcadNusx" w:cs="AcadNusx"/>
          <w:sz w:val="22"/>
          <w:lang w:val="en-US"/>
        </w:rPr>
      </w:pPr>
      <w:r>
        <w:rPr>
          <w:rFonts w:cs="AcadNusx" w:ascii="AcadNusx" w:hAnsi="AcadNusx"/>
          <w:sz w:val="22"/>
          <w:lang w:val="en-US"/>
        </w:rPr>
        <w:t>samikitnos mepatrone dinjad jdeba savarZelSi, Cibuxs nel-nela tenis TuTuniT da aRtacebul mzeras ar aSorebs wignebs. Cibuxis datenas rom morCeba, erT-erT wigns axlos miiwevs da iwyebs kiTxvas: xan iqiT gadafurclavs, xan aqeT. Subli Seukravs da tuCebs acmacuneb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qsiani, zemodan patara oriani... jvari da kauWi... RmerTo Cemo, ra Wkuis patroni yofila!</w:t>
      </w:r>
    </w:p>
    <w:p>
      <w:pPr>
        <w:pStyle w:val="Style14"/>
        <w:widowControl/>
        <w:ind w:right="-284" w:firstLine="284"/>
        <w:rPr>
          <w:rFonts w:ascii="AcadNusx" w:hAnsi="AcadNusx" w:cs="AcadNusx"/>
          <w:sz w:val="22"/>
          <w:lang w:val="en-US"/>
        </w:rPr>
      </w:pPr>
      <w:r>
        <w:rPr>
          <w:rFonts w:cs="AcadNusx" w:ascii="AcadNusx" w:hAnsi="AcadNusx"/>
          <w:sz w:val="22"/>
          <w:lang w:val="en-US"/>
        </w:rPr>
        <w:t>magram male iRleba, mieyrdnoba savarZlis zurgs da Tambaqos kvamlSi gascris mzeras; oTaxis siRrmeSi ganlagebul sagnebs ise daaSterdeba, TiTqos sxvebisTvis miuwvdomel rames xedavdes.</w:t>
      </w:r>
    </w:p>
    <w:p>
      <w:pPr>
        <w:pStyle w:val="Style14"/>
        <w:widowControl/>
        <w:ind w:right="-284" w:firstLine="284"/>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saidumloebiTaa moculi! — ambobs xmadabla. — saocari saidumloebiT! erTi maTgani mainc rom amomexsna, eh... RmerTo! ra Tqma unda, masaviT ki ar moviqceodi! me sxvagvarad gamoviyenebdi am saidumlos...</w:t>
      </w:r>
    </w:p>
    <w:p>
      <w:pPr>
        <w:pStyle w:val="Style14"/>
        <w:widowControl/>
        <w:ind w:right="-284" w:firstLine="284"/>
        <w:rPr>
          <w:rFonts w:ascii="AcadNusx" w:hAnsi="AcadNusx" w:cs="AcadNusx"/>
          <w:sz w:val="22"/>
          <w:lang w:val="en-US"/>
        </w:rPr>
      </w:pPr>
      <w:r>
        <w:rPr>
          <w:rFonts w:cs="AcadNusx" w:ascii="AcadNusx" w:hAnsi="AcadNusx"/>
          <w:sz w:val="22"/>
          <w:lang w:val="en-US"/>
        </w:rPr>
        <w:t>Semdeg isev iZireba Tavisi cxovrebis  gauqrobel, warmtac ocnebebSi. ramdenjer scada kempma dapatroneboda am saidumlos, magram ver moaxerxa, radgan arc erTma sulierma (samikitnos patronis garda) ar icis, sad inaxeba es wignebi, romlebSiac uCinarobisa da kidev bevri sxva saocari saidumloebania Camarxuli. verc veravin Seityobs rames, sanam samikitnos mepatrone cocxalia.</w:t>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Style14"/>
        <w:widowControl/>
        <w:ind w:right="-284" w:firstLine="284"/>
        <w:rPr>
          <w:rFonts w:ascii="AcadNusx" w:hAnsi="AcadNusx" w:cs="AcadNusx"/>
          <w:sz w:val="22"/>
          <w:lang w:val="en-US"/>
        </w:rPr>
      </w:pPr>
      <w:r>
        <w:rPr>
          <w:rFonts w:cs="AcadNusx" w:ascii="AcadNusx" w:hAnsi="AcadNusx"/>
          <w:sz w:val="22"/>
          <w:lang w:val="en-US"/>
        </w:rPr>
      </w:r>
    </w:p>
    <w:p>
      <w:pPr>
        <w:pStyle w:val="Normal"/>
        <w:rPr>
          <w:rFonts w:ascii="AcadNusx" w:hAnsi="AcadNusx" w:cs="AcadNusx"/>
          <w:sz w:val="22"/>
          <w:lang w:val="en-US"/>
        </w:rPr>
      </w:pPr>
      <w:r>
        <w:rPr>
          <w:rFonts w:cs="AcadNusx" w:ascii="AcadNusx" w:hAnsi="AcadNusx"/>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hveul">
    <w:charset w:val="00"/>
    <w:family w:val="auto"/>
    <w:pitch w:val="variable"/>
  </w:font>
  <w:font w:name="Liberation Sans">
    <w:altName w:val="Arial"/>
    <w:charset w:val="01"/>
    <w:family w:val="swiss"/>
    <w:pitch w:val="variable"/>
  </w:font>
  <w:font w:name="GP Literaturuly">
    <w:charset w:val="00"/>
    <w:family w:val="swiss"/>
    <w:pitch w:val="default"/>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Chveul" w:hAnsi="AChveul" w:eastAsia="Times New Roman" w:cs="AChveul"/>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overflowPunct w:val="false"/>
      <w:autoSpaceDE w:val="false"/>
      <w:bidi w:val="0"/>
      <w:textAlignment w:val="baseline"/>
    </w:pPr>
    <w:rPr>
      <w:rFonts w:ascii="GP Literaturuly" w:hAnsi="GP Literaturuly" w:eastAsia="Times New Roman" w:cs="GP Literaturuly"/>
      <w:color w:val="auto"/>
      <w:sz w:val="24"/>
      <w:szCs w:val="20"/>
      <w:lang w:val="ru-RU" w:bidi="ar-SA" w:eastAsia="zh-CN"/>
    </w:rPr>
  </w:style>
  <w:style w:type="paragraph" w:styleId="Style15">
    <w:name w:val="???????? ?????"/>
    <w:basedOn w:val="Style14"/>
    <w:qFormat/>
    <w:pPr/>
    <w:rPr>
      <w:rFonts w:ascii="AcadNusx" w:hAnsi="AcadNusx" w:cs="AcadNusx"/>
      <w:sz w:val="28"/>
      <w:lang w:val="en-US"/>
    </w:rPr>
  </w:style>
  <w:style w:type="paragraph" w:styleId="Style16">
    <w:name w:val="???????? ????? ? ????????"/>
    <w:basedOn w:val="Style14"/>
    <w:qFormat/>
    <w:pPr>
      <w:ind w:firstLine="708"/>
    </w:pPr>
    <w:rPr>
      <w:rFonts w:ascii="AcadNusx" w:hAnsi="AcadNusx" w:cs="AcadNusx"/>
      <w:sz w:val="28"/>
      <w:lang w:val="en-US"/>
    </w:rPr>
  </w:style>
  <w:style w:type="paragraph" w:styleId="2">
    <w:name w:val="???????? ????? ? ???????? 2"/>
    <w:basedOn w:val="Style14"/>
    <w:qFormat/>
    <w:pPr>
      <w:ind w:firstLine="720"/>
    </w:pPr>
    <w:rPr>
      <w:rFonts w:ascii="AcadNusx" w:hAnsi="AcadNusx" w:cs="AcadNusx"/>
      <w:sz w:val="28"/>
      <w:lang w:val="en-US"/>
    </w:rPr>
  </w:style>
  <w:style w:type="paragraph" w:styleId="1">
    <w:name w:val="????????? 1"/>
    <w:basedOn w:val="Style14"/>
    <w:next w:val="Style14"/>
    <w:qFormat/>
    <w:pPr>
      <w:keepNext w:val="true"/>
      <w:ind w:firstLine="708"/>
    </w:pPr>
    <w:rPr>
      <w:rFonts w:ascii="AcadNusx" w:hAnsi="AcadNusx" w:cs="AcadNusx"/>
      <w:sz w:val="28"/>
      <w:lang w:val="en-US"/>
    </w:rPr>
  </w:style>
  <w:style w:type="paragraph" w:styleId="3">
    <w:name w:val="???????? ????? ? ???????? 3"/>
    <w:basedOn w:val="Style14"/>
    <w:qFormat/>
    <w:pPr>
      <w:ind w:firstLine="708"/>
    </w:pPr>
    <w:rPr>
      <w:rFonts w:ascii="AcadNusx" w:hAnsi="AcadNusx" w:cs="AcadNusx"/>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37:00Z</dcterms:created>
  <dc:creator>Nino Gvineria</dc:creator>
  <dc:description/>
  <cp:keywords/>
  <dc:language>en-US</dc:language>
  <cp:lastModifiedBy>dato</cp:lastModifiedBy>
  <dcterms:modified xsi:type="dcterms:W3CDTF">2007-06-21T12:27:00Z</dcterms:modified>
  <cp:revision>6</cp:revision>
  <dc:subject/>
  <dc:title>mTargmneli akaki vasaZe</dc:title>
</cp:coreProperties>
</file>